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 Nr VII / 47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3 kwietnia 200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przyjęcia sprawozdania z wykonania budżetu gminy i udzielenia Burmistrzowi absolutorium             za 2006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. 18 ust. 2 pkt 4 ustawy z dnia 8 marca 1990r. o samorządzie gminnym / Dz. U.             z 2001 r. Nr 142 poz. 1591 z późn. zm./ i art. 199 ust. 3 ustawy z dnia 30 czerwca 2005 r. o finansach publicznych / Dz .U. Nr  249 poz. 2104 / Rada Miejska w Ozimk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 sprawozdanie z wykonania budżetu gminy i wykonania planów finansowych z zakresu administracji rządowej zleconych Gminie za 2006r. i w związku z tym udziela się Burmistrzowi absolutor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A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2:00Z</dcterms:created>
  <dc:creator> </dc:creator>
  <dc:description/>
  <cp:keywords/>
  <dc:language>en-US</dc:language>
  <cp:lastModifiedBy> </cp:lastModifiedBy>
  <cp:lastPrinted>2007-04-24T12:43:00Z</cp:lastPrinted>
  <dcterms:modified xsi:type="dcterms:W3CDTF">2007-04-24T10:43:00Z</dcterms:modified>
  <cp:revision>9</cp:revision>
  <dc:subject/>
  <dc:title>PROJEKT</dc:title>
</cp:coreProperties>
</file>