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U C H W A Ł A </w:t>
      </w:r>
      <w:r>
        <w:rPr>
          <w:b/>
          <w:sz w:val="22"/>
          <w:szCs w:val="22"/>
        </w:rPr>
        <w:t xml:space="preserve">   Nr  VI / 38 /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6 marca 2007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ie określenia rodzajów świadczeń przyznawanych w ramach pomocy zdrowotnej dla nauczycieli korzystających z opieki zdrowotnej oraz warunków i sposobu ich przyznawania w Gminie Ozim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 15 ustawy z dnia 8 marca 1990r. o samorządzie gminnym / Dz. U.         z 2001r. Nr 142, poz. 1591 z późn. zm./, w związku z art. 72 ust. 1 i 4 oraz art. 91d pkt 1 ustawy                 z dnia 26 stycznia 1982r. – Karta Nauczyciela  / Dz. U. z 2006r. Nr 97, poz. 674 z późn. zm./ Rada Miejska w Ozimku u c h w a l a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ki finansowe z przeznaczeniem na pomoc zdrowotną dla nauczycieli korzystających z opieki zdrowotnej określa corocznie w budżecie Gminy Ozimek Rada Miejska w Ozimku. Są one ujęte  w wydatkach bieżących na funkcjonowanie przedszkoli oraz szkół i określone w planach finansowych sporządzanych przez dyrektorów przedszkoli oraz szkół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tworzony ze środków, o których mowa w ust. 1, fundusz zdrowotny zwany dalej „funduszem” przeznacza się na pomoc zdrowotną dla nauczycieli, o których mowa w § 2, korzystających              z opieki zdrowot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Do korzystania ze świadczeń funduszu uprawnieni są nauczyciele zatrudnieni w przedszkolach        i szkołach prowadzonych przez Gminę Ozimek w wymiarze, co najmniej połowy obowiązującego wymiaru zajęć, dla których przedszkole lub szkoła są głównym zakładem pracy oraz nauczyciele, o których mowa w art. 72 ust. 4 ustawy z dnia 26 stycznia 1982r. - Karta Nauczyciela zwani dalej „nauczycielami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arunek dotyczący wymiaru zatrudnienia uważa się za spełniony, jeżeli nauczyciel jest zatrudniony w kilku przedszkolach lub szkołach, dla których organem prowadzącym jest Gmina Ozimek, w każdej w wymiarze niższym niż połowa obowiązującego wymiaru zajęć, łącznie                   w wymiarze co najmniej połowy obowiązującego wymiaru zaję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oc zdrowotna udzielana jest w formie jednorazowego, bezzwrotnego zasiłku pieniężnego.</w:t>
      </w:r>
    </w:p>
    <w:p>
      <w:pPr>
        <w:pStyle w:val="Normal"/>
        <w:tabs>
          <w:tab w:val="clear" w:pos="708"/>
          <w:tab w:val="left" w:pos="360" w:leader="none"/>
        </w:tabs>
        <w:ind w:left="708" w:hanging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siłek pieniężny mogą uzyskać nauczyciele po złożeniu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następujących dokumentów: wniosku               o przyznanie zasiłku pieniężnego, zaświadczenia lekarskiego o trwającej lub przebytej chorob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wyjątkowych sytuacjach / dłuższy pobyt w szpitalu, długotrwałe leczenie nauczyciela / wniosek o zasiłek pieniężny mogą złożyć: rada pedagogiczna, związki zawodowe lub opieku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uczyciel może otrzymać zasiłek pieniężny jeden raz, a w szczególnych sytuacjach – nie więcej niż dwa razy – w roku kalendarz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sokość zasiłku pieniężnego zależy od rodzaju schorzenia oraz wielkości środków funduszu                w danym przedszkolu lub szkole, nie może być jednak niższa niż 50,00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złot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ecyzję w sprawie wniosku o przyznanie pomocy zdrowotnej podejmuje dyrektor przedszkola lub szkoły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szystkie świadczenia funduszu mają formę uznaniową i mogą być realizowane tylko do wysokości posiadanych środ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Świadczenia funduszu nie mają charakteru roszczenioweg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 Ozim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wchodzi w życie po upływie 14 dni od dnia jej ogłoszenia w Dzienniku Urzędowym Województwa Opolskiego. </w:t>
      </w:r>
    </w:p>
    <w:p>
      <w:pPr>
        <w:pStyle w:val="Normal"/>
        <w:jc w:val="both"/>
        <w:rPr/>
      </w:pPr>
      <w:r>
        <w:rPr>
          <w:sz w:val="22"/>
          <w:szCs w:val="22"/>
        </w:rPr>
        <w:t>Z dniem wejścia w życie uchwały tracą moc dotychczasowe przepisy dotyczące przyznawania pomocy zdrowotnej dla nauczycieli.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ab/>
        <w:t xml:space="preserve">       </w:t>
        <w:tab/>
        <w:t xml:space="preserve">   R A D Y   M I E J S K I E J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ab/>
        <w:t xml:space="preserve">                Joachim  W I E S B A C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6:49:00Z</dcterms:created>
  <dc:creator>.</dc:creator>
  <dc:description/>
  <cp:keywords/>
  <dc:language>en-US</dc:language>
  <cp:lastModifiedBy> </cp:lastModifiedBy>
  <cp:lastPrinted>2007-03-14T11:32:00Z</cp:lastPrinted>
  <dcterms:modified xsi:type="dcterms:W3CDTF">2007-03-28T11:06:00Z</dcterms:modified>
  <cp:revision>11</cp:revision>
  <dc:subject/>
  <dc:title>Uchwała Nr ………………</dc:title>
</cp:coreProperties>
</file>