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0zim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  <w:tab/>
        <w:t>17 lip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terminu składania wniosków o udzielenie pomocy finansowej dzieciom i uczniom na zakup podręczników i zakup jednolitego st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ustawy z dnia 8 marca 1990r. o samorządzie gminnym (Dz. U. z 2001r. Nr 142, poz. 1591 z późn. zm.) i § 3 ust. 3 rozporządzenia Rady Ministrów z dnia 2 lipca 2007r. w sprawie szczegółowych warunków udzielania pomocy finansowej dzieciom i uczniom na zakup podręczników i zakup jednolitego stroju (Dz. U. Nr 120 poz. 819) </w:t>
      </w:r>
    </w:p>
    <w:p>
      <w:pPr>
        <w:pStyle w:val="Normal"/>
        <w:rPr/>
      </w:pPr>
      <w:r>
        <w:rPr>
          <w:b/>
        </w:rPr>
        <w:t>z a r z ą d z a 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, iż wnioski o przyznanie pomocy finansowej na zakup podręczników dzieciom rozpoczynającym roczne przygotowanie przedszkolne i uczniom klas I - III szkół podstawowych oraz na zakup jednolitego stroju uczniom szkół podstawowych i gimnazjów, składa się w terminie do 15 września 2007r., w przedszkolu, szkole podstawowej lub gimnazjum, do którego dziecko lub uczeń będzie uczęszczał w roku szkolnym 2007/200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Wykonanie zarządzenia powierza się dyrektorom przedszkoli, szkół podstawowych i gimnazjów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podlega opublikowaniu w Biuletynie Informacji Publicznej oraz na tablicy ogłoszeń w Urzędzie Gminy i Miasta Ozim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B U R M I S T R Z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/-/ Jan Labus</w:t>
      </w:r>
    </w:p>
    <w:p>
      <w:pPr>
        <w:pStyle w:val="Normal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 xml:space="preserve">SO – 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Dyrektorzy: przedszkoli, szkół podstawowych i gimnazj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44:00Z</dcterms:created>
  <dc:creator>GZO</dc:creator>
  <dc:description/>
  <cp:keywords/>
  <dc:language>en-US</dc:language>
  <cp:lastModifiedBy> </cp:lastModifiedBy>
  <cp:lastPrinted>2006-06-23T11:41:00Z</cp:lastPrinted>
  <dcterms:modified xsi:type="dcterms:W3CDTF">2007-07-18T08:03:00Z</dcterms:modified>
  <cp:revision>11</cp:revision>
  <dc:subject/>
  <dc:title>Zarządzenie   Nr  3/2004</dc:title>
</cp:coreProperties>
</file>