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4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OZIM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  <w:tab/>
        <w:t>17 lip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ustalenia szczegółowych zasad, warunków i trybu zwalniania w całości lub części z odpłatności określonych uchwałą Nr VIII/55/07 Rady Miejskiej w Ozimku z dnia 28 maja 2007r. w sprawie odpłatności za pobyt dzieci w żłobku, przedszkolach i oddziałach przedszkolnych w szkołach podstawowych prowadzonych przez Gminę Ozim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1 i 2 pkt 2 ustawy z dnia 8 marca o samorządzie gminnym (Dz. U. z 2001r. Nr 142, poz. 1591 z późn. zm.) oraz uchwały Nr VIII/55/07</w:t>
      </w:r>
      <w:r>
        <w:rPr>
          <w:u w:val="single"/>
        </w:rPr>
        <w:t xml:space="preserve"> </w:t>
      </w:r>
      <w:r>
        <w:rPr/>
        <w:t>Rady Miejskiej w Ozimku z dnia</w:t>
        <w:tab/>
        <w:t xml:space="preserve"> 28 maja 2007r. w sprawie odpłatności za pobyt dzieci w żłobku, przedszkolach i oddziałach przedszkolnych w szkołach podstawowych prowadzonych przez Gminę Ozimek </w:t>
      </w:r>
      <w:r>
        <w:rPr>
          <w:b/>
          <w:bCs/>
        </w:rPr>
        <w:t>Burmistrz Ozimka zarządza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ustala szczegółowe zasady, warunki i tryb udzielania zwolnień z odpłatności za pobyt dziecka w żłobku, przedszkolu i oddziale przedszkolnym w szkole podstawowej oraz za realizację świadczeń w zakresie ponad ustaloną podstawę programową wychowania przedszkolnego w żłobku, przedszkolach i oddziałach przedszkolnych w szkołach podstawowych prowadzonych przez Gminę Ozim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stala się, że zwolnień z odpłatności, o której mowa w § 1, udziela Burmistrz na wniosek rodzica lub opiekuna prawnego dziecka uczęszczającego do żłobka, przedszkola lub oddziału przedszkolnego w szkole podstawowej.</w:t>
      </w:r>
    </w:p>
    <w:p>
      <w:pPr>
        <w:pStyle w:val="Normal"/>
        <w:numPr>
          <w:ilvl w:val="0"/>
          <w:numId w:val="8"/>
        </w:numPr>
        <w:rPr/>
      </w:pPr>
      <w:r>
        <w:rPr/>
        <w:t>Zwolnienie z odpłatności, o której mowa w § 1, może być udzielone na okres nie dłuższy niż do końca roku szkolnego, w którym wniosek był złożon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zęściowe zwolnienie z odpłatności, o której mowa w § 1, wstrzymuje się począwszy od miesiąca, następującego po upływie trzech miesięcy, w okresie których rodzic lub opiekun prawny dziecka nie wywiązywał się z obowiązku regularnego wnoszenia tej odpłat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udzielenie częściowego lub całkowitego zwolnienia z odpłatności, o której mowa w § 1, mogą ubiegać się rodzice lub opiekunowie prawni dziecka pochodzącego z rodziny, w której dochód na osobę nie przekracza 100% kryterium dochodowego określonego zgodnie z art. 8 ustawy z dnia 12 marca 2004r. o pomocy społecznej.</w:t>
      </w:r>
    </w:p>
    <w:p>
      <w:pPr>
        <w:pStyle w:val="Normal"/>
        <w:numPr>
          <w:ilvl w:val="0"/>
          <w:numId w:val="4"/>
        </w:numPr>
        <w:rPr/>
      </w:pPr>
      <w:r>
        <w:rPr/>
        <w:t>W przypadkach szczególnie uzasadnionych o udzielenie częściowego zwolnienia z odpłatności, o której mowa w § 1, mogą ubiegać się rodzice lub opiekunowie prawni dziecka pochodzącego z rodziny, w której dochód na osobę nie przekracza 150% kryterium dochodowego, o którym mowa w ust.1.</w:t>
      </w:r>
    </w:p>
    <w:p>
      <w:pPr>
        <w:pStyle w:val="Normal"/>
        <w:numPr>
          <w:ilvl w:val="0"/>
          <w:numId w:val="4"/>
        </w:numPr>
        <w:rPr/>
      </w:pPr>
      <w:r>
        <w:rPr/>
        <w:t>Burmistrz może udzielić częściowego lub całkowitego zwolnienia z odpłatności, o której mowa w § 1, mimo nie spełnienia przez rodzinę dziecka kryteriów określonych w ust. 1 i 2 w przypadku, gdy rodzina poniosła szkodę w wyniku zdarzenia losowego, klęski żywiołowej lub ekologicznej lub w przypadku długotrwałej cho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 wniosku, o którym mowa w § 2, należy dołącz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 przypadku uzyskiwania świadczeń z Ośrodka Integracji i Pomocy Społecznej w Ozimku - kopię, potwierdzonej za zgodność z oryginałem, decyzji dyrektora tego Ośrodka dotyczącej świadczenia otrzymywanego w miesiącu złożenia wniosku lub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przypadku braku świadczeń, o których mowa w p a) - następujące dokumenty lub, potwierdzone za zgodność z oryginałem, ich kop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świadczenia o wszystkich dochodach netto rodziców lub prawnych opiekunów dziecka, z miesiąca poprzedzającego miesiąc złożenia wniosku, uzyskiwanych z tytułu: zatrudnienia w zakładzie pracy, prowadzenia działalności gospodarczej, prowadzenia gospodarstwa rolnego (kopia potwierdzonego za zgodność z oryginałem nakazu płatniczego),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cyzję właściwego organu o wysokości netto otrzymywanej: renty, emerytury, świadczenia przedemerytalnego – jeżeli wnioskodawcy je otrzymu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świadczenie o świadczeniach rodzinnych – jeżeli wnioskodawcy je otrzymu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ecyzję właściwego organu lub wyrok sądu o przyznaniu alimentów - jeżeli wnioskodawca je otrzymu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świadczenie Powiatowego Urzędu Pracy - jeżeli wnioskodawcy są w nim zarejestrowani</w:t>
      </w:r>
    </w:p>
    <w:p>
      <w:pPr>
        <w:pStyle w:val="Normal"/>
        <w:ind w:left="1080" w:hanging="0"/>
        <w:rPr/>
      </w:pPr>
      <w:r>
        <w:rPr/>
        <w:t>oraz oświadczenie, którego wzór zawierają załączniki Nr 1 i Nr 2.</w:t>
      </w:r>
    </w:p>
    <w:p>
      <w:pPr>
        <w:pStyle w:val="Normal"/>
        <w:numPr>
          <w:ilvl w:val="0"/>
          <w:numId w:val="6"/>
        </w:numPr>
        <w:rPr/>
      </w:pPr>
      <w:r>
        <w:rPr/>
        <w:t>Wniosek wraz z załącznikami, o których mowa w ust. 1, należy złożyć w sekretariacie Burmistrza – p. 122 w Urzędzie Gminy i Miasta w Ozim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podlega opublikowaniu w Biuletynie Informacji Publicznej oraz na tablicy ogłoszeń w Urzędzie Gminy i Miasta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 U R M I S T R Z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/-/ Jan Labu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trzymują:</w:t>
      </w:r>
    </w:p>
    <w:p>
      <w:pPr>
        <w:pStyle w:val="Normal"/>
        <w:numPr>
          <w:ilvl w:val="0"/>
          <w:numId w:val="9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zy przedszkoli i szkół</w:t>
      </w:r>
    </w:p>
    <w:p>
      <w:pPr>
        <w:pStyle w:val="Normal"/>
        <w:numPr>
          <w:ilvl w:val="0"/>
          <w:numId w:val="9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blica ogłoszeń UGiM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16"/>
          <w:szCs w:val="16"/>
        </w:rPr>
        <w:t>OIiPS</w:t>
      </w:r>
    </w:p>
    <w:p>
      <w:pPr>
        <w:pStyle w:val="Normal"/>
        <w:numPr>
          <w:ilvl w:val="0"/>
          <w:numId w:val="9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ZO</w:t>
      </w:r>
    </w:p>
    <w:p>
      <w:pPr>
        <w:pStyle w:val="Normal"/>
        <w:numPr>
          <w:ilvl w:val="0"/>
          <w:numId w:val="9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O </w:t>
      </w:r>
    </w:p>
    <w:p>
      <w:pPr>
        <w:pStyle w:val="Normal"/>
        <w:ind w:left="36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rządzenia Burmistrz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zimka Nr 44/07 z dnia 2007-07-17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Imię i nazwisko rodzica)</w:t>
      </w:r>
      <w:r>
        <w:rPr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adres zamieszk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oma(y) odpowiedzialności karnej oświadczam, że:</w:t>
      </w:r>
    </w:p>
    <w:p>
      <w:pPr>
        <w:pStyle w:val="Normal"/>
        <w:numPr>
          <w:ilvl w:val="0"/>
          <w:numId w:val="5"/>
        </w:numPr>
        <w:rPr/>
      </w:pPr>
      <w:r>
        <w:rPr/>
        <w:t>otrzymuję/nie otrzymuję*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nagrodzenie z tytułu zatrudnienia, </w:t>
      </w:r>
    </w:p>
    <w:p>
      <w:pPr>
        <w:pStyle w:val="Normal"/>
        <w:numPr>
          <w:ilvl w:val="1"/>
          <w:numId w:val="5"/>
        </w:numPr>
        <w:rPr/>
      </w:pPr>
      <w:r>
        <w:rPr/>
        <w:t>zasiłek dla bezrobotnych,</w:t>
      </w:r>
    </w:p>
    <w:p>
      <w:pPr>
        <w:pStyle w:val="Normal"/>
        <w:numPr>
          <w:ilvl w:val="1"/>
          <w:numId w:val="5"/>
        </w:numPr>
        <w:rPr/>
      </w:pPr>
      <w:r>
        <w:rPr/>
        <w:t>ren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meryturę, </w:t>
      </w:r>
    </w:p>
    <w:p>
      <w:pPr>
        <w:pStyle w:val="Normal"/>
        <w:numPr>
          <w:ilvl w:val="1"/>
          <w:numId w:val="5"/>
        </w:numPr>
        <w:rPr/>
      </w:pPr>
      <w:r>
        <w:rPr/>
        <w:t>świadczenie przedemerytalne</w:t>
      </w:r>
    </w:p>
    <w:p>
      <w:pPr>
        <w:pStyle w:val="Normal"/>
        <w:ind w:left="360" w:hanging="0"/>
        <w:rPr/>
      </w:pPr>
      <w:r>
        <w:rPr/>
        <w:t>lub/i uzyskuję/nie uzyskuję* dochody z prowadzonej działalności gospodarczej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półmałżonek otrzymuje/nie otrzymuje*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wynagrodzenie z tytułu zatru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zasiłek dla bezrob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rent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emerytur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świadczenie przedemerytalne</w:t>
      </w:r>
    </w:p>
    <w:p>
      <w:pPr>
        <w:pStyle w:val="Normal"/>
        <w:ind w:left="360" w:hanging="0"/>
        <w:rPr/>
      </w:pPr>
      <w:r>
        <w:rPr/>
        <w:t>lub/i uzyskuje/nie uzyskuje* dochody z  prowadzonej działalności gospodarczej;</w:t>
      </w:r>
    </w:p>
    <w:p>
      <w:pPr>
        <w:pStyle w:val="Normal"/>
        <w:numPr>
          <w:ilvl w:val="0"/>
          <w:numId w:val="5"/>
        </w:numPr>
        <w:rPr/>
      </w:pPr>
      <w:r>
        <w:rPr/>
        <w:t>z współmałżonkiem prowadzimy/nie prowadzimy* gospodarstwo rolne,</w:t>
      </w:r>
    </w:p>
    <w:p>
      <w:pPr>
        <w:pStyle w:val="Normal"/>
        <w:numPr>
          <w:ilvl w:val="0"/>
          <w:numId w:val="5"/>
        </w:numPr>
        <w:rPr/>
      </w:pPr>
      <w:r>
        <w:rPr/>
        <w:t>z współmałżonkiem otrzymujemy/nie otrzymujemy* świadczenia rodz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kreślić właściwą odpowied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rządzenia Burmistrz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zimka Nr 44/07 z dnia 2007-07-17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Imię i nazwisko rodzica)</w:t>
      </w:r>
      <w:r>
        <w:rPr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adres zamieszk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oma(y) odpowiedzialności karnej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otrzymuję/nie otrzymuję*:</w:t>
      </w:r>
    </w:p>
    <w:p>
      <w:pPr>
        <w:pStyle w:val="Normal"/>
        <w:numPr>
          <w:ilvl w:val="1"/>
          <w:numId w:val="2"/>
        </w:numPr>
        <w:rPr/>
      </w:pPr>
      <w:r>
        <w:rPr/>
        <w:t>wynagrodzenie z tytułu zatrudnienia,</w:t>
      </w:r>
    </w:p>
    <w:p>
      <w:pPr>
        <w:pStyle w:val="Normal"/>
        <w:numPr>
          <w:ilvl w:val="1"/>
          <w:numId w:val="2"/>
        </w:numPr>
        <w:rPr/>
      </w:pPr>
      <w:r>
        <w:rPr/>
        <w:t>zasiłek dla bezrobotnych,</w:t>
      </w:r>
    </w:p>
    <w:p>
      <w:pPr>
        <w:pStyle w:val="Normal"/>
        <w:numPr>
          <w:ilvl w:val="1"/>
          <w:numId w:val="2"/>
        </w:numPr>
        <w:rPr/>
      </w:pPr>
      <w:r>
        <w:rPr/>
        <w:t>rentę,</w:t>
      </w:r>
    </w:p>
    <w:p>
      <w:pPr>
        <w:pStyle w:val="Normal"/>
        <w:numPr>
          <w:ilvl w:val="1"/>
          <w:numId w:val="2"/>
        </w:numPr>
        <w:rPr/>
      </w:pPr>
      <w:r>
        <w:rPr/>
        <w:t>emeryturę,</w:t>
      </w:r>
    </w:p>
    <w:p>
      <w:pPr>
        <w:pStyle w:val="Normal"/>
        <w:numPr>
          <w:ilvl w:val="1"/>
          <w:numId w:val="2"/>
        </w:numPr>
        <w:rPr/>
      </w:pPr>
      <w:r>
        <w:rPr/>
        <w:t>świadczenie przedemerytalne</w:t>
      </w:r>
    </w:p>
    <w:p>
      <w:pPr>
        <w:pStyle w:val="Normal"/>
        <w:ind w:left="360" w:hanging="0"/>
        <w:rPr/>
      </w:pPr>
      <w:r>
        <w:rPr/>
        <w:t>lub/i uzyskuję/nie uzyskuję* dochody z  prowadzonej działalności gospodarczej;</w:t>
      </w:r>
    </w:p>
    <w:p>
      <w:pPr>
        <w:pStyle w:val="Normal"/>
        <w:numPr>
          <w:ilvl w:val="0"/>
          <w:numId w:val="2"/>
        </w:numPr>
        <w:rPr/>
      </w:pPr>
      <w:r>
        <w:rPr/>
        <w:t>otrzymuję/nie otrzymuję* alimenty,</w:t>
      </w:r>
    </w:p>
    <w:p>
      <w:pPr>
        <w:pStyle w:val="Normal"/>
        <w:numPr>
          <w:ilvl w:val="0"/>
          <w:numId w:val="2"/>
        </w:numPr>
        <w:rPr/>
      </w:pPr>
      <w:r>
        <w:rPr/>
        <w:t>prowadzę/nie prowadzę* gospodarstwo rolne,</w:t>
      </w:r>
    </w:p>
    <w:p>
      <w:pPr>
        <w:pStyle w:val="Normal"/>
        <w:numPr>
          <w:ilvl w:val="0"/>
          <w:numId w:val="2"/>
        </w:numPr>
        <w:rPr/>
      </w:pPr>
      <w:r>
        <w:rPr/>
        <w:t>otrzymuję/nie otrzymuję* świadczenia rodz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kreślić właściwą odpowied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4:00Z</dcterms:created>
  <dc:creator>a</dc:creator>
  <dc:description/>
  <cp:keywords/>
  <dc:language>en-US</dc:language>
  <cp:lastModifiedBy> </cp:lastModifiedBy>
  <cp:lastPrinted>2007-07-12T08:45:00Z</cp:lastPrinted>
  <dcterms:modified xsi:type="dcterms:W3CDTF">2007-07-18T08:04:00Z</dcterms:modified>
  <cp:revision>10</cp:revision>
  <dc:subject/>
  <dc:title>ZARZĄDZENIE </dc:title>
</cp:coreProperties>
</file>