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bCs w:val="false"/>
          <w:sz w:val="22"/>
        </w:rPr>
        <w:t>U C H W A Ł A</w:t>
      </w:r>
      <w:r>
        <w:rPr>
          <w:b/>
          <w:sz w:val="22"/>
        </w:rPr>
        <w:t xml:space="preserve">  Nr  VI / 41 / 0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 A D Y  M I E J S K I E J w O Z I M K 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6 marca 2007r.</w:t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  <w:iCs/>
          <w:sz w:val="22"/>
        </w:rPr>
        <w:t>zmieniająca uchwałę w sprawie opłaty targowej obowiązującej na terenie Gminy Ozimek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18 ust.2 pkt 8 ustawy z dnia 8 marca 1990 r. o samorządzie gminnym / Dz. U. z 2001 r.  Nr 142, poz.1591 z póź. zm. /, art. 15 ust. 1 i 2, art. 19  pkt 1 i 2  ustawy z dnia 12 stycznia 1991 r.                 o podatkach i opłatach lokalnych / Dz. U. z 2006 r. Nr 121 poz. 844 z póź. zm./ Rada Miejska u c h w a l a,               co następuje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mienia się § 2 pkt 2 uchwały Nr XIII / 110 / 03 z dnia 12 grudnia 2003 r. w sprawie opłaty targowej, który otrzymuje następujące brzmienie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„</w:t>
      </w:r>
      <w:r>
        <w:rPr>
          <w:bCs/>
          <w:sz w:val="22"/>
        </w:rPr>
        <w:t>§ 2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kasentami opłaty targowej są: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/ na terenie sołectw: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1/ Antoniów:</w:t>
        <w:tab/>
        <w:tab/>
        <w:tab/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ab/>
        <w:tab/>
        <w:tab/>
        <w:tab/>
        <w:tab/>
        <w:tab/>
        <w:tab/>
        <w:t>Kurda Bernard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</w:t>
      </w:r>
      <w:r>
        <w:rPr>
          <w:b w:val="false"/>
          <w:bCs/>
          <w:sz w:val="22"/>
        </w:rPr>
        <w:tab/>
        <w:tab/>
        <w:tab/>
        <w:t>Kiel Jerzy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2/ Biestrzynnik:                                                      </w:t>
        <w:tab/>
        <w:t>Czaplik Edyt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</w:rPr>
        <w:tab/>
        <w:t>Czaplik Agnieszk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3/ Chobie                                                                     Bensz Klaudia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</w:t>
      </w:r>
      <w:r>
        <w:rPr>
          <w:b w:val="false"/>
          <w:bCs/>
          <w:sz w:val="22"/>
        </w:rPr>
        <w:tab/>
        <w:t>Elisch Klaudia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4/ Dylaki:</w:t>
        <w:tab/>
        <w:tab/>
        <w:tab/>
        <w:tab/>
        <w:tab/>
        <w:tab/>
        <w:t>Starzycka Barbar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</w:rPr>
        <w:tab/>
        <w:t>Wajda Jan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5/ Grodziec:</w:t>
        <w:tab/>
        <w:tab/>
        <w:tab/>
        <w:tab/>
        <w:tab/>
        <w:tab/>
        <w:t>Bogusz Jerzy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</w:t>
      </w:r>
      <w:r>
        <w:rPr>
          <w:b w:val="false"/>
          <w:bCs/>
          <w:sz w:val="22"/>
        </w:rPr>
        <w:tab/>
        <w:t>Bogusz Alicj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>Bogusz Elżbieta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6/ Krasiejów:                    </w:t>
        <w:tab/>
        <w:t xml:space="preserve">           </w:t>
        <w:tab/>
        <w:tab/>
        <w:t xml:space="preserve">             Tarsa Kazimierz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</w:rPr>
        <w:tab/>
        <w:t>Papkalla Marek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>Papkalla Piotr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7/ Krzyżowa Dolina:                                               </w:t>
        <w:tab/>
        <w:t>Pikos Liliann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</w:t>
      </w:r>
      <w:r>
        <w:rPr>
          <w:b w:val="false"/>
          <w:bCs/>
          <w:sz w:val="22"/>
        </w:rPr>
        <w:tab/>
        <w:t>Mansfeld Sonia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8/ Pustków:                                                            </w:t>
        <w:tab/>
        <w:t xml:space="preserve">Piechota Gerad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9/ Mnichus:                                                            </w:t>
        <w:tab/>
        <w:t>Smyk Wiktor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</w:t>
      </w:r>
      <w:r>
        <w:rPr>
          <w:b w:val="false"/>
          <w:bCs/>
          <w:sz w:val="22"/>
        </w:rPr>
        <w:tab/>
        <w:t>Smyk Anna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 xml:space="preserve">10/ Schodnia:                                                          </w:t>
        <w:tab/>
        <w:t>Głodowicz Edward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</w:rPr>
        <w:tab/>
        <w:t xml:space="preserve">Głodowicz Weronika 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 xml:space="preserve">11/ Szczedrzyk:                                                      </w:t>
        <w:tab/>
        <w:t>Wiesbach Joachim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</w:t>
      </w:r>
      <w:r>
        <w:rPr>
          <w:b w:val="false"/>
          <w:bCs/>
          <w:sz w:val="22"/>
        </w:rPr>
        <w:tab/>
        <w:t>Żabski Zbigniew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ind w:left="3540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po jej ogłoszeniu w Dzienniku Urzędowym Województwa Opolski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  <w:lang w:val="en-US"/>
        </w:rPr>
        <w:t>Joachim W I E S B A C H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1:00Z</dcterms:created>
  <dc:creator>xxxx</dc:creator>
  <dc:description/>
  <cp:keywords/>
  <dc:language>en-US</dc:language>
  <cp:lastModifiedBy> </cp:lastModifiedBy>
  <cp:lastPrinted>2007-03-14T11:37:00Z</cp:lastPrinted>
  <dcterms:modified xsi:type="dcterms:W3CDTF">2007-03-28T11:08:00Z</dcterms:modified>
  <cp:revision>9</cp:revision>
  <dc:subject/>
  <dc:title>Uchwała  Nr </dc:title>
</cp:coreProperties>
</file>