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U C H W A Ł A  </w:t>
      </w:r>
      <w:r>
        <w:rPr>
          <w:b/>
          <w:sz w:val="22"/>
          <w:szCs w:val="22"/>
        </w:rPr>
        <w:t>Nr  VI / 46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 A D Y  M I E J S K I E J  W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6 marca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 zmiany budżetu gminy na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. 4 ustawy z dnia 8 marca 1990 r. o samorządzie gminnym  / Dz. U.               z 2001 r. Nr 142 poz. 1591 z późn. zm./  i art. 165, 166, 173, 174, 175, 176, 184, 188, 189 ustawy z dnia 30 czerwca 2005r. o finansach publicznych / Dz. U. z 2005r. Nr 249, poz.2104 z późn. zm./, Rada Miejska w Ozimku u c h w a l 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>W uchwale Nr III/7/06 z dnia 20 grudnia 2006r. w sprawie uchwalenia budżetu gminy na 2007 r. wprowadza się następujące zmiany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2"/>
        </w:rPr>
      </w:pPr>
      <w:r>
        <w:rPr>
          <w:szCs w:val="22"/>
        </w:rPr>
        <w:t>Zmniejsza się plan dochodów budżetowych z kwoty 39.996.188,00,00 zł. na kwotę 39.120.662,00 zł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Cs w:val="22"/>
        </w:rPr>
        <w:t>Ustala się plan przychodów budżetowych w kwocie 3.171.097,14 zł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2"/>
        </w:rPr>
      </w:pPr>
      <w:r>
        <w:rPr>
          <w:szCs w:val="22"/>
        </w:rPr>
        <w:t>Zwiększa się plan wydatków budżetowych z kwoty 37.863.423,00 zł. na kwotę                               40.158.994,14 zł</w:t>
      </w:r>
    </w:p>
    <w:p>
      <w:pPr>
        <w:pStyle w:val="TextBody"/>
        <w:jc w:val="both"/>
        <w:rPr/>
      </w:pPr>
      <w:r>
        <w:rPr>
          <w:szCs w:val="22"/>
        </w:rPr>
        <w:t>zgodnie z załącznikami nr 1, 2 i 3 do uchwały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ab/>
        <w:t xml:space="preserve">. 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podlega ogłoszeniu w Dzienniku Urzędowym Województwa Opol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WIESB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Zał. Nr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do Uchwały Nr VI/46/0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orekta planu dochodów budżetowych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na 2007 rok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 zł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0"/>
        <w:gridCol w:w="850"/>
        <w:gridCol w:w="709"/>
        <w:gridCol w:w="1559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Dz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mia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od osób prawnych, od osób fizycznych i od innych jednostek nieposiadających osobowości prawnej oraz wydatki związane z ich pobor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777.8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-455.6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22.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datku rolnego, podatku leśnego, podatku od spadków i darowizn, podatku od czynności cywilnoprawnych oraz podatków i opłat lokalnych od osób fizyczny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18.0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.9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20.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y targ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.9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.94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y gmin w podatkach stanowiących dochód budżetu państw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46.7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7.5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89.2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dochodowy od osób fiz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70.7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7.5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13.2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889.4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25.3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64.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oświatowa subwencji ogólnej dla jednostek samorządu terytorialn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78.4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0.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48.35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wencje ogólne z budżetu państw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78.4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0.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948.35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równoważąca subwencji ogólnej dla g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.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62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wencja ogólna z budżetu państ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.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62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.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.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.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.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.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ch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996.1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75.5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120.66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 budżet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.171.09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71.097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chody i przychody budżet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9.996.1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.295.57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291.759,1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Zał. Nr 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do Uchwały Nr VI/46/0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Korekta planu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zychodów budżetowych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2007 rok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  <w:t>w  zł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134"/>
        <w:gridCol w:w="1134"/>
        <w:gridCol w:w="1701"/>
        <w:gridCol w:w="1843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mianie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chody z zaciągniętych pożyczek i kredytów na rynku krajowym, w tym 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życzka WFOŚiGW w Opolu na :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2"/>
                <w:szCs w:val="22"/>
              </w:rPr>
              <w:t>termomodernizacja SP nr 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ermomodernizacja Przedszkola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w Dylakach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) termomodernizacja Przedszkola Nr 4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w Ozimku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ychody z tytułu innych 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liczeń krajowych, w tym :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wolne środki z roku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+970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970.00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85.00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95.00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90.00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.201.097,1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.201.097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.00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.00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.00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.00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01.097,1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01.097,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przychod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.171.097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71.097,1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708" w:hanging="0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</w:t>
      </w:r>
    </w:p>
    <w:p>
      <w:pPr>
        <w:pStyle w:val="Heading1"/>
        <w:ind w:left="708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Zał. Nr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do Uchwały Nr VI/46/0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 xml:space="preserve">     Korekta planu wydatków budżetowych na 2007 r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900"/>
        <w:gridCol w:w="720"/>
        <w:gridCol w:w="162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k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61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+392.00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53.500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i utrzymanie urządzeń melioracji wod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25.00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.000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,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Konserwacja gminnych rowów i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rzepustów na drogach pol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Udrożnienie istniejącej sie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renarskiej na terenie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Odwodnienie terenu przy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ul. Leśnej w Ozim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Opracowanie projek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technicznego na odwodnie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terenów przy ul. Powst. Śl. W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chod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.000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.000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rukturyzacja i modernizacja sektora żywnościowego oraz rozwój obszarów wiejsk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367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17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 Wydatki bieżące</w:t>
            </w:r>
            <w:r>
              <w:rPr>
                <w:sz w:val="22"/>
                <w:szCs w:val="22"/>
              </w:rPr>
              <w:t>, w tym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Odnowa wsi oraz zachowanie dziedzictwa narodowego, z t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Remont świetlicy wiejskiej 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budynku remizy OSP w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zczedrzy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Zmiana sposobu użytko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,,Starej Kuźni” na świetlicę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iejską w Grodźc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Remont dachu na był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zkole  w Krzyżowej Doli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 na nowej części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Zagospodarowanie  terenu  przy  świetlicy wiejskiej w Biestrzynni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Realizacja zadań bieżąc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ynikających z programów ,,Odnowy wsi” w sołectwa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Wydatki majątkowe, w tym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wydatki inwestycyjne jedn.   budżetowych, z t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Dokończenie budowy świetli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wiejskiej w budynku remizy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SP w Schod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Ogrodzenie boiska sportowego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 Krasiej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5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7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7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7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5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2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4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97.000,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97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2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ysty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3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+111.0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46.07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a w zakresie upowszechniania turysty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111.0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607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 Wydatki bieżące,</w:t>
            </w:r>
            <w:r>
              <w:rPr>
                <w:sz w:val="22"/>
                <w:szCs w:val="22"/>
              </w:rPr>
              <w:t xml:space="preserve">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Realizacja projektu ,,DINOPARK I PAWILON ŁOWCÓW MAMUTÓW”- promocja transgranicznego produktu turystyczn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. Wydatki majątkowe</w:t>
            </w:r>
            <w:r>
              <w:rPr>
                <w:sz w:val="22"/>
                <w:szCs w:val="22"/>
              </w:rPr>
              <w:t>,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wydatki inwestycyjne jednostek budżetowych, z t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ice kajakowe- projekt i </w:t>
            </w:r>
          </w:p>
          <w:p>
            <w:pPr>
              <w:pStyle w:val="Normal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5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8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8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31.07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31.07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31.0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5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1.07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1.07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1.07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66.2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+37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03.7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y G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2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27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 Wydatki bieżące</w:t>
            </w:r>
            <w:r>
              <w:rPr>
                <w:sz w:val="22"/>
                <w:szCs w:val="22"/>
              </w:rPr>
              <w:t>,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Diety i zwrot kosztów podróży dla przewodniczących organów pomocniczych gmi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Bieżące wydatki Rady Miejskiej(szkolenia, delegacj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25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27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ja jednostek samorzą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ytorial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62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2.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. Wydatki bieżące, </w:t>
            </w: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Promocja Gmi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. Wydatki majątkowe</w:t>
            </w:r>
            <w:r>
              <w:rPr>
                <w:sz w:val="22"/>
                <w:szCs w:val="22"/>
              </w:rPr>
              <w:t>,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atki inwestycyjne jednostek budżetowych, z t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Wykonanie tablicy informacyjno-reklamowej w Szczedrzy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5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5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.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12.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12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2.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2.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2.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7.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 Wydatki bieżące</w:t>
            </w:r>
            <w:r>
              <w:rPr>
                <w:sz w:val="22"/>
                <w:szCs w:val="22"/>
              </w:rPr>
              <w:t>,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romocja Gm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.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5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7.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91.7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.465.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657.23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401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575.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976.9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Wydatki bieżące , w tym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.P Nr 1 w Ozimku   4.39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S.P w Grodźcu          1.06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Podwyżka dla nauczycieli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3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 Bieżące remonty obiekt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światowych         10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 Wydatki majątkowe</w:t>
            </w:r>
            <w:r>
              <w:rPr>
                <w:sz w:val="22"/>
                <w:szCs w:val="22"/>
              </w:rPr>
              <w:t>,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inwestycyjne jednos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udżetowych, z t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Termomodernizacja SP-2 w Ozimku + remont pokrycia dach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045.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56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56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1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135.45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44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44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44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80.95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96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96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50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3.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89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3.6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 Wydatki majątkowe</w:t>
            </w:r>
            <w:r>
              <w:rPr>
                <w:sz w:val="22"/>
                <w:szCs w:val="22"/>
              </w:rPr>
              <w:t>,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inwestycyjne jednostek budżetowych, z t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Termomodernizacja Przedszkola w Dylakach + remont pokrycia dachoweg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Termomodernizacja  Przedszkola Nr 4 w Ozim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89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89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50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39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5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90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49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+21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61.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ściekami i ochrona w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97.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21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9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. Wydatki bieżące, </w:t>
            </w: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ożnienie przepustów oraz wykonanie udrożnienia terenów  przemysłowych w Schod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. Wydatki majątkowe,</w:t>
            </w:r>
            <w:r>
              <w:rPr>
                <w:sz w:val="22"/>
                <w:szCs w:val="22"/>
              </w:rPr>
              <w:t xml:space="preserve">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atki na zakup i objęcie akcji, wniesienie wkładów do spółek prawa handlowego oraz na uzupełnienie funduszy statutowych banków państwowych i innych instytucji finansowyc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35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 32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32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 18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 18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4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2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5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80.000,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76.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+77.5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54.34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zadania zakresie kultu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2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58.9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83.943,00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 Wydatki bieżące</w:t>
            </w:r>
            <w:r>
              <w:rPr>
                <w:sz w:val="22"/>
                <w:szCs w:val="22"/>
              </w:rPr>
              <w:t>,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Działalność kulturalna Rad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ołeckich i Osiedlowych , z tego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Krzyżowa Dolina   63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Szczedrzyk             61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Mnichus                 691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Organizacja Międzynarodowej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ystawy  sztuki – Ozimek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Organizacja „Dni Ozimka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25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58.94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+1.94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+7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+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83.94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1.94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7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y i Ośrodki Kultury, świetlice i klu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3.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8.6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 Wydatki bieżące</w:t>
            </w:r>
            <w:r>
              <w:rPr>
                <w:sz w:val="22"/>
                <w:szCs w:val="22"/>
              </w:rPr>
              <w:t>,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tacja podmiotowa z budżetu dla samorządowej instytucji kul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55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9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3.6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3.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58.6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93.6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da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1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 Wydatki bieżące</w:t>
            </w:r>
            <w:r>
              <w:rPr>
                <w:sz w:val="22"/>
                <w:szCs w:val="22"/>
              </w:rPr>
              <w:t>,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tacja podmiotowa z budżetu dla samorządowej instytucji kul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dla zespołów folklorystycznych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15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1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ydatki budże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chody budżet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863.423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.132.7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.295.571,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158.994,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.132.76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ydatki i rozchody budżet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996.1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.295.571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291.759,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79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49:00Z</dcterms:created>
  <dc:creator>User</dc:creator>
  <dc:description/>
  <cp:keywords/>
  <dc:language>en-US</dc:language>
  <cp:lastModifiedBy> </cp:lastModifiedBy>
  <cp:lastPrinted>2007-03-28T10:22:00Z</cp:lastPrinted>
  <dcterms:modified xsi:type="dcterms:W3CDTF">2007-03-28T08:26:00Z</dcterms:modified>
  <cp:revision>15</cp:revision>
  <dc:subject/>
  <dc:title>                                                                                                               Zał</dc:title>
</cp:coreProperties>
</file>