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Nr  VI / 37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6 marc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regulaminu pomocy materialnej o charakterze socjalnym dla uczniów zamieszkałych na terenie Gminy Ozim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8 ust. 2 pkt 15 ustawy z dnia 18 marca 1990r. o samorządzie gminnym / Dz. U.         z 2001r. Nr 142 poz. 1591 z późn. zm./ oraz art. 90f ustawy z dnia 7 września 1991r. o systemie oświaty / Dz. U z 4004r. Nr 256 poz. 2572 z późn. zm./ </w:t>
      </w:r>
      <w:r>
        <w:rPr>
          <w:spacing w:val="20"/>
          <w:sz w:val="22"/>
          <w:szCs w:val="22"/>
        </w:rPr>
        <w:t>Rada Miejska w Ozimku</w:t>
      </w:r>
      <w:r>
        <w:rPr>
          <w:sz w:val="22"/>
          <w:szCs w:val="22"/>
        </w:rPr>
        <w:t xml:space="preserve"> u</w:t>
      </w:r>
      <w:r>
        <w:rPr>
          <w:bCs/>
          <w:sz w:val="22"/>
          <w:szCs w:val="22"/>
        </w:rPr>
        <w:t xml:space="preserve"> c h w a l a</w:t>
      </w:r>
      <w:r>
        <w:rPr>
          <w:sz w:val="22"/>
          <w:szCs w:val="22"/>
        </w:rPr>
        <w:t>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uchwale Nr XXXII/263/05 Rady Miejskiej w Ozimku z dnia 21 marca 2005r. w sprawie regulaminu pomocy materialnej o charakterze socjalnym dla uczniów zamieszkałych na terenie Gminy Ozimek zmienia się § 3, który otrzymuje następujące brzm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,, § 3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nioski o przyznanie stypendium szkolnego zaopiniowane przez dyrektora szkoły, do której uczeń uczęszcza, wraz z wymaganymi załącznikami składa się w Gminnym Zakładzie Oświaty w Ozimku, ul. Ks. J. Dzierżona 4B, 46-040 Ozimek, p. 212.</w:t>
      </w:r>
    </w:p>
    <w:p>
      <w:pPr>
        <w:pStyle w:val="Normal"/>
        <w:jc w:val="both"/>
        <w:rPr/>
      </w:pPr>
      <w:r>
        <w:rPr>
          <w:sz w:val="22"/>
          <w:szCs w:val="22"/>
        </w:rPr>
        <w:t>2.   Wnioski niekompletne nie będą przyjmow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 Wzór wniosku o udzielenie stypendium szkolnego określi, w drodze zarządzenia, Burmistrz Ozimka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jej ogłoszenia w Dzienniku Urzędowym Województwa Opolskiego, z mocą obowiązującą od 1 czerwca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P R Z E W O D N I C Z Ą C Y </w:t>
      </w:r>
    </w:p>
    <w:p>
      <w:pPr>
        <w:pStyle w:val="TextBody"/>
        <w:ind w:left="4963" w:firstLine="709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 A D Y   M I E J S K I E J </w:t>
      </w:r>
    </w:p>
    <w:p>
      <w:pPr>
        <w:pStyle w:val="TextBody"/>
        <w:ind w:left="4963"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TextBody"/>
        <w:ind w:left="4963"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Joachim W I E S B A C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09:00Z</dcterms:created>
  <dc:creator> </dc:creator>
  <dc:description/>
  <cp:keywords/>
  <dc:language>en-US</dc:language>
  <cp:lastModifiedBy> </cp:lastModifiedBy>
  <cp:lastPrinted>2007-03-14T11:31:00Z</cp:lastPrinted>
  <dcterms:modified xsi:type="dcterms:W3CDTF">2007-03-28T08:02:00Z</dcterms:modified>
  <cp:revision>19</cp:revision>
  <dc:subject/>
  <dc:title>Projekt</dc:title>
</cp:coreProperties>
</file>