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C H W A Ł A  Nr VI / 36 / 07</w:t>
      </w:r>
    </w:p>
    <w:p>
      <w:pPr>
        <w:pStyle w:val="Heading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A D Y   M I E J S K I E J   W   O Z I M K U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 dnia 26 marca 2007 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Heading"/>
        <w:jc w:val="both"/>
        <w:rPr/>
      </w:pPr>
      <w:r>
        <w:rPr>
          <w:rFonts w:eastAsia="Bookman Old Style"/>
        </w:rPr>
        <w:t xml:space="preserve">          </w:t>
      </w:r>
    </w:p>
    <w:p>
      <w:pPr>
        <w:pStyle w:val="Subtitle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mieniająca uchwałę w sprawie regulaminu dostarczania wody i odprowadzania ścieków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15 ustawy z dnia 8 marca 1990 r. o samorządzie gminnym / Dz. U. z 2001r.  Nr 142, poz. 1591 z póź. zm. / oraz art. 19 ust. 1 i 2 ustawy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7 czerwca 2001 r. o zbiorowym zaopatrzeniu w wodę i zbiorowym odprowadzaniu ścieków /Dz. U. z 2006r. Nr 123 poz. 858/, Rada Miejska u c h w a l a, co następuje: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LIII / 429 / 06 z dnia 25 października 2006 r. w sprawie regulaminu dostarczania wody                               i odprowadzania ściek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kreśla się §§ 4 ust.3 i 4, 7 ust. 4 zd. 2, 27 lit. f, 28 ust. 3, 35 ust. 3 lit.d,</w:t>
      </w:r>
    </w:p>
    <w:p>
      <w:pPr>
        <w:pStyle w:val="Normal"/>
        <w:jc w:val="both"/>
        <w:rPr/>
      </w:pPr>
      <w:r>
        <w:rPr>
          <w:sz w:val="22"/>
          <w:szCs w:val="22"/>
        </w:rPr>
        <w:t>2. w § 10 skreśla się część zdania o treści „ wraz z odsetkami ustawowym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 § 35 ust 8 i ust.9 skreśla się część zdania o treści „ lub należności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Opolski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 xml:space="preserve">                  </w:t>
        <w:tab/>
        <w:t xml:space="preserve">    P R Z E W O D N I C Z Ą C Y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spacing w:before="0" w:after="120"/>
        <w:ind w:left="4963" w:firstLine="709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i/>
    </w:rPr>
  </w:style>
  <w:style w:type="paragraph" w:styleId="WWTekstdugiegocytatu">
    <w:name w:val="WW-Tekst długiego cytatu"/>
    <w:basedOn w:val="Normal"/>
    <w:qFormat/>
    <w:pPr>
      <w:ind w:left="705" w:right="-568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705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b/>
      <w:sz w:val="24"/>
    </w:rPr>
  </w:style>
  <w:style w:type="paragraph" w:styleId="WWTekstpodstawowywcity3">
    <w:name w:val="WW-Tekst podstawowy wcięty 3"/>
    <w:basedOn w:val="Normal"/>
    <w:qFormat/>
    <w:pPr>
      <w:ind w:left="705" w:right="0" w:hanging="279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705" w:right="-568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9:00Z</dcterms:created>
  <dc:creator>x</dc:creator>
  <dc:description/>
  <cp:keywords/>
  <dc:language>en-US</dc:language>
  <cp:lastModifiedBy> </cp:lastModifiedBy>
  <cp:lastPrinted>2007-03-28T13:06:00Z</cp:lastPrinted>
  <dcterms:modified xsi:type="dcterms:W3CDTF">2007-03-28T11:06:00Z</dcterms:modified>
  <cp:revision>8</cp:revision>
  <dc:subject/>
  <dc:title>Wzór opracowany przez Izbę Gospodarczą "Wodociągi Polskie" Nr DE/ 298/ 574 /E/05 z dnia 07</dc:title>
</cp:coreProperties>
</file>