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3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przyjęcia rezygnacji radnej z funkcji  Wiceprzewodniczącej Rady Miejskiej V kadencji.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Na podstawie art. 19 ust. 5  ustawy z dnia 8 marca 1990 r. o samorządzie gminnym /Dz. U. z  2001r. nr  142, poz. 1591  z  późn.  zm./  Rada Miejska w Ozimku  u c h w a l a,  co następuje: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jmuje się rezygnację radnej  JANINY Grembeckiej zawartą w piśmie z dnia 22 lutego 2006 r.               z funkcji Wiceprzewodniczącej Rady Miejskiej w Ozi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2:00Z</dcterms:created>
  <dc:creator> </dc:creator>
  <dc:description/>
  <cp:keywords/>
  <dc:language>en-US</dc:language>
  <cp:lastModifiedBy> </cp:lastModifiedBy>
  <cp:lastPrinted>2007-02-27T12:09:00Z</cp:lastPrinted>
  <dcterms:modified xsi:type="dcterms:W3CDTF">2007-02-27T11:18:00Z</dcterms:modified>
  <cp:revision>6</cp:revision>
  <dc:subject/>
  <dc:title/>
</cp:coreProperties>
</file>