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Nr  V / 34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6 lutego 2007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ie stanowiska dotyczącego zasad prowadzenia polityki rozwoju w zakresie dotyczącym umożliwienia wojewodom nadzoru nad wyłanianiem projektów w ramach Regionalnego Planu Operacyjnego.</w:t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1  ustawy z dnia 8 marca 1990 r. o samorządzie gminnym /Dz. U. z  2001r. nr  142, poz. 1591  z  późn.  zm./  Rada Miejska w Ozimku  u c h w a l a,  co następuje:</w:t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ny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da Miejska w Ozimku uważa, że o Regionalnym Planie Operacyjnym winny decydować tylko władze samorządowe. Wszelkie ingerencje organów administracji rządowej w tej materii należy uznać za nadmierną ingerencję w kompetencje administracji samorządowej, która odpowiada za rozwój regionu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2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iejska uznaje prawo administracji rządowej do sprawowania kontroli nad wydawaniem pieniędzy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Joachim W I E S B A C 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28:00Z</dcterms:created>
  <dc:creator> </dc:creator>
  <dc:description/>
  <cp:keywords/>
  <dc:language>en-US</dc:language>
  <cp:lastModifiedBy> </cp:lastModifiedBy>
  <dcterms:modified xsi:type="dcterms:W3CDTF">2007-02-27T11:08:00Z</dcterms:modified>
  <cp:revision>4</cp:revision>
  <dc:subject/>
  <dc:title/>
</cp:coreProperties>
</file>