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 C H W A Ł A </w:t>
      </w:r>
      <w:r>
        <w:rPr>
          <w:b/>
          <w:sz w:val="22"/>
          <w:szCs w:val="22"/>
        </w:rPr>
        <w:t xml:space="preserve">   Nr  V / 32 / 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  M I E J S K I E J    W 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6 lutego 2007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ie wniesienia do Wojewódzkiego Sądu Administracyjnego w Opolu odpowiedzi na skargę Wojewody Opolskiego.</w:t>
      </w:r>
    </w:p>
    <w:p>
      <w:pPr>
        <w:pStyle w:val="NormalnyWeb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"/>
        <w:jc w:val="both"/>
        <w:rPr/>
      </w:pPr>
      <w:r>
        <w:rPr>
          <w:sz w:val="22"/>
          <w:szCs w:val="22"/>
        </w:rPr>
        <w:t>Na podstawie art. 18 ust. 2 pkt 15 ustawy z dnia 8 marca 1990 r. o samorządzie gminnym /Dz. U.                z  2001r. nr  142, poz. 1591  z  późn.  zm./  w  związku  z  art.  54 §  2 i 3 ustawy z dnia 30 sierpnia 2002 r. Prawo o postępowaniu przed sądami administracyjnymi  /Dz. U.  Nr  153, poz. 1270  z  późn. zm./ Rada Miejska w Ozimku  u c h w a l a,  co następuje:</w:t>
      </w:r>
    </w:p>
    <w:p>
      <w:pPr>
        <w:pStyle w:val="Normalny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"/>
        <w:jc w:val="center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nyWeb"/>
        <w:jc w:val="both"/>
        <w:rPr/>
      </w:pPr>
      <w:r>
        <w:rPr>
          <w:sz w:val="22"/>
          <w:szCs w:val="22"/>
        </w:rPr>
        <w:t>Wnieść do Wojewódzkiego Sądu Administracyjnego w Opolu odpowiedź na skargę Wojewody Opolskiego z dnia 06 lutego 2007 r.  na uchwałę nr LIII/429/06 Rady Miejskiej w Ozimku z dnia               25 października 2006 r. w sprawie regulaminu dostarczania wody i odprowadzania ścieków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Udzielić odpowiedzi na skargę, uznając jej zarzuty za zasadne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Udzielić pełnomocnictwa procesowego do prowadzenia sprawy we wszystkich instancjach radcy prawnemu Elżbiecie Mikitów – Pakura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Przewodniczącemu Rady Miejskiej w Ozimku i Burmistrzowi Ozim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</w:t>
        <w:tab/>
        <w:t xml:space="preserve">     R A D Y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Joachim W I E S B A C 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 Z A S A D N I E N I 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ada Miejska w Ozimku, po szczegółowym zapoznaniu się z treścią skargi Wojewody Opolskiego              z dnia 06 lutego 2007 r., znak NK.III – KK – 0914 – 8/2007 o stwierdzenie nieważności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§ 4 ust.3 i 4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§ 7 ust. 4 zd.2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§ 10 wyrazów ,,wraz z odsetkami ustawowymi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§ 27 lit. f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§ 28 ust.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§ 35 ust.3 lit. 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§ 35 ust. 8 wyrazów ,, lub należności” oraz ust.9 wyrazów ,, lub należności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y Rady Miejskiej w Ozimku  nr LIII/429/06 z dnia 25 października 2006 r. w sprawie regulaminu dostarczania wody i odprowadzania ścieków, doręczonej dnia 08 lutego 2007 r., uznała argumentację uzasadniającą wyrażone w skardze stanowisko Wojewody Opolskiego za w pełni zasadną 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W następstwie tej analizy Rada Miejska w Ozimku stwierdza, że uzasadnionym jest uwzględnienie skargi Wojewody Opolskiego w całości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owyższym Rada Miejska w Ozimku nie widzi celowości toczenia sporu sądowo – administracyjnego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Za słuszne zatem uznaje się by w terminie najbliższej Sesji Rady Miejskiej w Ozimku podjęta została nowa uchwała w przedmiocie uchylenia zaskarżonej przez Wojewodę Opolskiego części przedmiotowej uchwały, o czym zostanie w odrębnym trybie poinformowany zarówno Wojewódzki Sąd Administracyjny w Opolu jak i Wojewoda Opolski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</w:t>
        <w:tab/>
        <w:t xml:space="preserve">     R A D Y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Joachim W I E S B A C 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8:56:00Z</dcterms:created>
  <dc:creator> </dc:creator>
  <dc:description/>
  <cp:keywords/>
  <dc:language>en-US</dc:language>
  <cp:lastModifiedBy> </cp:lastModifiedBy>
  <cp:lastPrinted>2007-02-27T12:25:00Z</cp:lastPrinted>
  <dcterms:modified xsi:type="dcterms:W3CDTF">2007-02-27T11:26:00Z</dcterms:modified>
  <cp:revision>9</cp:revision>
  <dc:subject/>
  <dc:title/>
</cp:coreProperties>
</file>