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V / 31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6 lutego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w sprawie zamiaru utworzenia Zespołu Szkół Nr 1 w Ozimku. 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Na podstawie art. 7 ust. 1 pkt 8 i art. 18 ust. 2 pkt 9 lit. h ustawy z dnia 8 marca 1990r. </w:t>
        <w:br/>
        <w:t xml:space="preserve">o samorządzie gminnym (Dz. U. z 2001 r. Nr 142, poz.1591 z późn. zm.) oraz art. 5 ust 2 pkt 1, art. 58 ust. 1, 2 i 6 i art. 62 ust 1 ustawy z dnia 7 września 1991 r. o systemie oświaty (Dz. U. z 2004r.         Nr 252, poz. 2572 z późn. zm.) Rada Miejska w Ozimku u c h w a l a, co następuje: 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Wyraża się zamiar utworzenia z dniem 1 września 2007 r. Zespołu Szkół Nr 1 w Ozimku.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W skład Zespołu Szkół Nr 1 w Ozimku wejdą:</w:t>
      </w:r>
    </w:p>
    <w:p>
      <w:pPr>
        <w:pStyle w:val="NormalnyWeb"/>
        <w:numPr>
          <w:ilvl w:val="0"/>
          <w:numId w:val="1"/>
        </w:numPr>
        <w:ind w:left="1775" w:hanging="360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Szkoła Podstawowa Nr 3 w Ozimku,</w:t>
      </w:r>
    </w:p>
    <w:p>
      <w:pPr>
        <w:pStyle w:val="NormalnyWeb"/>
        <w:numPr>
          <w:ilvl w:val="0"/>
          <w:numId w:val="1"/>
        </w:numPr>
        <w:ind w:left="1775" w:hanging="360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Gimnazjum Nr 1 w Ozimku.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nyWeb"/>
        <w:jc w:val="both"/>
        <w:rPr/>
      </w:pPr>
      <w:r>
        <w:rPr>
          <w:sz w:val="22"/>
          <w:szCs w:val="22"/>
        </w:rPr>
        <w:t>O zamiarze utworzenia Zespołu Szkół Nr 1 w Ozimku, należy niezwłocznie powiadomić Opolskiego Kuratora Oświaty oraz rady pedagogiczne Szkoły Podstawowej Nr 3 w Ozimku i Gimnazjum Nr 1              w Ozimku celem zaopiniowania.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Granice obwodu Zespołu Szkół Nr 1 w Ozimku tworzyć będą granice obwodów Szkoły Podstawowej Nr 3 w Ozimku i Gimnazjum Nr 1 w Ozimku.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/>
      </w:pPr>
      <w:r>
        <w:rPr>
          <w:sz w:val="22"/>
          <w:szCs w:val="22"/>
        </w:rPr>
        <w:t>§ 6.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Uchwała wchodzi w życie z dniem jej podjęcia i podlega ogłoszeniu poprzez wywieszenie na tablicy ogłoszeń w siedzibie Urzędu Miasta i Gminy w Ozimku oraz opublikowaniu w miejscowej prasie.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Joachim W I E S B A C 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21:00Z</dcterms:created>
  <dc:creator> </dc:creator>
  <dc:description/>
  <cp:keywords/>
  <dc:language>en-US</dc:language>
  <cp:lastModifiedBy> </cp:lastModifiedBy>
  <cp:lastPrinted>2007-02-28T10:51:00Z</cp:lastPrinted>
  <dcterms:modified xsi:type="dcterms:W3CDTF">2007-02-28T10:19:00Z</dcterms:modified>
  <cp:revision>10</cp:revision>
  <dc:subject/>
  <dc:title>UCHWAŁA Nr XIII / 125/2004</dc:title>
</cp:coreProperties>
</file>