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V / 30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lutego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regulaminu dodatków do wynagrodzenia zasadniczego, wynagradzania za godziny ponadwymiarowe i godziny doraźnych zastępstw oraz nauczycielskiego dodatku mieszkaniowego dla nauczycieli zatrudnionych w przedszkolach i szkołach prowadzonych przez Gminę Ozimek obowiązujących w 200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15 ustawy z dnia 8 marca 1990r. o samorządzie gminnym (Dz. U. z 2001r.     Nr 142, poz. 1591 z późn. zm.), art. 30 ust. 6 pkt 1 i 2 oraz art. 54 ust. 7 ustawy z dnia 7 września 1982r.                – Karta Nauczyciela (Dz. U. z 2006 r. Nr 97, poz. 674 z późn. zm.), Rada Miejska w Ozimku  </w:t>
      </w:r>
      <w:r>
        <w:rPr>
          <w:bCs/>
          <w:sz w:val="22"/>
          <w:szCs w:val="22"/>
        </w:rPr>
        <w:t>u c h w a l a</w:t>
      </w:r>
      <w:r>
        <w:rPr>
          <w:sz w:val="22"/>
          <w:szCs w:val="22"/>
        </w:rPr>
        <w:t>, 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określa wysokość stawek dodatku motywacyjnego, funkcyjnego i za warunki pracy oraz szczegółowe warunki ich przyznawania, szczegółowe warunki wypłacania dodatku za wysługę lat, a także szczegółowe warunki obliczania i wypłacania wynagrodzenia za godziny ponadwymiarowe i godziny doraźnych zastępstw oraz wysokość nauczycielskiego dodatku mieszkaniowego i szczegółowe zasady jego przyznawania i wypłacania nauczycielom zatrudnionym w przedszkolach i szkołach prowadzonych przez Gminę Ozimek.</w:t>
      </w:r>
    </w:p>
    <w:p>
      <w:pPr>
        <w:pStyle w:val="TextBody"/>
        <w:rPr/>
      </w:pPr>
      <w:r>
        <w:rPr>
          <w:b w:val="false"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Warunkiem przyznania nauczycielowi dodatku motywacyjnego jest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)   udokumentowane osiągnięcia edukacyjne uczniów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uczniów, potwierdzone w konkursach, turniejach i olimpiadach oraz w innych obszarach działań, związanych z procesem dydaktyczn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kuteczne rozwiązywanie problemów wychowawczych uczniów poprzez kształtowanie postaw odpowiedzialności za własną edukację, planowanie własnej przyszłości, pracy nad sobą oraz właściwych postaw moralnych i społecznych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kuteczne przeciwdziałanie agresji, patologiom i uzależnienio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tywne i efektywne działania na rzecz uczniów potrzebujących opieki, z uwzględnieniem ich potrzeb, w szczególności w stałej współpracy z rodzicami, właściwymi instytucjami i osobami świadczącymi pomoc społeczną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icjowanie i organizowanie imprez i uroczystości szkol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dział w komisjach egzaminacyjnych, o których mowa w przepisach w sprawie  warunków                i sposobu oceniania, klasyfikowania i promowania uczniów i słuchaczy oraz przeprowadzania egzaminów w szkołach publ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pieka nad samorządem uczniowskim lub innymi organizacjami uczniowskimi działającymi             w szkol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 i stałe prowadzenie nadobowiązkowych zajęć pozalekcyjnych i pozaszkolnych;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2"/>
          <w:szCs w:val="22"/>
        </w:rPr>
        <w:t>skuteczne kierowanie rozwojem ucznia szczególnie uzdolnionego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aptacja i praktyczne stosowanie nowoczesnych metod nauczania i wychowania we 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współpracy z organem sprawującym nadzór pedagogiczny oraz innymi instytucjami wspomagającym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kuteczne zarządzanie szkołą zapewniające ciągły rozwój i doskonalenie jakości jej pracy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dań i podejmowanie inicjatyw istotnie zwiększających udział i rolę szkoły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w środowisku lokalny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Środki, jakimi dysponuje szkoła na dodatki motywacyjne dla nauczycieli określa Burmistrz,                     z zastrzeżeniem ust.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Łączna kwota przeznaczona w danym roku kalendarzowym w szkole na dodatki motywacyjne dla wszystkich nauczycieli nie może być niższa niż 4,0 % sumy liczby nauczycieli poszczególnych stopni awansu zawodowego, pełnozatrudnionych (liczonych jako jeden) i niepełnozatrudnionych</w:t>
      </w:r>
      <w:r>
        <w:rPr>
          <w:b w:val="false"/>
          <w:bCs w:val="false"/>
          <w:strike/>
          <w:sz w:val="22"/>
          <w:szCs w:val="22"/>
        </w:rPr>
        <w:t xml:space="preserve">                      </w:t>
      </w:r>
      <w:r>
        <w:rPr>
          <w:b w:val="false"/>
          <w:bCs w:val="false"/>
          <w:sz w:val="22"/>
          <w:szCs w:val="22"/>
        </w:rPr>
        <w:t>w przeliczeniu na pełne etaty, pomnożonej przez ich minimalne stawki wynagrodzenia zasadniczego ustalone przez MENiS dla obowiązkowego wymiaru godzin zajęć dydaktycznych, wychowawczych         i opiekuńczych zgodnie z art. 42 ust. 3 ustawy z dnia 26 stycznia 1982r. – Karta Nauczyciela zwanej dalej Kartą Nauczyciela, pomnożonej przez 12 miesię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sokość dodatku motywacyjnego nauczyciela nie może być wyższa niż 15% otrzymywanego wynagrodzenia  zasadniczego, a nauczyciela, któremu powierzono stanowisko kierownicze, nie może być wyższa niż 40% otrzymywanego wynagrodzenia zasadniczego, z zastrzeżeniem ust. 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Za szczególne osiągnięcia i zaangażowanie w pracy dodatek motywacyjny może być okresowo podwyższony do łącznej wysokości nie wyższej niż 25% otrzymywanego wynagrodzenia zasadniczego w przypadku nauczyciela i nie wyższej niż 50% otrzymywanego wynagrodzenia zasadniczego                        w przypadku nauczyciela, któremu powierzono stanowisko dyrektora lub wicedyrektor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motywacyjny przyznaje się na czas określony nie dłuższy niż 6 miesięcy. Okresowe podwyższenie dodatku, o którym mowa w ust. 5, może nastąpić na czas określony nie dłuższy niż                        3 miesiąc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Wysokość dodatku motywacyjnego oraz okres jego przyznania, z uwzględnieniem ust. 4, 5 i 6,  poziomu spełnienia warunków, o których mowa w ust. 1, oraz wysokości środków, o których mowa w ust. 2, dyrektorowi ustala Burmistrz, a nauczycielowi, w tym wicedyrektorowi i nauczycielowi zajmującemu inne stanowisko kierownicze – dyrektor szkoł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wi, któremu powierzono stanowisko dyrektora lub wicedyrektora szkoły przysługuje dodatek funkcyjny, którego minimalną wysokość ustaloną w % otrzymywanego przez nauczyciela wynagrodzenia zasadniczego, w zależności od typu placówki, liczby jej oddziałów i powierzonego stanowiska, określa tabela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lacó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ddz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wysokość dodatku w % wynagrodzenia zasadniczego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dszk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 lub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co najmniej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ice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 gimnazj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e więcej niż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wyżej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ice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wi, któremu powierzono inne niż dyrektor lub wicedyrektor stanowisko kierownicze przewidziane w statucie szkoły, przysługuje dodatek funkcyjny w wysokości co najmniej 5% otrzymywanego przez nauczyciela wynagrodzenia zasadnicz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sokość dodatku funkcyjnego dla dyrektora szkoły ustala Burmistrz, a dla wicedyrektora i nauczyciela zajmującego inne stanowisko kierownicze – dyrektor szkoły, uwzględniając wielkość szkoły, jej strukturę organizacyjną, złożoność zadań wynikających z zajmowanego stanowiska, liczbę stanowisk kierowniczych w szkole, warunki pracy szkoły oraz warunki demograficzne i geograficzne, w jakich szkoła funkcjonuj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Prawo do dodatku, o którym mowa w ust. 1 i 2, powstaje od pierwszego dnia miesiąca następującego po miesiącu, w którym nastąpiło powierzenie stanowiska kierowniczego, a jeżeli powierzenie stanowiska nastąpiło pierwszego dnia miesiąca – od tego dnia.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>5. Dodatek funkcyjny w wysokości ustalonej dla dyrektora szkoły przysługuje również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wi, któremu czasowo powierzono pełnienie obowiązków dyrektora szkoły lub powierzono te obowiązki w zastępstwie, począwszy od dnia powierzenia, przy czym w przypadku pełnienia funkcji przez niepełny miesiąc dodatek wypłaca się w kwocie wynikającej z przemnożenia 1/30 wysokości dodatku przez liczbę dni sprawowania funkcji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icedyrektorowi szkoły od pierwszego dnia miesiąca kalendarzowego następującego po trzech miesiącach nieobecności dyrektora szkoły z przyczyn innych niż urlop wypoczynkowy.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Nauczycielowi, któremu powierzono sprawowanie funkcji doradcy metodycznego lub nauczyciela                    -konsultanta przysługuje dodatek funkcyjny w wysokości 10% otrzymywanego przez nauczyciela wynagrodzenia zasadnicz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Nauczycielowi, któremu powierzono sprawowanie funkcji opiekuna stażu przysługuje za czas sprawowania tej funkcji dodatek funkcyjny w wysokości 4% otrzymywanego przez nauczyciela wynagrodzenia zasadniczego. W przypadku sprawowania funkcji opiekuna stażu nad dwoma i więcej nauczycielami – za okres tej opieki - przysługuje jeden łączny miesięczny dodatek funkcyjny                  w wysokości 8% otrzymywanego przez nauczyciela wynagrodzenia zasadnicz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wi, któremu powierzono wychowawstwo klasy przysługuje dodatek funkcyjny, którego wysokość, ustalona w % otrzymywanego przez nauczyciela wynagrodzenia zasadniczego, w zależności typu placówki i liczby uczniów w klasie, określa tabela z zastrzeżeniem ust. 4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lacó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dodatku w % wynagrodzenia zasadniczego </w:t>
            </w:r>
          </w:p>
        </w:tc>
      </w:tr>
      <w:tr>
        <w:trPr>
          <w:trHeight w:val="135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 16 do 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5</w:t>
            </w:r>
          </w:p>
        </w:tc>
      </w:tr>
      <w:tr>
        <w:trPr>
          <w:trHeight w:val="13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wyżej 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imnazj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dszkole i oddział przedszkolny w szkole podstaw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5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klasach od I – III zwiększa się dodatek, o którym mowa w ust. 3, o 0,5%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yrektorowi dodatki, o których mowa w ust. 1,2 i 3, przyznaje Burmistrz, a nauczycielowi, w tym wicedyrektorowi i nauczycielowi zajmującemu inne stanowisko kierownicze - dyrektor szkoł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odatek, o którym mowa w ust. 1, 2 i 3, przysługuje również nauczycielowi, któremu czasowo powierzono pełnienie funkcji, , lub powierzono tę funkcję w zastępstwie, począwszy od dnia powierzenia, przy czym w przypadku pełnienia funkcji przez niepełny miesiąc dodatek wypłaca się               w kwocie wynikającej z przemnożenia 1/30 wysokości dodatku przez liczbę dni sprawowania funkcji</w:t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7.   Otrzymywanie dodatku funkcyjnego, o którym mowa w </w:t>
      </w:r>
      <w:r>
        <w:rPr>
          <w:b w:val="false"/>
          <w:sz w:val="22"/>
          <w:szCs w:val="22"/>
        </w:rPr>
        <w:t>§ 3, nie wyłącza prawa do dodatków, o których mowa w ust. 1,2 i 3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wi przysługuje dodatek za warunki pracy z tytułu pracy w trudnych lub uciążliwych warunkach, określonych w przepisach wydanych na odstawie art. 34 ust. 2 Karty Nauczyciela,                w wysokości określonej w tabeli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3956"/>
        <w:gridCol w:w="353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Rodzaj warunków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jęć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odatku za warunki pracy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ud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Dydaktyczne i wychowawcze w  specjalnych przedszkolach (oddziałach),  szkołach (oddziałach) specjalnych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% wynagrodzenia zasadniczego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Rewalidacyjno-wychowawcze z dziećmi i młodzieżą upośledzoną w stopniu głęboki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0% stawki godzinowej </w:t>
            </w:r>
          </w:p>
        </w:tc>
      </w:tr>
      <w:tr>
        <w:trPr>
          <w:trHeight w:val="68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Prowadzenie indywidualnego nauczania dziecka zakwalifikowanego do kształcenia specjalnego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% stawki godzinowej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Dydaktyczne w klasach łączonych w szkołach podstawowy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% stawki godzinowej</w:t>
            </w:r>
          </w:p>
        </w:tc>
      </w:tr>
      <w:tr>
        <w:trPr>
          <w:trHeight w:val="2070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ciążliw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Wymienione powyżej i prowadzone z dziećmi i młodzieżą, których stan zdrowia z powodu stanów chorobowych, o których mowa w § 2 rozporządzenia Ministra Pracy i Polityki Społecznej z dnia 1 lutego 2002r. w sprawie kryteriów oceny niepełnosprawności u osób w wieku do 16 roku życia (Dz.U. Nr 17, poz. 162), uzasadnia konieczność sprawowania stałej opieki lub udzielania pomocy oraz z dziećmi i młodzieżą powyżej 16 roku życia, u których nastąpiło naruszenie sprawności organizmu z przyczyn, o których mowa w § 32 ust. 1 rozporządzenia Ministra Gospodarki, Pracy i Polityki Społecznej z dnia 15 lipca 2003r. w sprawie orzekania o niepełnosprawności i stopniu niepełnosprawności (Dz.U. Nr 139, poz. 1328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0% stawki godzinowej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W szkołach (oddziałach) specjalnych w oddziale lub grupie wychowawczej z upośledzonymi umysłowo w stopniu lekkim, w których znajduje się co najmniej jedno dziecko ze stanem chorobowym, o którym mowa w p.1, a w przypadku gdy w takim oddziale lub grupie wychowawczej znajduje się dziecko upośledzone umysłowo w stopniu umiarkowanym lub znacznym, pod warunkiem, że zajęcia dydaktyczne prowadzone są według odrębnego programu nauczania obowiązującego w tego typu szkole specjalnej, a zajęcia wychowawcze – według odrębnego programu wychowawczego opracowanego przez wychowawcę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0% stawki godzinowej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za warunki pracy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Dodatek za warunki pracy wyrażony w % wynagrodzenia zasadniczego wypłaca się w całości, jeżeli nauczyciel realizuje w tych warunkach cały obowiązujący go wymiar zajęć. Dodatek wypłaca się          w wysokości proporcjonalnej, jeżeli nauczyciel realizuje w warunkach trudnych lub uciążliwych tylko część obowiązującego wymiaru zajęć lub jest zatrudniony w niepełnym wymiarze zajęć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za trudne warunki pracy określony w % stawki godzinowej wypłaca się za każdą efektywnie przepracowaną w takich warunkach godzinę oraz za okresy wymienione w ust. 2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yrektorowi dodatki za warunki pracy przyznaje Burmistrz, a nauczycielowi, w tym wicedyrektorowi       i nauczycielowi zajmującemu inne stanowisko kierownicze - dyrektor szkoły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   Nauczycielowi  dodatek za wysługę lat przyznawany jest w wysokości i na zasadach określonych w art. 33 Karty Nauczyciela i § 7 rozporządzenia Ministra Edukacji Narodowej i Sportu z dnia 31 stycznia 2005r. w sprawie wysokości minimalnych stawek wynagrodzenia zasadniczego nauczycieli, ogólnych warunków przyznawania dodatków do wynagrodzenia zasadniczego oraz wynagradzania za pracę w dniu wolnym od pracy (Dz. U. Nr 22, poz. 181 z późn. zm.) 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 Dyrektorowi dodatek za wysługę lat przyznaje Burmistrz, a nauczycielowi, w tym wicedyrektorowi           i nauczycielowi zajmującemu inne stanowisko kierownicze - dyrektor szkoł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jedną godzinę ponadwymiarową i godzinę doraźnego zastępstwa oblicza się,               z zastrzeżeniem ust. 2, dzieląc przyznaną nauczycielowi stawkę wynagrodzenia zasadniczego (łącznie     z dodatkiem za warunki pracy, jeżeli praca w godzinach ponadwymiarowych oraz godzinach doraźnego zastępstwa odbywa się w warunkach trudnych lub uciążliwych) przez miesięczną liczbę godzin tygodniowego obowiązkowego wymiaru zajęć, ustalonego dla rodzaju zajęć dydaktycznych, wychowawczych lub opiekuńczych realizowanych w ramach godzin ponadwymiarowych lub godzin doraźnego zastępstwa nauczyciel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 lub uciążliwych) przez miesięczną liczbę godzin realizowanego wymiaru zajęć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ięczną liczbę godzin obowiązkowego lub realizowanego wymiaru zajęć nauczyciela, o której mowa w ust. 1 i 2, ustala się mnożąc tygodniowy obowiązkowy lub realizowany wymiar zajęć przez 4,16          z zaokrągleniem do pełnych godzin w ten sposób, że czas zajęć do 0,5 godziny pomija się, a co najmniej 0,5 godziny liczy się za pełną godzin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ustalenia wynagrodzenia za godziny ponadwymiarowe w tygodniach, w których przypadają dni usprawiedliwionej nieobecności w pracy nauczyciela lub dni ustawowo wolne od pracy, oraz                  w tygodniach, w których zajęcia rozpoczynają się lub kończą w środku tygodnia - za podstawę ustalenia liczby godzin ponadwymiarowych przyjmuje się tygodniowy obowiązkowy wymiar zajęć określony       w art. 42 Karty Nauczyciela, pomniejszony o 1/5 tego wymiaru (lub 1/4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8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1.   Nauczycielowi, który spełnia warunki, o których mowa w art. 54 Karty Nauczyciela, przysługuje dodatek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mieszkaniowy, uzależniony od stanu rodzinnego tj. od liczby członków rodziny wspólnie z nim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zamieszkujących i wynosi miesięcznie w stosunku do jego miesięcznego wynagrodzenia zasadniczego:</w:t>
      </w:r>
    </w:p>
    <w:p>
      <w:pPr>
        <w:pStyle w:val="TextBody"/>
        <w:numPr>
          <w:ilvl w:val="2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jednej osobie – 1,5 %,</w:t>
      </w:r>
    </w:p>
    <w:p>
      <w:pPr>
        <w:pStyle w:val="TextBody"/>
        <w:numPr>
          <w:ilvl w:val="2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dwóch osobach – 2,0 %,</w:t>
      </w:r>
    </w:p>
    <w:p>
      <w:pPr>
        <w:pStyle w:val="TextBody"/>
        <w:numPr>
          <w:ilvl w:val="2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trzech osobach – 2,5 %,</w:t>
      </w:r>
    </w:p>
    <w:p>
      <w:pPr>
        <w:pStyle w:val="TextBody"/>
        <w:numPr>
          <w:ilvl w:val="2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czterech i więcej osobach – 3,0 %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.  Do członków rodziny nauczyciela, o których mowa w ust. 1, zalicza się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łżonk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iców nauczyciela pozostających na wyłącznym na wyłącznym utrzymaniu nauczyciel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zostające na utrzymaniu nauczyciela dzieci do  ukończenia 18 roku życia lub do czasu ukończenia przez nie szkoły ponadgimnazjalnej, nie dłużej jednak niż do ukończenia 21 roku życi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zostające na utrzymaniu nauczyciela niepracujące  dzieci będące studentami, do czasu ukończenia </w:t>
      </w:r>
    </w:p>
    <w:p>
      <w:pPr>
        <w:pStyle w:val="TextBody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udiów, nie dłużej jednak niż do ukończenia 26 roku życi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ci niepełnosprawne nie posiadające własnego źródła dochodów.</w:t>
      </w:r>
    </w:p>
    <w:p>
      <w:pPr>
        <w:pStyle w:val="TextBody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Nauczycielowi i jego małżonkowi, będącemu także nauczycielem, stale z nim zamieszkującym, przysługuje tylko jeden dodatek mieszkaniowy w wysokości określonej w ust. 2. Małżonkowie wspólnie określają pracodawcę, który będzie im wypłacał ten dodatek..</w:t>
      </w:r>
    </w:p>
    <w:p>
      <w:pPr>
        <w:pStyle w:val="TextBody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Dodatek mieszkaniowy przyznaje się na wniosek nauczyciela, a w przypadku nauczycieli, o których mowa w ust. 3, na ich wspólny wniosek. Do wniosku należy dołączyć dokumenty potwierdzające liczbę członków rodziny stale zamieszkujących z nauczycielem  tj. w szczególności: odpis skrócony aktu urodzenia dziecka, orzeczenie sądowe o przysposobieniu dziecka, zaświadczenie ze szkoły lub uczelni, w  której dziecko się uczy lub studiuje, oświadczenie nauczyciela dotyczące członków rodziny pozostających na wyłącznym utrzymaniu nauczyciela, zaświadczenie z referatu ewidencji ludności                     o wspólnym zamieszkaniu  z nauczycielem członków rodziny, o których mowa w ust. 2. 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 Dyrektorowi dodatek mieszkaniowy przyznaje Burmistrz, a nauczycielowi, w tym </w:t>
      </w:r>
      <w:r>
        <w:rPr>
          <w:b w:val="false"/>
          <w:bCs w:val="false"/>
          <w:sz w:val="22"/>
          <w:szCs w:val="22"/>
        </w:rPr>
        <w:t>wicedyrektorowi                       i nauczycielowi zajmującemu inne stanowisko kierownicze</w:t>
      </w:r>
      <w:r>
        <w:rPr>
          <w:b w:val="false"/>
          <w:sz w:val="22"/>
          <w:szCs w:val="22"/>
        </w:rPr>
        <w:t xml:space="preserve">  – dyrektor szkoły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  Dodatek mieszkaniowy przysługuje nauczycielowi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zależnie od tytułu prawnego do zajmowanego przez niego lokalu mieszkaniowego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 pierwszego dnia miesiąca następującego po miesiącu, w którym nauczyciel złożył wniosek o jego przyznanie wraz z dokumentami, o których mowa w ust. 4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7.   Dodatek mieszkaniowy przysługuje w okresie wykonywania pracy, a także w okresach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wykonywania pracy, za które przysługuje wynagrodzenie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bierania zasiłku z ubezpieczenia społecznego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>odbywania zasadniczej lub okresowej służby wojskowej, przeszkolenia wojskowego w przypadku, gdy z nauczycielem powołanym do służby zawarta była umowa na czas określony, dodatek wypłaca się nie dłużej niż do końca okresu, na który umowa była zawarta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rzystania z urlopu wychowawczego przewidzianego w odrębnych przepisach</w:t>
      </w:r>
    </w:p>
    <w:p>
      <w:pPr>
        <w:pStyle w:val="TextBody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 Nauczyciel otrzymujący dodatek mieszkaniowy obowiązany jest niezwłocznie powiadomić pracodawcę o okolicznościach powodujących  zmianę jego wysokości.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2"/>
          <w:szCs w:val="22"/>
        </w:rPr>
        <w:t>9.  W przypadku niedopełnienia obowiązku, o którym mowa w ust. 8, nauczyciel zobowiązany jest do zwrotu  nienależnie pobranej kwoty wraz z odsetkami ustawowymi. Odsetki zasilają fundusz socjalny.</w:t>
      </w:r>
    </w:p>
    <w:p>
      <w:pPr>
        <w:pStyle w:val="TextBody"/>
        <w:ind w:left="36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10.  Zmiana wysokości dodatku mieszkaniowego następuje od pierwszego dnia miesiąca następującego po          miesiącu, w którym nauczyciel złożył  powiadomienie, o którym mowa w ust. 8, </w:t>
      </w:r>
      <w:r>
        <w:rPr>
          <w:b w:val="false"/>
          <w:bCs w:val="false"/>
          <w:sz w:val="22"/>
          <w:szCs w:val="22"/>
        </w:rPr>
        <w:t>a jeżeli powiadomienie nastąpiło pierwszego dnia miesiąca – od tego dnia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1. </w:t>
      </w:r>
      <w:r>
        <w:rPr>
          <w:b w:val="false"/>
          <w:sz w:val="22"/>
          <w:szCs w:val="22"/>
        </w:rPr>
        <w:t>Dodatek mieszkaniowy wypłacany jest miesięcznie z dołu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9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datki, o których mowa w § 2-5 i 8, wypłaca się w pełnych złotych, z tym, że końcówki do 50 groszy opuszcza się, a przekraczające 50 groszy zaokrągla się w górę do pełnego złotego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0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nie uchwały powierza się Burmistrzowi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1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2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wała podlega ogłoszeniu na tablicy ogłoszeń Urzędu Gminy i Miasta w Ozimku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Joachim W I E S B A C 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06"/>
        </w:tabs>
        <w:ind w:left="1306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6"/>
        </w:tabs>
        <w:ind w:left="406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666666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0:00Z</dcterms:created>
  <dc:creator>Basia</dc:creator>
  <dc:description/>
  <cp:keywords/>
  <dc:language>en-US</dc:language>
  <cp:lastModifiedBy> </cp:lastModifiedBy>
  <cp:lastPrinted>2007-02-27T12:24:00Z</cp:lastPrinted>
  <dcterms:modified xsi:type="dcterms:W3CDTF">2007-02-28T09:47:00Z</dcterms:modified>
  <cp:revision>11</cp:revision>
  <dc:subject/>
  <dc:title>UCHWAŁA NR </dc:title>
</cp:coreProperties>
</file>