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 V / 28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6 lutego 2007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ie zmiany uchwały Nr XXXIII/283/05 z dnia 25 kwietnia 2005 r. w sprawie diet i zwrotu kosztów podróży dla przewodniczących organów wykonawczych jednostek pomocnicz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37 b)  ustawy z dnia 8 marca 1990r. o samorządzie gminnym / Dz. U. z 2001r. Nr 142    poz. 1591, z 2002r. Nr 23 poz. 220, Nr 62 poz. 558, Nr 113 poz. 984, Nr 153 poz. 1271, Nr 214  poz. 1806,  z 2003r. Nr 80 poz. 717, Nr 162 poz. 1568, z 2004r. Nr 102 poz. 1055, Nr 116 poz. 1203, Nr 167 poz. 1759 / Rada Miejska w Ozimku   u c h w a l a,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chwale Nr XXXIII/283/05 z dnia 25 kwietnia 2005 r. w sprawie diet i zwrotu kosztów podróży dla przewodniczących organów wykonawczych jednostek pomocniczych wprowadza się następującą zmianę: dotychczasowe brzmienie punktu 2 w § 1 zastępuje się zdaniem o następującej treśc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Diety i zwrot kosztów podróży wypłaca się miesięcznie w zryczałtowanej wysokości – 30 % minimalnego wynagrodzenia 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wchodzi w życie z dniem jej podjęcia z mocą obowiązującą od dnia 1 marca 2007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Joachim  W I E S B A C H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39:00Z</dcterms:created>
  <dc:creator> </dc:creator>
  <dc:description/>
  <cp:keywords/>
  <dc:language>en-US</dc:language>
  <cp:lastModifiedBy> </cp:lastModifiedBy>
  <cp:lastPrinted>2007-02-27T10:46:00Z</cp:lastPrinted>
  <dcterms:modified xsi:type="dcterms:W3CDTF">2007-02-27T09:46:00Z</dcterms:modified>
  <cp:revision>7</cp:revision>
  <dc:subject/>
  <dc:title>U C H W A Ł A   NR  ………</dc:title>
</cp:coreProperties>
</file>