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 / 27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lutego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bycia mienia gminnego i uchylenia uchwały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          z 2001r. Nr 142, poz. 1591 z późn. zm.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Wyraża się zgodę na sprzedaż w trybie przetargowym  położonych w Ozimku działek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>nr 126/39 km3 o powierzchni 0,0227 ha, stanowiącej własność Gminy Ozimek, dla której Sąd Rejonowy w Opolu prowadzi księgę wieczystą Kw nr OP1O/00074868/6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</w:t>
        <w:tab/>
        <w:t xml:space="preserve">nr 126/40 km3  o powierzchni 0,0632 ha, stanowiącej własność Gminy Ozimek, dla której Sąd Rejonowy w Opolu prowadzi księgę wieczystą Kw nr OP1O/00074868/6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asadach określonych w ustawie z dnia 21 sierpnia 1997 r. o gospodarce nieruchomościami / tekst jednolity Dz. U. z 2004r.Nr 261 poz. 2603 z późn. zm.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yla się uchwałę nr XXVII/199/04 Rady Miejskiej w Ozimku z dnia 25 października 2004r.                 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W I E S B A C H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8:00Z</dcterms:created>
  <dc:creator>Miriam</dc:creator>
  <dc:description/>
  <cp:keywords/>
  <dc:language>en-US</dc:language>
  <cp:lastModifiedBy> </cp:lastModifiedBy>
  <cp:lastPrinted>2007-02-27T10:39:00Z</cp:lastPrinted>
  <dcterms:modified xsi:type="dcterms:W3CDTF">2007-02-28T09:45:00Z</dcterms:modified>
  <cp:revision>11</cp:revision>
  <dc:subject/>
  <dc:title>UCHWAŁA Nr V/      / 07</dc:title>
</cp:coreProperties>
</file>