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 32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30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Szkoły Podstawowej Nr 2 w Ozi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Szkoły Podstawowej Nr 2 w Ozimku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Kowalczyk Dorota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Grembecka Janina - 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zymaniak Dobromiła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kaczyła Anna - 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zymczak Ew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Spyra Ann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Niedźwiedź Joann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Brylczak Sylwi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Lyp Monik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luta Elżbie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7:00Z</dcterms:created>
  <dc:creator>a</dc:creator>
  <dc:description/>
  <cp:keywords/>
  <dc:language>en-US</dc:language>
  <cp:lastModifiedBy> </cp:lastModifiedBy>
  <cp:lastPrinted>2001-08-22T13:19:00Z</cp:lastPrinted>
  <dcterms:modified xsi:type="dcterms:W3CDTF">2007-04-30T11:33:00Z</dcterms:modified>
  <cp:revision>7</cp:revision>
  <dc:subject/>
  <dc:title>UCHWAŁA Nr </dc:title>
</cp:coreProperties>
</file>