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2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0zimka</w:t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  <w:tab/>
        <w:t>27 kwietni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</w:t>
      </w:r>
      <w:r>
        <w:rPr>
          <w:u w:val="single"/>
        </w:rPr>
        <w:t>ustalenia liczby oddziałów klas pierwszych oraz liczby uczniów przyjmowanych do klas pierwszych w szkołach podstawowych i gimnazjum prowadzonych przez gminę Ozimek w roku szkolnym 2007/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§ 24 rozporządzenia Ministra Edukacji Narodowej z dnia 20 lutego 2004r. w sprawie warunków i trybu przyjmowania uczniów do publicznych przedszkoli i szkół oraz przechodzenia z jednych typów szkół do innych (Dz. U. Nr 26, poz. 232) </w:t>
      </w:r>
    </w:p>
    <w:p>
      <w:pPr>
        <w:pStyle w:val="Normal"/>
        <w:rPr/>
      </w:pPr>
      <w:r>
        <w:rPr>
          <w:b/>
        </w:rPr>
        <w:t>z a r z ą d z a 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talam liczbę oddziałów klas pierwszych oraz liczbę uczniów tych klas w roku szkolnym 2007/2008 w szkołach prowadzonych przez gminę Ozime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czba uczniów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czba oddział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Antoni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P Dyla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Grodz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Krasiej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Nr 1 Oz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Oz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3 Oz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Szczedr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Oz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rzekazuję Opolskiemu Kuratorowi Oświaty oraz dyrektorom przedszkoli i szkół podstawowych prowadzonych przez Gminę Ozimek celem jego upowszechnienia wśród kandydatów do tych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publikowaniu na tablicy ogłoszeń w Urzędzie Gminy i Miasta Ozim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jego podjęcia z mocą obowiązującą od dnia 1 września 2007r.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Opolski Kurator Oświaty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Dyrektorzy przedszkoli i szkół podstawowych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GZO w Ozimku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SO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7:00Z</dcterms:created>
  <dc:creator>GZO</dc:creator>
  <dc:description/>
  <cp:keywords/>
  <dc:language>en-US</dc:language>
  <cp:lastModifiedBy> </cp:lastModifiedBy>
  <cp:lastPrinted>2006-02-24T13:43:00Z</cp:lastPrinted>
  <dcterms:modified xsi:type="dcterms:W3CDTF">2007-04-27T11:46:00Z</dcterms:modified>
  <cp:revision>8</cp:revision>
  <dc:subject/>
  <dc:title>Zarządzenie   Nr  3/2004</dc:title>
</cp:coreProperties>
</file>