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U C H W A Ł A </w:t>
      </w:r>
      <w:r>
        <w:rPr/>
        <w:t xml:space="preserve">   Nr  IV / 18 / 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 A D Y    M I E J S K I E J    W    O Z I M K 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z dnia 29 stycz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w sprawie utworzenia sołectwa Jedl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5 ust. 1 i 2 ustawy z dn. 8 marca 1990 r. o samorządzie gminnym (Dz. U. z 2001 r. Nr 142 poz. 1591 z późn. zm.),  Rada Miejska w Ozimku  u c h w a l a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Na wniosek mieszkańców przysiółka Jedlice tworzy się, na terenie Gminy i Miasta Ozimek,  sołectwo Jedlice.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Sołectwo Jedlice  zostaje utworzona z części dotychczasowego sołectwa Szczedrzyk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W skład sołectwa Jedlice wchodzą następujące obszary zaznaczone linią w kolorze czerwonym, na mapie ewidencyjnej sołectwa Szczedrzyk. Linia graniczna biegnie, od skrzyżowania ulicy Feniks z rowem opaskowym, poczynając od punktu osnowy geodezyjnej o numerze </w:t>
      </w:r>
      <w:r>
        <w:rPr>
          <w:sz w:val="22"/>
          <w:szCs w:val="22"/>
          <w:u w:val="single"/>
        </w:rPr>
        <w:t>310</w:t>
      </w:r>
      <w:r>
        <w:rPr>
          <w:sz w:val="22"/>
          <w:szCs w:val="22"/>
        </w:rPr>
        <w:t xml:space="preserve">             w kierunku północnym, przecina ulicę Feniks – działka nr 1007/2 – następnie biegnie w kierunku północno wschodnim, lewym brzegiem rowu opaskowego – działka nr 1018/8 – do granicy z obrębem Turawa, następnie biegnąc wzdłuż granicy z Turawą, przechodzi na drugą stronę wspomnianego rowu opaskowego, po czym skręca w kierunku południowo wschodnim wzdłuż granicy działki nr 1018/13 do granicy Huty Szkła Jedlice, następnie zakręca w lewo i biegnie wzdłuż północnej granicy huty        – działka nr 1020/4 – do działki nr 1020/3, po czym biegnąc wzdłuż granicy ww. działki zakręca         w prawo w kierunku południowo wschodnim i biegnąc wzdłuż działki 1020/2 dochodzi do drogi polnej – działka numer 1007/1 – następnie skręcając w kierunku południowym, biegnie wzdłuż działek 1022/9, 1022/7, 1023/11 przecina drogę, kanał hutniczy, wał i dochodzi do działki 1023/9,     po czym skręcając na zachód biegnie wzdłuż jej południowej granicy do skrzyżowania z drogą polną    – działka nr 1024 – następnie za tą drogą skręca w lewo, przechodzi na lewą stronę polnej drogi           – działka nr 1014 – następnie biegnąc lewą stroną wymienionej drogi, równoległej do rowu opaskowego, dochodzi do południowej granicy szosy – ul. Feniks – i przy granicy skręcając w prawo dochodzi do punktu wyjściowego nr </w:t>
      </w:r>
      <w:r>
        <w:rPr>
          <w:sz w:val="22"/>
          <w:szCs w:val="22"/>
          <w:u w:val="single"/>
        </w:rPr>
        <w:t>310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łącznik do niniejszej uchwały stanowi fragment mapy ewidencyjnej obrębu Szczedrzyk km</w:t>
      </w:r>
      <w:r>
        <w:rPr>
          <w:color w:val="FFFFFF"/>
          <w:sz w:val="22"/>
          <w:szCs w:val="22"/>
        </w:rPr>
        <w:t xml:space="preserve"> </w:t>
      </w:r>
      <w:r>
        <w:rPr>
          <w:sz w:val="22"/>
          <w:szCs w:val="22"/>
        </w:rPr>
        <w:t>1,          z naniesioną w kolorze czerwonym granicą nowo tworzonego sołectwa Jedl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Uchwała wchodzi w życie po upływie 14 dni od dnia ogłoszenia w Dzienniku Urzędowym Województwa Opolski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 R Z E W O D N I C Z Ą C Y 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oachim W I E S B A C 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08:00Z</dcterms:created>
  <dc:creator>UGiM</dc:creator>
  <dc:description/>
  <cp:keywords/>
  <dc:language>en-US</dc:language>
  <cp:lastModifiedBy> </cp:lastModifiedBy>
  <cp:lastPrinted>2007-02-05T09:27:00Z</cp:lastPrinted>
  <dcterms:modified xsi:type="dcterms:W3CDTF">2007-02-05T08:27:00Z</dcterms:modified>
  <cp:revision>13</cp:revision>
  <dc:subject/>
  <dc:title>dupa</dc:title>
</cp:coreProperties>
</file>