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 IV / 19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ie Regulaminu utrzymania czystości i porządku na terenie Gminy Ozime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15 i art. 40 ust. 1 ustawy z dnia 8 marca 1990 r. o samorządzie gminnym (Dz. U. z 2001 r. Nr 142, poz. 1591 z późn. zm.) oraz art. 4 ust. 1 i 2 ustawy z dnia             13 września 1996 r. o utrzymaniu czystości i porządku  w gminach (Dz. U. z 2005 r. Nr 236,           poz. 2008 z późn. zm.), po zasięgnięciu opinii Powiatowego Inspektora Sanitarnego, Rada Miejska     w Ozimku  u c h w a l a co następuje : </w:t>
      </w:r>
    </w:p>
    <w:p>
      <w:pPr>
        <w:pStyle w:val="Normal"/>
        <w:ind w:right="7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trzymania czystości i porządku na terenie Gminy Ozimek</w:t>
      </w:r>
    </w:p>
    <w:p>
      <w:pPr>
        <w:pStyle w:val="Heading4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TextBody"/>
        <w:numPr>
          <w:ilvl w:val="0"/>
          <w:numId w:val="0"/>
        </w:numPr>
        <w:spacing w:lineRule="auto" w:line="360"/>
        <w:ind w:right="7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ind w:left="360" w:right="74" w:hanging="0"/>
        <w:rPr>
          <w:sz w:val="22"/>
          <w:szCs w:val="22"/>
        </w:rPr>
      </w:pPr>
      <w:r>
        <w:rPr>
          <w:sz w:val="22"/>
          <w:szCs w:val="22"/>
        </w:rPr>
        <w:t>Określa się szczegółowe zasady utrzymania czystości i porządku na terenie Gminy Ozimek,            a w szczególności:</w:t>
      </w:r>
    </w:p>
    <w:p>
      <w:pPr>
        <w:pStyle w:val="TextBody"/>
        <w:numPr>
          <w:ilvl w:val="0"/>
          <w:numId w:val="5"/>
        </w:numPr>
        <w:ind w:left="927" w:right="0" w:hanging="360"/>
        <w:rPr/>
      </w:pPr>
      <w:r>
        <w:rPr>
          <w:sz w:val="22"/>
          <w:szCs w:val="22"/>
        </w:rPr>
        <w:t xml:space="preserve">wymagania  w zakresie utrzymania czystości i porządku na terenie nieruchomości; </w:t>
      </w:r>
    </w:p>
    <w:p>
      <w:pPr>
        <w:pStyle w:val="TextBody"/>
        <w:numPr>
          <w:ilvl w:val="0"/>
          <w:numId w:val="5"/>
        </w:numPr>
        <w:ind w:left="927" w:right="0" w:hanging="360"/>
        <w:rPr/>
      </w:pPr>
      <w:r>
        <w:rPr>
          <w:sz w:val="22"/>
          <w:szCs w:val="22"/>
        </w:rPr>
        <w:t xml:space="preserve">rodzaje i minimalną pojemność urządzeń przeznaczonych do zbierania odpadów komunalnych; </w:t>
      </w:r>
    </w:p>
    <w:p>
      <w:pPr>
        <w:pStyle w:val="TextBody"/>
        <w:numPr>
          <w:ilvl w:val="0"/>
          <w:numId w:val="5"/>
        </w:numPr>
        <w:ind w:left="927" w:right="0" w:hanging="360"/>
        <w:rPr/>
      </w:pPr>
      <w:r>
        <w:rPr>
          <w:sz w:val="22"/>
          <w:szCs w:val="22"/>
        </w:rPr>
        <w:t xml:space="preserve">częstotliwość i sposób pozbywania się odpadów komunalnych i nieczystości ciekłych           z terenu nieruchomości oraz terenów przeznaczonych do użytku publicznego; </w:t>
      </w:r>
    </w:p>
    <w:p>
      <w:pPr>
        <w:pStyle w:val="TextBody"/>
        <w:numPr>
          <w:ilvl w:val="0"/>
          <w:numId w:val="5"/>
        </w:numPr>
        <w:ind w:left="92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maksymalny poziom odpadów komunalnych ulegających biodegradacji dopuszczonych do składowania na składowiskach odpadów; </w:t>
      </w:r>
    </w:p>
    <w:p>
      <w:pPr>
        <w:pStyle w:val="TextBody"/>
        <w:numPr>
          <w:ilvl w:val="0"/>
          <w:numId w:val="5"/>
        </w:numPr>
        <w:ind w:left="92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inne wymagania wynikające z gminnego planu gospodarki odpadami; </w:t>
      </w:r>
    </w:p>
    <w:p>
      <w:pPr>
        <w:pStyle w:val="TextBody"/>
        <w:numPr>
          <w:ilvl w:val="0"/>
          <w:numId w:val="5"/>
        </w:numPr>
        <w:ind w:left="927" w:right="0" w:hanging="360"/>
        <w:rPr>
          <w:sz w:val="22"/>
          <w:szCs w:val="22"/>
        </w:rPr>
      </w:pPr>
      <w:r>
        <w:rPr>
          <w:sz w:val="22"/>
          <w:szCs w:val="22"/>
        </w:rPr>
        <w:t>obowiązki osób utrzymujących zwierzęta dom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center" w:pos="5976" w:leader="none"/>
          <w:tab w:val="right" w:pos="10512" w:leader="none"/>
        </w:tabs>
        <w:suppressAutoHyphens w:val="true"/>
        <w:spacing w:lineRule="atLeast" w:line="200"/>
        <w:ind w:left="927" w:right="0" w:hanging="360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ymagania odnośnie utrzymywania zwierząt gospodarskich na terenach wyłączonych        z produkcji rolnicz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center" w:pos="5976" w:leader="none"/>
          <w:tab w:val="right" w:pos="10512" w:leader="none"/>
        </w:tabs>
        <w:suppressAutoHyphens w:val="true"/>
        <w:spacing w:lineRule="atLeast" w:line="200"/>
        <w:ind w:left="927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znaczenie obszarów podlegających obowiązkowej deratyzacji i terminy jej przeprowadzania.</w:t>
      </w:r>
    </w:p>
    <w:p>
      <w:pPr>
        <w:pStyle w:val="TextBody"/>
        <w:ind w:left="36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2"/>
          <w:szCs w:val="22"/>
          <w:lang w:eastAsia="ar-SA"/>
        </w:rPr>
        <w:t>Rozdział I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dania Gminy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Gmina tworzy warunki do utrzymania czystości i porządku poprzez:</w:t>
      </w:r>
    </w:p>
    <w:p>
      <w:pPr>
        <w:pStyle w:val="TextBodyIndent"/>
        <w:numPr>
          <w:ilvl w:val="0"/>
          <w:numId w:val="10"/>
        </w:numPr>
        <w:spacing w:before="0" w:after="0"/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rzenie i prowadzenie odpowiedniej polityki ekologicznej we współpracy ze wszystkimi  jednostkami organizacyjnymi na jej terenie i z sąsiednimi gminami.</w:t>
      </w:r>
    </w:p>
    <w:p>
      <w:pPr>
        <w:pStyle w:val="TextBodyIndent"/>
        <w:numPr>
          <w:ilvl w:val="0"/>
          <w:numId w:val="10"/>
        </w:numPr>
        <w:spacing w:before="0" w:after="0"/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opagowanie  i wspieranie proekologicznych zachowań ludzkich.</w:t>
      </w:r>
    </w:p>
    <w:p>
      <w:pPr>
        <w:pStyle w:val="TextBodyIndent"/>
        <w:numPr>
          <w:ilvl w:val="0"/>
          <w:numId w:val="10"/>
        </w:numPr>
        <w:spacing w:before="0" w:after="0"/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Objęcie zorganizowaną zbiórką odpadów wszystkich podmiotów na terenie gminy.</w:t>
      </w:r>
    </w:p>
    <w:p>
      <w:pPr>
        <w:pStyle w:val="TextBodyIndent"/>
        <w:numPr>
          <w:ilvl w:val="0"/>
          <w:numId w:val="10"/>
        </w:numPr>
        <w:spacing w:before="0" w:after="0"/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odnoszenie świadomości społecznej obywateli, w szczególności w zakresie minimalizacji    wytwarzania odpadów.</w:t>
      </w:r>
    </w:p>
    <w:p>
      <w:pPr>
        <w:pStyle w:val="TextBodyIndent"/>
        <w:numPr>
          <w:ilvl w:val="0"/>
          <w:numId w:val="10"/>
        </w:numPr>
        <w:spacing w:before="0" w:after="0"/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Tworzenie warunków selektywnej zbiórki odpadów na terenie gminy i umożliwienie odbioru posegregowanych odpadów od właścicieli nieruchomości.</w:t>
      </w:r>
    </w:p>
    <w:p>
      <w:pPr>
        <w:pStyle w:val="TextBodyIndent"/>
        <w:numPr>
          <w:ilvl w:val="0"/>
          <w:numId w:val="10"/>
        </w:numPr>
        <w:spacing w:before="0" w:after="0"/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Stworzenia warunków zbiórki odpadów niebezpiecznych od osób fizycznych.</w:t>
      </w:r>
    </w:p>
    <w:p>
      <w:pPr>
        <w:pStyle w:val="TextBodyIndent"/>
        <w:numPr>
          <w:ilvl w:val="0"/>
          <w:numId w:val="10"/>
        </w:numPr>
        <w:spacing w:before="0" w:after="0"/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Podejmowanie działań w celu likwidacji nielegalnych wysypisk śmieci i zapobieganie zanieczyszczeniu ulic, placów i terenów otwartych. </w:t>
      </w:r>
    </w:p>
    <w:p>
      <w:pPr>
        <w:pStyle w:val="TextBodyIndent"/>
        <w:numPr>
          <w:ilvl w:val="0"/>
          <w:numId w:val="10"/>
        </w:numPr>
        <w:spacing w:before="0" w:after="0"/>
        <w:ind w:left="92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Bieżąca kontrola jednostek i osób zobowiązanych do przestrzegania niniejszego    regulaminu.</w:t>
      </w:r>
    </w:p>
    <w:p>
      <w:pPr>
        <w:pStyle w:val="Heading4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TextBody"/>
        <w:numPr>
          <w:ilvl w:val="0"/>
          <w:numId w:val="0"/>
        </w:numPr>
        <w:spacing w:lineRule="auto" w:line="360"/>
        <w:ind w:right="7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Wymagania w zakresie utrzymania czystości i porządku na terenie nieruchomości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18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prowadza się obowiązek prowadzenia selektywnej zbiórki: </w:t>
      </w:r>
    </w:p>
    <w:p>
      <w:pPr>
        <w:pStyle w:val="Normal"/>
        <w:ind w:left="1080" w:right="74" w:hanging="372"/>
        <w:jc w:val="both"/>
        <w:rPr/>
      </w:pPr>
      <w:r>
        <w:rPr>
          <w:sz w:val="22"/>
          <w:szCs w:val="22"/>
        </w:rPr>
        <w:t xml:space="preserve">1)   odpadów organicznych, </w:t>
      </w:r>
    </w:p>
    <w:p>
      <w:pPr>
        <w:pStyle w:val="Normal"/>
        <w:ind w:left="1080" w:right="74" w:hanging="372"/>
        <w:jc w:val="both"/>
        <w:rPr/>
      </w:pPr>
      <w:r>
        <w:rPr>
          <w:sz w:val="22"/>
          <w:szCs w:val="22"/>
        </w:rPr>
        <w:t xml:space="preserve">2)   szkła z zachowaniem podziału na szkło białe i kolorowe, </w:t>
      </w:r>
    </w:p>
    <w:p>
      <w:pPr>
        <w:pStyle w:val="Normal"/>
        <w:ind w:left="180" w:right="74" w:firstLine="528"/>
        <w:jc w:val="both"/>
        <w:rPr/>
      </w:pPr>
      <w:r>
        <w:rPr>
          <w:sz w:val="22"/>
          <w:szCs w:val="22"/>
        </w:rPr>
        <w:t xml:space="preserve">3)   papieru i makulatury, </w:t>
      </w:r>
    </w:p>
    <w:p>
      <w:pPr>
        <w:pStyle w:val="Normal"/>
        <w:ind w:left="180" w:right="72" w:firstLine="528"/>
        <w:jc w:val="both"/>
        <w:rPr/>
      </w:pPr>
      <w:r>
        <w:rPr>
          <w:sz w:val="22"/>
          <w:szCs w:val="22"/>
        </w:rPr>
        <w:t xml:space="preserve">4)   opakowań z tworzyw sztucznych, </w:t>
      </w:r>
    </w:p>
    <w:p>
      <w:pPr>
        <w:pStyle w:val="TextBody"/>
        <w:ind w:left="1080" w:right="72" w:hanging="372"/>
        <w:rPr/>
      </w:pPr>
      <w:r>
        <w:rPr>
          <w:sz w:val="22"/>
          <w:szCs w:val="22"/>
        </w:rPr>
        <w:t xml:space="preserve">5)   złomu żelaza i metali kolorowych </w:t>
      </w:r>
    </w:p>
    <w:p>
      <w:pPr>
        <w:pStyle w:val="TextBody"/>
        <w:ind w:left="540" w:right="72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gromadzenia tych odpadów w pojemnikach lub specjalnie oznakowanych workach,          oddzielnie każdy rodzaj odpadów zgodnie z ustawą  z   27.04.2001r. o odpadach ( Dz. U.          z 2001r. Nr 62 poz.628 z późn. zm.).</w:t>
      </w:r>
    </w:p>
    <w:p>
      <w:pPr>
        <w:pStyle w:val="TextBody"/>
        <w:ind w:left="540" w:right="72" w:hanging="360"/>
        <w:rPr/>
      </w:pPr>
      <w:r>
        <w:rPr>
          <w:sz w:val="22"/>
          <w:szCs w:val="22"/>
        </w:rPr>
        <w:t xml:space="preserve">2.  Dla </w:t>
      </w:r>
      <w:r>
        <w:rPr>
          <w:spacing w:val="-2"/>
          <w:sz w:val="22"/>
          <w:szCs w:val="22"/>
        </w:rPr>
        <w:t>potrzeb selektywnej zbiórki odpadów zaleca się stosowanie pojemników odpo</w:t>
        <w:softHyphen/>
        <w:t>wia</w:t>
        <w:softHyphen/>
        <w:t>dających ogólnym warunkom określonym w Regulaminie, utrzymanych w następującej</w:t>
      </w:r>
      <w:r>
        <w:rPr>
          <w:sz w:val="22"/>
          <w:szCs w:val="22"/>
        </w:rPr>
        <w:t xml:space="preserve"> kolorystyce 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440" w:right="72" w:hanging="720"/>
        <w:rPr>
          <w:sz w:val="22"/>
          <w:szCs w:val="22"/>
        </w:rPr>
      </w:pPr>
      <w:r>
        <w:rPr>
          <w:sz w:val="22"/>
          <w:szCs w:val="22"/>
        </w:rPr>
        <w:t>niebieski – z przeznaczeniem na papier i makulaturę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440" w:right="72" w:hanging="720"/>
        <w:rPr>
          <w:sz w:val="22"/>
          <w:szCs w:val="22"/>
        </w:rPr>
      </w:pPr>
      <w:r>
        <w:rPr>
          <w:sz w:val="22"/>
          <w:szCs w:val="22"/>
        </w:rPr>
        <w:t>biały – z przeznaczeniem na szkło biał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440" w:right="72" w:hanging="720"/>
        <w:rPr>
          <w:sz w:val="22"/>
          <w:szCs w:val="22"/>
        </w:rPr>
      </w:pPr>
      <w:r>
        <w:rPr>
          <w:sz w:val="22"/>
          <w:szCs w:val="22"/>
        </w:rPr>
        <w:t>zielony – z przeznaczeniem na szkło kolorow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440" w:right="72" w:hanging="720"/>
        <w:rPr>
          <w:sz w:val="22"/>
          <w:szCs w:val="22"/>
        </w:rPr>
      </w:pPr>
      <w:r>
        <w:rPr>
          <w:sz w:val="22"/>
          <w:szCs w:val="22"/>
        </w:rPr>
        <w:t>czerwony – z przeznaczeniem na złom żelaza i metali kolorow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440" w:right="72" w:hanging="720"/>
        <w:rPr>
          <w:sz w:val="22"/>
          <w:szCs w:val="22"/>
        </w:rPr>
      </w:pPr>
      <w:r>
        <w:rPr>
          <w:sz w:val="22"/>
          <w:szCs w:val="22"/>
        </w:rPr>
        <w:t>żółty – z przeznaczeniem na tworzywa sztuczn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ind w:left="1440" w:right="72" w:hanging="720"/>
        <w:rPr>
          <w:sz w:val="22"/>
          <w:szCs w:val="22"/>
        </w:rPr>
      </w:pPr>
      <w:r>
        <w:rPr>
          <w:sz w:val="22"/>
          <w:szCs w:val="22"/>
        </w:rPr>
        <w:t>brązowy – z przeznaczeniem na odpady organiczne.</w:t>
      </w:r>
    </w:p>
    <w:p>
      <w:pPr>
        <w:pStyle w:val="TextBody"/>
        <w:spacing w:lineRule="atLeast" w:line="200"/>
        <w:ind w:left="540" w:right="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 przypadku braku ww. pojemników - odpady należy selektywnie zbierać do oznakowanych worków z napisem plastik, szkło, makulatura, opakowania aluminiowe (puszki) z podziałem na poszczególne grupy odpadów.</w:t>
      </w:r>
    </w:p>
    <w:p>
      <w:pPr>
        <w:pStyle w:val="WWTekstpodstawowy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na potrzeby selektywnej zbiórki udostępnia się mieszkańcom w siedzibie przedsiębiorstwa wywozowego lub osób upoważnionych,</w:t>
      </w:r>
    </w:p>
    <w:p>
      <w:pPr>
        <w:pStyle w:val="WWTekstpodstawowy2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wystawia się przed posesje w dniu wywozu, zabezpieczając przed wydostawaniem się zgromadzonych w nich odpadów.</w:t>
      </w:r>
    </w:p>
    <w:p>
      <w:pPr>
        <w:pStyle w:val="WWTekstpodstawowy2"/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prowadza się obowiązek kompostowania odpadów biodegradowalnych we własnym zakresie w rejonie zabudowy jednorodzinnej rozproszonej w mieście i na wsi w przydomowych  kompostownikach oraz przekazywania do kompostowni takich odpadów w rejonach zabudowy jednorodzinnej szeregowej lub wielorodzinnej.</w:t>
      </w:r>
    </w:p>
    <w:p>
      <w:pPr>
        <w:pStyle w:val="TextBody"/>
        <w:ind w:left="360" w:right="72" w:hanging="360"/>
        <w:rPr/>
      </w:pPr>
      <w:r>
        <w:rPr/>
        <w:t xml:space="preserve"> </w:t>
      </w:r>
    </w:p>
    <w:p>
      <w:pPr>
        <w:pStyle w:val="TextBody"/>
        <w:ind w:left="360" w:right="72" w:hanging="360"/>
        <w:jc w:val="center"/>
        <w:rPr>
          <w:b/>
          <w:b/>
          <w:sz w:val="22"/>
          <w:szCs w:val="22"/>
        </w:rPr>
      </w:pPr>
      <w:r>
        <w:rPr>
          <w:b/>
        </w:rPr>
        <w:t>§ 4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color w:val="000000"/>
          <w:sz w:val="22"/>
          <w:szCs w:val="22"/>
        </w:rPr>
        <w:t xml:space="preserve">1. Błoto, śnieg, lód i inne zanieczyszczenia z chodników i części nieruchomości przeznaczonych do użytku publicznego powinny być gromadzone w miejscach niepowodujących zakłóceń w ruchu pieszych lub pojazdów w sposób umożliwiający ich odbiór przez przedsiębiorcę. 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color w:val="000000"/>
          <w:sz w:val="22"/>
          <w:szCs w:val="22"/>
        </w:rPr>
        <w:t xml:space="preserve">2. Błoto, śnieg, lód lub inne zanieczyszczenia należy gromadzić przy krawężnikach jezdni, 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color w:val="000000"/>
          <w:sz w:val="22"/>
          <w:szCs w:val="22"/>
        </w:rPr>
        <w:t xml:space="preserve">3. Piasek użyty celem zapobiegania śliskości chodników należy usunąć niezwłocznie po ustaniu przyczyny jego zastosowania. 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2"/>
        <w:spacing w:lineRule="auto" w:line="240"/>
        <w:ind w:left="540" w:right="72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</w:t>
        <w:tab/>
        <w:t>Mycie pojazdów mechanicznych i innych środków transportowych powinno się odbywać        w miejscach na to wyznaczonych – myjniach.</w:t>
      </w:r>
    </w:p>
    <w:p>
      <w:pPr>
        <w:pStyle w:val="Tekstpodstawowy2"/>
        <w:spacing w:lineRule="auto" w:line="240"/>
        <w:ind w:left="540" w:right="72" w:hanging="360"/>
        <w:jc w:val="both"/>
        <w:rPr/>
      </w:pPr>
      <w:r>
        <w:rPr>
          <w:spacing w:val="2"/>
          <w:sz w:val="22"/>
          <w:szCs w:val="22"/>
        </w:rPr>
        <w:t>2.  Zabrania się mycia pojazdów mechanicznych i innych środków transportowych na terenie nieruchomości przeznaczonych do użytku</w:t>
      </w:r>
      <w:r>
        <w:rPr>
          <w:sz w:val="22"/>
          <w:szCs w:val="22"/>
        </w:rPr>
        <w:t xml:space="preserve"> publicznego, a w szczególności na chodnikach, jezdniach, poboczach dróg, placach, skwerach i zieleńcach, terenach leśnych i parkowych oraz w pobliżu zbiorników wodnych oraz innych wód powierzchniowych otwartych (cieków wodnych).</w:t>
      </w:r>
    </w:p>
    <w:p>
      <w:pPr>
        <w:pStyle w:val="Tekstpodstawowy2"/>
        <w:spacing w:lineRule="auto" w:line="240"/>
        <w:ind w:left="540" w:right="72" w:hanging="360"/>
        <w:jc w:val="both"/>
        <w:rPr/>
      </w:pPr>
      <w:r>
        <w:rPr>
          <w:sz w:val="22"/>
          <w:szCs w:val="22"/>
        </w:rPr>
        <w:t>3.</w:t>
        <w:tab/>
        <w:t>Mycie pojazdów mechanicznych i innych środków transportowych za pomocą detergentów na terenie nieruchomości będących we władaniu osób fizycznych jest dozwolone pod warunkiem uzyskania zgody właściciela oraz przy zbieraniu i doprowadzaniu powstających ścieków do kanalizacji sanitarnej lub gromadzeniu ich w szczelnym zbiorniku w sposób umożliwiający ich usunięcie zgodnie z wymaganiami dotyczącymi usuwania nieczystości ciekłych.                       W szczególności ścieki te nie mogą być bezpośrednio odprowadzane do wód powierzchniowych (cieków, zbiorników wodnych) lub do ziemi.</w:t>
      </w:r>
    </w:p>
    <w:p>
      <w:pPr>
        <w:pStyle w:val="Tekstpodstawowy2"/>
        <w:spacing w:lineRule="auto" w:line="240"/>
        <w:ind w:left="540" w:right="72" w:hanging="360"/>
        <w:jc w:val="both"/>
        <w:rPr/>
      </w:pPr>
      <w:r>
        <w:rPr>
          <w:sz w:val="22"/>
          <w:szCs w:val="22"/>
        </w:rPr>
        <w:t>4.</w:t>
        <w:tab/>
        <w:t>Dokonywan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raźnych napraw i regulacji pojazdów mechanicznych, dopuszczalne jest           w miejscach wyłącznie do tego celu zorganizowanych i o powierzchni utwardzonej   (np. garaże, parkingi z „kanałami” do przeglądu), na które uzyskano pozwolenie na użytkowanie w tym zakresie od właściwego organu budowlanego, pod następującymi warunkami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czynności nie będą powodowały uciążliwości dla ludzi zamieszkałych </w:t>
        <w:br/>
        <w:t>w sąsiednich nieruchomościach i dla środowiska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stające odpady będą gromadzone w pojemnikach do tego przeznaczonych. </w:t>
      </w:r>
    </w:p>
    <w:p>
      <w:pPr>
        <w:pStyle w:val="Tekstpodstawowy2"/>
        <w:spacing w:lineRule="auto" w:line="240"/>
        <w:ind w:left="540" w:right="72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5.</w:t>
        <w:tab/>
        <w:t>Dopuszcza się wykonywanie prostych napraw i regulacji pojazdów mechanicznych poza warsztatami naprawczymi (np. wymiana żarówek, wymiana świec zapłonowych, wymiana kół, uzupełnienie płynów itp.), pod warunkami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bezpieczeństwa osób przebywających w pobliżu miejsca naprawy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porządku i czystości w miejscu naprawy oraz niepowstawania ścieków zawierających oleje, smary i zanieczyszczenia ropopochodne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niepowodowania uciążliwości dla środowiska (hałasu, emisji spalin).</w:t>
      </w:r>
    </w:p>
    <w:p>
      <w:pPr>
        <w:pStyle w:val="Tekstpodstawowy2"/>
        <w:spacing w:lineRule="auto" w:line="240"/>
        <w:ind w:left="540" w:right="72" w:hanging="360"/>
        <w:jc w:val="both"/>
        <w:rPr/>
      </w:pPr>
      <w:r>
        <w:rPr>
          <w:sz w:val="22"/>
          <w:szCs w:val="22"/>
        </w:rPr>
        <w:t>6.</w:t>
        <w:tab/>
        <w:t>Naprawy, przeglądy i konserwacje pojazdów mechanicznych, w wyniku których powstają odpady niebezpieczne, muszą być prowadzone w warsztatach specjalistycznych posiadających stosowne zezwolenia. Dotyczy to w szczególności: napraw blacharsko-lakierniczych, konserwacji pojazdów, wymiany płynów i olejów eksploatacyjnych, naprawy i mycia silnik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terenie gminy, mając na uwadze zasady utrzymania czystości i porządku, zabrania się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Zakopywania odpadów oraz padłych zwierząt.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yprowadzania psów na tereny przeznaczone dla zabaw dzieci i uprawiania sportu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ywania zmian naturalnego ukształtowania terenu w sposób niezgodny z przepisami ustawy z dnia 27 kwietnia 2001 r. Prawo ochrony środowiska (Dz. U. z 2006 r. Nr 129,    poz. 902 z późn. zm.).</w:t>
      </w:r>
    </w:p>
    <w:p>
      <w:pPr>
        <w:pStyle w:val="Heading4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TextBody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Urządzenia przeznaczone do zbierania odpadów komunalnych na terenie nieruchomości oraz na drogach publicznych – rodzaje, rozmieszczanie i utrzymanie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7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180" w:hanging="0"/>
        <w:jc w:val="both"/>
        <w:rPr/>
      </w:pPr>
      <w:r>
        <w:rPr>
          <w:sz w:val="22"/>
          <w:szCs w:val="22"/>
          <w:lang w:eastAsia="ar-SA"/>
        </w:rPr>
        <w:t xml:space="preserve">Właściciele nieruchomości prowadzący działalność gospodarczą lub instytucję  zobowiązani są do podania upoważnionemu przedstawicielowi podmiotu uprawnionego informacji umożliwiających, obliczenie zapotrzebowania na pojemniki i przygotowania treści umowy; 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righ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360" w:right="72" w:hanging="360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Wykonywanie przez właścicieli nieruchomości obowiązków w zakresie wyposażenia nieruchomości w urządzenia służące do zbierania odpadów komunalnych oraz utrzymywania ich we właściwym stanie, przyłączenia do sieci kanalizacyjnej lub wyposażenia nieruchomości w zbiornik bezodpływowy lub wyposażenia nieruchomości w przydomową oczyszczalnię ścieków, uprzątanie błota, śniegu, lodu i innych zanieczyszczeń z chodników podlega kontroli wykonywanej przez upoważnione służby; 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ind w:left="540" w:right="72" w:hanging="360"/>
        <w:rPr/>
      </w:pPr>
      <w:r>
        <w:rPr>
          <w:sz w:val="22"/>
          <w:szCs w:val="22"/>
        </w:rPr>
        <w:t>1.</w:t>
        <w:tab/>
        <w:t>Odpady komunalne mogą być zbierane jedynie w zamkniętych i szczelnych pojemnikach (kontenerach), wyłącznie do tego celu przeznaczonych i przystosowanych do mecha</w:t>
        <w:softHyphen/>
        <w:t>nicznego wyładunku.</w:t>
      </w:r>
    </w:p>
    <w:p>
      <w:pPr>
        <w:pStyle w:val="TextBody"/>
        <w:ind w:left="540" w:right="72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łaściciel nieruchomości wyposaża ją w pojemniki (kontenery) o odpowiedniej liczbie </w:t>
        <w:br/>
        <w:t>i pojemności, gwarantującej ciągłość gromadzenia odpadów powstających na terenie nieruchomości.</w:t>
      </w:r>
    </w:p>
    <w:p>
      <w:pPr>
        <w:pStyle w:val="TextBody"/>
        <w:ind w:left="540" w:right="72" w:hanging="360"/>
        <w:rPr>
          <w:sz w:val="22"/>
          <w:szCs w:val="22"/>
        </w:rPr>
      </w:pPr>
      <w:r>
        <w:rPr>
          <w:sz w:val="22"/>
          <w:szCs w:val="22"/>
        </w:rPr>
        <w:t>3.  Właściciel nieruchomości zapewnia jej wyposażenie w odpowiednie pojemniki poprzez zakup takich urządzeń, wydzierżawienie od przedsiębiorstwa wywozowego lub w inny sposób ustalony w drodze umowy z firmą wywozową lub innym uprawnionym pod</w:t>
        <w:softHyphen/>
        <w:t>mio</w:t>
        <w:softHyphen/>
        <w:t>tem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  <w:lang w:eastAsia="ar-SA"/>
        </w:rPr>
        <w:t>Rodzaje i minimalna pojemność urządzeń przeznaczonych do zbierania odpadów komunalnych       i gromadzenia nieczystości ciekłych na terenie nieruchomości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łaściciel nieruchomości zapewnia utrzymanie czystości i porządku na jej terenie przez wyposażenie nieruchomości w kontenery i worki o pojemności uwzględniającej częstotliwość i sposób pozbywania się odpadów z nieruchomości,  z uwzględnieniem  wymienionych poniżej zasad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47" w:leader="none"/>
          <w:tab w:val="center" w:pos="8003" w:leader="none"/>
          <w:tab w:val="right" w:pos="12539" w:leader="none"/>
        </w:tabs>
        <w:suppressAutoHyphens w:val="true"/>
        <w:ind w:left="927" w:right="0" w:hanging="360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łaściciel nieruchomości zapewnia utrzymanie czystości i porządku na jej terenie przez dostosowanie wielkości zbiornika bezodpływowego do ilości osób stale lub czasowo przebywających na jej terenie, w taki sposób by opróżnianie było konieczne nie częściej niż raz w tygodniu bez dopuszczenia do przepełnienia; podobnie przepustowość przydomowej oczyszczalni ścieków musi zostać dostosowana do ilości mieszkańców w sposób zapewniający uzyskanie stopnia ich oczyszczania określonego w przepisach odrębny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7" w:leader="none"/>
          <w:tab w:val="center" w:pos="6683" w:leader="none"/>
          <w:tab w:val="right" w:pos="11219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rządzenia przewidziane do zbierania odpadów na terenie gminy to:</w:t>
      </w:r>
    </w:p>
    <w:p>
      <w:pPr>
        <w:pStyle w:val="TextBody"/>
        <w:tabs>
          <w:tab w:val="clear" w:pos="708"/>
          <w:tab w:val="left" w:pos="2147" w:leader="none"/>
          <w:tab w:val="center" w:pos="7403" w:leader="none"/>
          <w:tab w:val="right" w:pos="11939" w:leader="none"/>
        </w:tabs>
        <w:ind w:left="1440" w:right="72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 xml:space="preserve">a) kosze uliczne o pojemności od 10 do 50 l; </w:t>
      </w:r>
    </w:p>
    <w:p>
      <w:pPr>
        <w:pStyle w:val="TextBody"/>
        <w:tabs>
          <w:tab w:val="clear" w:pos="708"/>
          <w:tab w:val="left" w:pos="2147" w:leader="none"/>
          <w:tab w:val="center" w:pos="7403" w:leader="none"/>
          <w:tab w:val="right" w:pos="11939" w:leader="none"/>
        </w:tabs>
        <w:ind w:right="72" w:firstLine="10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b) pojemniki na odpady o pojemności 110 l, 120 l, 140 l, 240 l, 1100 l;</w:t>
      </w:r>
    </w:p>
    <w:p>
      <w:pPr>
        <w:pStyle w:val="TextBody"/>
        <w:tabs>
          <w:tab w:val="clear" w:pos="708"/>
          <w:tab w:val="left" w:pos="2147" w:leader="none"/>
          <w:tab w:val="center" w:pos="7403" w:leader="none"/>
          <w:tab w:val="right" w:pos="11939" w:leader="none"/>
        </w:tabs>
        <w:ind w:right="72" w:firstLine="1080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c) worki na surowce wtórne;</w:t>
      </w:r>
    </w:p>
    <w:p>
      <w:pPr>
        <w:pStyle w:val="TextBody"/>
        <w:tabs>
          <w:tab w:val="clear" w:pos="708"/>
          <w:tab w:val="left" w:pos="2147" w:leader="none"/>
          <w:tab w:val="center" w:pos="7403" w:leader="none"/>
          <w:tab w:val="right" w:pos="11939" w:leader="none"/>
        </w:tabs>
        <w:ind w:left="1980" w:right="72" w:hanging="1980"/>
        <w:rPr/>
      </w:pPr>
      <w:r>
        <w:rPr>
          <w:sz w:val="22"/>
          <w:szCs w:val="22"/>
          <w:lang w:eastAsia="ar-SA"/>
        </w:rPr>
        <w:t xml:space="preserve">                                </w:t>
      </w:r>
      <w:r>
        <w:rPr>
          <w:sz w:val="22"/>
          <w:szCs w:val="22"/>
          <w:lang w:eastAsia="ar-SA"/>
        </w:rPr>
        <w:t xml:space="preserve">d) pojemniki przeznaczone do selektywnej zbiórki opakowań ze szkła, tworzyw   sztucznych,  metali, papieru i tektury o pojemności 240 l i </w:t>
      </w:r>
      <w:r>
        <w:rPr>
          <w:color w:val="000000"/>
          <w:sz w:val="22"/>
          <w:szCs w:val="22"/>
          <w:lang w:eastAsia="ar-SA"/>
        </w:rPr>
        <w:t>1100 l;</w:t>
      </w:r>
    </w:p>
    <w:p>
      <w:pPr>
        <w:pStyle w:val="TextBody"/>
        <w:tabs>
          <w:tab w:val="clear" w:pos="708"/>
          <w:tab w:val="left" w:pos="2147" w:leader="none"/>
          <w:tab w:val="center" w:pos="7403" w:leader="none"/>
          <w:tab w:val="right" w:pos="11939" w:leader="none"/>
        </w:tabs>
        <w:ind w:left="1980" w:right="72" w:hanging="1980"/>
        <w:rPr/>
      </w:pPr>
      <w:r>
        <w:rPr>
          <w:color w:val="000000"/>
          <w:sz w:val="22"/>
          <w:szCs w:val="22"/>
          <w:lang w:eastAsia="ar-SA"/>
        </w:rPr>
        <w:t xml:space="preserve">                                </w:t>
      </w:r>
      <w:r>
        <w:rPr>
          <w:color w:val="000000"/>
          <w:sz w:val="22"/>
          <w:szCs w:val="22"/>
          <w:lang w:eastAsia="ar-SA"/>
        </w:rPr>
        <w:t>e) pojemniki</w:t>
      </w:r>
      <w:r>
        <w:rPr>
          <w:sz w:val="22"/>
          <w:szCs w:val="22"/>
          <w:lang w:eastAsia="ar-SA"/>
        </w:rPr>
        <w:t xml:space="preserve"> przeznaczone do selektywnej zbiórki odpadów niebezpiecznych         o pojemności 120 l i 240 l;</w:t>
      </w:r>
    </w:p>
    <w:p>
      <w:pPr>
        <w:pStyle w:val="TextBody"/>
        <w:tabs>
          <w:tab w:val="clear" w:pos="708"/>
          <w:tab w:val="center" w:pos="7403" w:leader="none"/>
          <w:tab w:val="right" w:pos="11939" w:leader="none"/>
        </w:tabs>
        <w:ind w:right="72" w:firstLine="18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) kontenery przeznaczone na odpady budowlane KP-7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47" w:leader="none"/>
          <w:tab w:val="center" w:pos="7403" w:leader="none"/>
          <w:tab w:val="right" w:pos="11939" w:leader="none"/>
        </w:tabs>
        <w:suppressAutoHyphens w:val="true"/>
        <w:ind w:left="927" w:right="0" w:hanging="360"/>
        <w:rPr/>
      </w:pPr>
      <w:r>
        <w:rPr>
          <w:sz w:val="22"/>
          <w:szCs w:val="22"/>
          <w:lang w:eastAsia="ar-SA"/>
        </w:rPr>
        <w:t>Odpady komunalne, które nie są zbierane w sposób selektywny, należy gromadzić              w pojemnikach lub kontenerach o minimalnej pojemności, uwzględniającej następujące normy: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2160" w:right="0" w:hanging="360"/>
        <w:rPr/>
      </w:pPr>
      <w:r>
        <w:rPr>
          <w:sz w:val="22"/>
          <w:szCs w:val="22"/>
          <w:lang w:eastAsia="ar-SA"/>
        </w:rPr>
        <w:t>a) w zabudowie jednorodzinnej pięcioosobowa rodzina zobowiązana jest  wyposażyć nieruchomość w dwa kubły o pojemności 120 l każdy lub jeden o pojemności 240 l;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2160" w:right="0" w:hanging="360"/>
        <w:rPr/>
      </w:pPr>
      <w:r>
        <w:rPr>
          <w:sz w:val="22"/>
          <w:szCs w:val="22"/>
          <w:lang w:eastAsia="ar-SA"/>
        </w:rPr>
        <w:t>b) zarządcy nieruchomości wielolokalowych zobowiązani są dostosować pojemność pojemników do liczby mieszkańców i cyklu wywozu, jeden pojemnik 1100l na około 50 mieszkańców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2160" w:right="0" w:hanging="360"/>
        <w:rPr/>
      </w:pPr>
      <w:r>
        <w:rPr>
          <w:sz w:val="22"/>
          <w:szCs w:val="22"/>
          <w:lang w:eastAsia="ar-SA"/>
        </w:rPr>
        <w:t>c)</w:t>
        <w:tab/>
        <w:t>prowadzący działalność gospodarczą, kierujący instytucjami oświaty, zdrowia, zarządzający ogródkami działkowymi, zobowiązani są dostosować pojemność pojemników do swych indywidualnych potrzeb uwzględniając następujące normatywy dostosowane do dwutygodniowego cyklu odbioru na terenach wsi: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2148" w:leader="none"/>
          <w:tab w:val="left" w:pos="2184" w:leader="none"/>
          <w:tab w:val="center" w:pos="6059" w:leader="none"/>
          <w:tab w:val="right" w:pos="105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zkół wszelkiego typu - 3 l na każdego ucznia i pracownika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2148" w:leader="none"/>
          <w:tab w:val="left" w:pos="2184" w:leader="none"/>
          <w:tab w:val="center" w:pos="6059" w:leader="none"/>
          <w:tab w:val="right" w:pos="105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żłobków i przedszkoli - 3 l na każde dziecko i pracownika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2148" w:leader="none"/>
          <w:tab w:val="left" w:pos="2184" w:leader="none"/>
          <w:tab w:val="center" w:pos="6059" w:leader="none"/>
          <w:tab w:val="right" w:pos="105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la lokali handlowych - 50 l na każde 1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pow. całkowitej, jednak                   co najmniej jeden pojemnik o pojemności 120 l na lokal 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2148" w:leader="none"/>
          <w:tab w:val="left" w:pos="2184" w:leader="none"/>
          <w:tab w:val="center" w:pos="6059" w:leader="none"/>
          <w:tab w:val="right" w:pos="105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la lokali gastronomicznych - 20 l na jedno miejsce konsumpcyjne, dotyczy         to także miejsc w tzw. ogródkach zlokalizowanych na zewnątrz lokalu;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2148" w:leader="none"/>
          <w:tab w:val="left" w:pos="2184" w:leader="none"/>
          <w:tab w:val="center" w:pos="6059" w:leader="none"/>
          <w:tab w:val="right" w:pos="105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zakładów rzemieślniczych, usługowych i produkcyjnych w odniesieniu  do pomieszczeń biurowych i socjalnych - pojemnik o pojemności 120 l na każdych 10 pracowników; 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2148" w:leader="none"/>
          <w:tab w:val="left" w:pos="2184" w:leader="none"/>
          <w:tab w:val="center" w:pos="6059" w:leader="none"/>
          <w:tab w:val="right" w:pos="105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la ogródków działkowych 20 l na każdą działkę w okresie sezonu tj. od                1 marca do 31 października każdego roku, i 5 litrów poza tym okresem;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2148" w:leader="none"/>
          <w:tab w:val="left" w:pos="2184" w:leader="none"/>
          <w:tab w:val="center" w:pos="6059" w:leader="none"/>
          <w:tab w:val="right" w:pos="105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przypadku lokali handlowych i gastronomicznych, dla zapewnienia czystości wymagane jest również ustawienie na zewnątrz, poza lokalem,             co najmniej jednego pojemnika 120 l na odpady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ind w:left="540" w:right="74" w:hanging="359"/>
        <w:rPr>
          <w:sz w:val="22"/>
          <w:szCs w:val="22"/>
        </w:rPr>
      </w:pPr>
      <w:r>
        <w:rPr>
          <w:sz w:val="22"/>
          <w:szCs w:val="22"/>
        </w:rPr>
        <w:t>1.  Zabrania się zbierania w urządzeniach na odpady komunalne śniegu, lodu, gorącego popiołu               i żużla, szlamu, substancji toksycznych, żrących i wybuchowych, odpadów niebezpiecznych, odpadów z działalności gospodarczej, gałęzi, gruzu, mebli i innych odpadów wielkogabarytowych.</w:t>
      </w:r>
    </w:p>
    <w:p>
      <w:pPr>
        <w:pStyle w:val="TextBody"/>
        <w:ind w:left="540" w:right="74" w:hanging="359"/>
        <w:rPr>
          <w:sz w:val="22"/>
          <w:szCs w:val="22"/>
        </w:rPr>
      </w:pPr>
      <w:r>
        <w:rPr>
          <w:sz w:val="22"/>
          <w:szCs w:val="22"/>
        </w:rPr>
        <w:t>2.</w:t>
        <w:tab/>
        <w:t>Odpady medyczne lub weterynaryjne, powstające w związku z prowadzeniem na terenie nieruchomości działalności w zakresie usług medycznych lub weterynaryjnych, nie mogą być gromadzone w pojemnikach służących do zbierania odpadów komunalnych. Zasady postępowania z tymi odpadami określają przepisy odrębne.</w:t>
      </w:r>
    </w:p>
    <w:p>
      <w:pPr>
        <w:pStyle w:val="TextBody"/>
        <w:ind w:left="540" w:right="74" w:hanging="359"/>
        <w:rPr>
          <w:sz w:val="22"/>
          <w:szCs w:val="22"/>
        </w:rPr>
      </w:pPr>
      <w:r>
        <w:rPr>
          <w:sz w:val="22"/>
          <w:szCs w:val="22"/>
        </w:rPr>
        <w:t>3.</w:t>
        <w:tab/>
        <w:t>Obowiązki określone w ust. 1–2 stosuje się odpowiednio do urządzeń na odpady (koszy) ustawionych na drogach publicznych, przystankach komunikacyjnych oraz innych terenach użytku publicznego.</w:t>
      </w:r>
    </w:p>
    <w:p>
      <w:pPr>
        <w:pStyle w:val="TextBody"/>
        <w:ind w:left="540" w:right="74" w:hanging="359"/>
        <w:rPr/>
      </w:pPr>
      <w:r>
        <w:rPr>
          <w:sz w:val="22"/>
          <w:szCs w:val="22"/>
        </w:rPr>
        <w:t>4.</w:t>
        <w:tab/>
        <w:t>Odpady wielkogabarytowe winny być gromadzone w wyznaczonych miejscach na terenie nieruchomości lub w miejscu wyznaczonym do tego celu przez zarządcę nieruchomości bądź przedsiębiorstwo wywozowe, w sposób nieutrudniający korzystania z nieruchomości przez osoby trzecie umożliwiający swobodny dostęp dla przed</w:t>
        <w:softHyphen/>
        <w:t>siębiorcy upoważnionego do zbierania tych odpadów.</w:t>
      </w:r>
    </w:p>
    <w:p>
      <w:pPr>
        <w:pStyle w:val="Normal"/>
        <w:keepNext w:val="true"/>
        <w:spacing w:before="240" w:after="24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2"/>
        <w:keepLines/>
        <w:spacing w:lineRule="auto" w:line="240"/>
        <w:ind w:left="180" w:right="74" w:hanging="0"/>
        <w:jc w:val="both"/>
        <w:rPr/>
      </w:pPr>
      <w:r>
        <w:rPr>
          <w:sz w:val="22"/>
          <w:szCs w:val="22"/>
        </w:rPr>
        <w:t>Odpady ulegające biodegradacji mogą być kompostowane na terenie właściciela nieruchomości we własnym zakresie jedynie w obszarze osiedli domów jednorodzinnych (działki przydomowe), gospodarstw rolniczych oraz ogrodów działkowych, w sposób niepowodujący uciążliwości dla nieruchomości sąsiednich, w kompostowniku lub specjalistycznych pojemnikach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jemniki (kontenery) muszą mieć konstrukcję zapewniającą możliwość utrzymania ich we właściwym stanie sanitarnym oraz uniemożliwiającą zwierzętom dostęp do odpadów.</w:t>
      </w:r>
    </w:p>
    <w:p>
      <w:pPr>
        <w:pStyle w:val="Normal"/>
        <w:ind w:left="540" w:right="7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</w:t>
        <w:tab/>
        <w:t>Rodzaj pojemników właściciel nieruchomości uzgadnia z przedsiębiorcą, któremu zlecił  odbiór odpadów komunalnych, albo powierza temu podmiotowi wyposażenie nieruchomości   w odpowiednie pojemniki zgodnie z zawartą umową.</w:t>
      </w:r>
    </w:p>
    <w:p>
      <w:pPr>
        <w:pStyle w:val="Normal"/>
        <w:ind w:left="540" w:right="7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</w:t>
        <w:tab/>
        <w:t xml:space="preserve">Właściciel nieruchomości ma obowiązek utrzymywać pojemniki (kontenery) na odpady, altany lub inne miejsca ich ustawienia oraz komory i szyby zsypowe w budynkach </w:t>
        <w:br/>
        <w:t>w takim stanie sanitarnym i technicznym, aby korzystanie z nich mogło odbywać się bez  przeszkód i powodowania zagrożeń dla zdrowia użytkowników, a w szczególności ma obowiązek utrzymywania ich w czystości i okresowego dezynfekowania. Zabiegi mycia             i dezynfekcji powinny być prowadzone przy użyciu sprzętu specjalistycznego    w sposób wykluczający zanieczyszczenie środowiska.</w:t>
      </w:r>
    </w:p>
    <w:p>
      <w:pPr>
        <w:pStyle w:val="Normal"/>
        <w:ind w:left="540" w:right="7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</w:t>
        <w:tab/>
        <w:t>Pojemniki (kontenery) powinny być usytuowane w wydzielonym miejscu nieruchomości trwale oznaczonym, bądź na terenie przyległym (nieruchomość sąsiednia lub teren zarządcy drogi), do którego właściciel nieruchomości uzyskał, wraz z terenem niezbędnym do obsługi komunikacyjnej, tytuł prawny. Teren pod pojemniki powinien być utwardzony, o równej powierzchni, zabezpieczony przed zbieraniem się wody, błota i innych zanieczyszczeń, łatwo dostępny tak dla użytkowników i pracowników firmy wywozowej – przy lokalizacji należy uwzględnić wymagania rozporządzenia Ministra Infrastruktury z dnia 12 kwietnia 2002 r.         w sprawie warunków technicznych jakim powinny odpowiadać budynki i ich usytuowanie   (Dz. U. Nr 75, poz. 690 z późn. zm.).</w:t>
      </w:r>
    </w:p>
    <w:p>
      <w:pPr>
        <w:pStyle w:val="Normal"/>
        <w:ind w:left="540" w:right="72" w:hanging="360"/>
        <w:jc w:val="both"/>
        <w:rPr/>
      </w:pPr>
      <w:r>
        <w:rPr>
          <w:sz w:val="22"/>
          <w:szCs w:val="22"/>
        </w:rPr>
        <w:t xml:space="preserve">5. Zaleca się, aby pojemniki (kontenery) były usytuowane przed frontem budynku </w:t>
        <w:br/>
        <w:t>w ciągach komunikacyjnych, takich jak jezdnie, zatoki parkingowe oraz w obrębie trawników. Miejsce ustawienia pojemników, drogi dojścia i miejsce wystawienia pojemników do wywozu oraz warunki techniczne tych miejsc podlegają uzgodnieniu z przedsiębiorcą – firmą wywozową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ind w:left="18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omadzenie odpadów powstałych w wyniku prowadzenia prac budowlanych może odbywać się wyłącznie w specjalnie przygotowanych przez prowadzącego prace, odrębnych pojemnikach (kontenerach), których ustawienie nie może powodować utrudnienia w korzystaniu                           z nieruchomości przez innych użytkowników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Paragraf"/>
        <w:ind w:left="180" w:right="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ady nadające się do odzysku, których zbieranie może przynieść zysk posiadaczowi – takie jak odpady złomu metali, pojazdy mechaniczne wycofane z eksploatacji, zużyty sprzęt elektryczny, elektroniczny i informatyczny, makulatura, tworzywa sztuczne – właściciele mogą dostarczać samodzielnie i na własny koszt do punktów skupu zorganizowanych przez podmioty gospodarcze.</w:t>
      </w:r>
    </w:p>
    <w:p>
      <w:pPr>
        <w:pStyle w:val="Heading4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V</w:t>
      </w:r>
    </w:p>
    <w:p>
      <w:pPr>
        <w:pStyle w:val="TextBody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stotliwość i sposób pozbywania się odpadów komunalnych i nieczystości ciekłych </w:t>
        <w:br/>
        <w:t xml:space="preserve">z terenu nieruchomości oraz z terenów przeznaczonych do użytku publicznego </w:t>
      </w:r>
    </w:p>
    <w:p>
      <w:pPr>
        <w:pStyle w:val="Paragra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ind w:left="540" w:right="72" w:hanging="360"/>
        <w:jc w:val="both"/>
        <w:rPr/>
      </w:pPr>
      <w:r>
        <w:rPr>
          <w:sz w:val="22"/>
          <w:szCs w:val="22"/>
        </w:rPr>
        <w:t>1.</w:t>
        <w:tab/>
        <w:t>Odpady komunalne, a także nieczystości ciekłe z nieruchomości wyposażonych w zbiorniki bezodpływowe powinny być usuwane z częstotliwością:</w:t>
      </w:r>
    </w:p>
    <w:p>
      <w:pPr>
        <w:pStyle w:val="Normal"/>
        <w:numPr>
          <w:ilvl w:val="1"/>
          <w:numId w:val="12"/>
        </w:numPr>
        <w:ind w:left="16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– nie rzadziej niż:</w:t>
      </w:r>
    </w:p>
    <w:p>
      <w:pPr>
        <w:pStyle w:val="Normal"/>
        <w:numPr>
          <w:ilvl w:val="2"/>
          <w:numId w:val="12"/>
        </w:numPr>
        <w:ind w:left="2340" w:right="72" w:hanging="360"/>
        <w:jc w:val="both"/>
        <w:rPr/>
      </w:pPr>
      <w:r>
        <w:rPr>
          <w:sz w:val="22"/>
          <w:szCs w:val="22"/>
        </w:rPr>
        <w:t>raz w  tygodniu dla budownictwa zwartego i osiedlowego,</w:t>
      </w:r>
    </w:p>
    <w:p>
      <w:pPr>
        <w:pStyle w:val="Normal"/>
        <w:numPr>
          <w:ilvl w:val="2"/>
          <w:numId w:val="12"/>
        </w:numPr>
        <w:ind w:left="2340" w:right="72" w:hanging="360"/>
        <w:jc w:val="both"/>
        <w:rPr/>
      </w:pPr>
      <w:r>
        <w:rPr>
          <w:sz w:val="22"/>
          <w:szCs w:val="22"/>
        </w:rPr>
        <w:t xml:space="preserve">raz na dwa  tygodnie dla budownictwa jednorodzinnego </w:t>
      </w:r>
    </w:p>
    <w:p>
      <w:pPr>
        <w:pStyle w:val="Normal"/>
        <w:numPr>
          <w:ilvl w:val="2"/>
          <w:numId w:val="12"/>
        </w:numPr>
        <w:ind w:left="23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odziennie – dla centrów usługowo- handlowych</w:t>
      </w:r>
    </w:p>
    <w:p>
      <w:pPr>
        <w:pStyle w:val="Normal"/>
        <w:numPr>
          <w:ilvl w:val="2"/>
          <w:numId w:val="12"/>
        </w:numPr>
        <w:ind w:left="23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raz w miesiącu – dla budownictwa zagrodowego (rozproszonego) na terenach wiejskich</w:t>
      </w:r>
    </w:p>
    <w:p>
      <w:pPr>
        <w:pStyle w:val="Normal"/>
        <w:numPr>
          <w:ilvl w:val="1"/>
          <w:numId w:val="12"/>
        </w:numPr>
        <w:ind w:left="16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nieczystości ciekłe – zgodnie z umową, z taką częstotliwością, by nie powodować przepełnienia zbiorników bezodpływowych (szamb).</w:t>
      </w:r>
    </w:p>
    <w:p>
      <w:pPr>
        <w:pStyle w:val="Normal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dpady z pojemników do segregacji odpadów powinny być usuwane z częstotliwością dostosowaną do pojemności pojemników na te odpady. Niedopuszczalne jest by pojemniki te ulegały przepełnieniu.</w:t>
      </w:r>
    </w:p>
    <w:p>
      <w:pPr>
        <w:pStyle w:val="Normal"/>
        <w:ind w:left="540" w:right="7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</w:t>
        <w:tab/>
        <w:t>Odpady biodegradowalne powinny być usuwane z częstotliwością dostosowaną do technologii ich magazynowania w pojemnikach. W przypadku zastosowania do ich zbierania prostych pojemników bez hermetyzacji i oddzielania odcieku – nie rzadziej niż dwa razy na tydzień      w okresie między 1 kwietnia i 30 września, a w pozostałym okresie nie rzadziej niż raz na tydzień.</w:t>
      </w:r>
    </w:p>
    <w:p>
      <w:pPr>
        <w:pStyle w:val="Normal"/>
        <w:ind w:left="540" w:right="7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</w:t>
        <w:tab/>
        <w:t xml:space="preserve">Odpady wielkogabarytowe należy usuwać z nieruchomości w terminach uzgodnionych </w:t>
        <w:br/>
        <w:t>z przedsiębiorcą podczas okresowych zbiórek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tabs>
          <w:tab w:val="clear" w:pos="708"/>
          <w:tab w:val="left" w:pos="3600" w:leader="none"/>
        </w:tabs>
        <w:ind w:left="540" w:right="72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Pojemniki lub kosze ustawione na terenach przeznaczonych do użytku publicznego powinny być opróżniane z częstotliwością nie mniejszą niż raz na tydzień w sezonie jesienno-zimowym i dwa razy na tydzień w sezonie wiosenno-letnim lub częściej, w miarę potrzeb wynikających     z konieczności zachowania porządku i czystości na tych terenach.</w:t>
      </w:r>
    </w:p>
    <w:p>
      <w:pPr>
        <w:pStyle w:val="TextBody"/>
        <w:tabs>
          <w:tab w:val="clear" w:pos="708"/>
          <w:tab w:val="left" w:pos="3600" w:leader="none"/>
        </w:tabs>
        <w:ind w:left="540" w:right="72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2.</w:t>
        <w:tab/>
        <w:t>Opróżnianie pojemników lub koszy z terenów określonych w ust. 1 powinno być zorganizowane tak, by czynność ta nie była uciążliwa dla korzystających z tych teren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Heading4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TextBody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Inne wymagania  wynikające</w:t>
        <w:br/>
        <w:t xml:space="preserve">z gminnego planu gospodarki odpadami </w:t>
      </w:r>
    </w:p>
    <w:p>
      <w:pPr>
        <w:pStyle w:val="Paragraf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Paragraf"/>
        <w:ind w:left="180" w:right="74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a Ozimek realizując Plan gospodarki odpadami uchwalony przez Radę Miejską dążyć będzie do zmniejszenia ilości odpadów komunalnych kierowanych na składowiska odpadów przede wszystkim poprzez działania wspierające segregację odpadów prowadzoną w gospodarstwach domowych, obejmującą selektywne zbieranie odpadów nadających się do odzysku (surowców wtórnych), organicznych odpadów biodegradowalnych oraz odpadów niebezpiecznych, które         w perspektywie realizacji Planu (2011 r.) powinny znacznie zmniejszyć swój udział w odpadach komunalnych.</w:t>
      </w:r>
    </w:p>
    <w:p>
      <w:pPr>
        <w:pStyle w:val="Normal"/>
        <w:spacing w:lineRule="atLeast" w:line="200" w:before="0" w:after="24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9</w:t>
      </w:r>
    </w:p>
    <w:p>
      <w:pPr>
        <w:pStyle w:val="Normal"/>
        <w:ind w:left="540" w:hanging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1.</w:t>
        <w:tab/>
        <w:t>Gmina stwarza warunki do segregacji odpadów poprzez ustawienie w sołectwach                       w wyznaczonych miejscach publicznych pojemników do selektywnej zbiórki oraz organizuje regularny i nieuciążliwy wywóz zebranych odpadów.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  <w:lang w:eastAsia="ar-SA"/>
        </w:rPr>
        <w:t>2.</w:t>
        <w:tab/>
        <w:t xml:space="preserve">Gmina organizuje program segregacji “u źródła” czyli zbiórki surowców w workach bezpośrednio w gospodarstwach domowych. 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  <w:lang w:eastAsia="ar-SA"/>
        </w:rPr>
        <w:t>3.</w:t>
        <w:tab/>
        <w:t>Gmina stwarza warunki do wysegregowywania ze strumienia odpadów komunalnych odpadów niebezpiecznych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ind w:left="540" w:right="72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</w:t>
        <w:tab/>
        <w:t>Do prowadzenia selektywnej zbiórki odpadów, zobowiązuje się przedsiębiorców prowadzących firmy wywozowe, którzy uzyskali zezwolenie burmistrza  na odbieranie odpadów komunalnych od właścicieli nieruchomości. Przedsiębiorcy ci powinni, o ile nie zostało            to określone dodatkowo w zezwoleniu, uzyskać zatwierdzenie:</w:t>
      </w:r>
    </w:p>
    <w:p>
      <w:pPr>
        <w:pStyle w:val="Normal"/>
        <w:numPr>
          <w:ilvl w:val="0"/>
          <w:numId w:val="11"/>
        </w:numPr>
        <w:ind w:left="16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ów odpadów komunalnych odbieranych od właścicieli nieruchomości,</w:t>
      </w:r>
    </w:p>
    <w:p>
      <w:pPr>
        <w:pStyle w:val="Normal"/>
        <w:numPr>
          <w:ilvl w:val="0"/>
          <w:numId w:val="11"/>
        </w:numPr>
        <w:ind w:left="16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posobów postępowania z poszczególnymi rodzajami odpadów komunalnych,</w:t>
      </w:r>
    </w:p>
    <w:p>
      <w:pPr>
        <w:pStyle w:val="Normal"/>
        <w:numPr>
          <w:ilvl w:val="0"/>
          <w:numId w:val="11"/>
        </w:numPr>
        <w:ind w:left="16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lnego do składowania poziomu odpadów komunalnych ulegających biodegradacji,</w:t>
      </w:r>
    </w:p>
    <w:p>
      <w:pPr>
        <w:pStyle w:val="Normal"/>
        <w:numPr>
          <w:ilvl w:val="0"/>
          <w:numId w:val="11"/>
        </w:numPr>
        <w:ind w:left="1620" w:right="72" w:hanging="360"/>
        <w:jc w:val="both"/>
        <w:rPr/>
      </w:pPr>
      <w:r>
        <w:rPr>
          <w:sz w:val="22"/>
          <w:szCs w:val="22"/>
        </w:rPr>
        <w:t>sposobu realizacji obowiązku ograniczenia masy odpadów ulegających biodegradacji,</w:t>
      </w:r>
    </w:p>
    <w:p>
      <w:pPr>
        <w:pStyle w:val="Normal"/>
        <w:numPr>
          <w:ilvl w:val="0"/>
          <w:numId w:val="11"/>
        </w:numPr>
        <w:ind w:left="1620" w:right="72" w:hanging="360"/>
        <w:jc w:val="both"/>
        <w:rPr/>
      </w:pPr>
      <w:r>
        <w:rPr>
          <w:sz w:val="22"/>
          <w:szCs w:val="22"/>
        </w:rPr>
        <w:t xml:space="preserve">miejsc odzysku lub unieszkodliwiania odpadów komunalnych, zgodnych </w:t>
        <w:br/>
        <w:t>z przepisami ustawy o odpadach i wojewódzkim planem gospodarki odpadami.</w:t>
      </w:r>
    </w:p>
    <w:p>
      <w:pPr>
        <w:pStyle w:val="Normal"/>
        <w:ind w:left="540" w:right="72" w:hanging="0"/>
        <w:jc w:val="both"/>
        <w:rPr/>
      </w:pPr>
      <w:r>
        <w:rPr>
          <w:sz w:val="22"/>
          <w:szCs w:val="22"/>
        </w:rPr>
        <w:t>W tym celu zobowiązuje się przedsiębiorców posiadających zezwolenia do złożenia wniosków z opisami realizacji wymagań określonych w pkt 1–4 i wykazu miejsc, o których mowa w pkt 5 oraz udokumentowania gotowości przyjęcia odpadów, w ilościach wynikających z niniejszego Regulaminu, przez przedsiębiorców uprawnionych do prowadzenia działalności w zakresie odzysku lub unieszkodliwiania odpadów – w ciągu trzech miesięcy od daty wejścia w życie Regulaminu.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72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bowiązuje się właścicieli nieruchomości do sortowania odpadów opakowaniowych </w:t>
        <w:br/>
        <w:t>i zbierania odpadów papieru i tektury nadających się do odzysku i recyklingu. Odpady papieru         i tektury nienadające się do recyklingu powinny być kierowane do odzysku materiałowego lub energetycznego, a w tym łączone z odpadami biodegradowalnymi o ile ich stopień rozdrobnienia, skład i zanieczyszczenia na to pozwalają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TextBody"/>
        <w:ind w:left="180" w:right="72" w:hanging="0"/>
        <w:rPr>
          <w:sz w:val="22"/>
          <w:szCs w:val="22"/>
        </w:rPr>
      </w:pPr>
      <w:r>
        <w:rPr>
          <w:sz w:val="22"/>
          <w:szCs w:val="22"/>
        </w:rPr>
        <w:t xml:space="preserve">Zobowiązuje się właścicieli nieruchomości oraz zarządców nieruchomości o zabudowie wielokondygnacyjnej i wielorodzinnej do wyznaczenia wydzielonych miejsc na terenie nieruchomości na gromadzenie odpadów komunalnych wielkogabarytowych, w sposób nieutrudniający korzystania z nieruchomości i do określenia terminów na ich usuwanie uzgodnionych z uprawnionym przedsiębiorcą.  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TextBody"/>
        <w:ind w:left="180" w:right="72" w:hanging="0"/>
        <w:rPr/>
      </w:pPr>
      <w:r>
        <w:rPr>
          <w:sz w:val="22"/>
          <w:szCs w:val="22"/>
        </w:rPr>
        <w:t>Zobowiązuje się właścicieli odpadów niebezpiecznych, takich jak: baterie i akumulatory, oleje odpadowe i smary, rtęciowe źródła światła, farby, lakiery i rozpuszczalniki, ropopochodne, środki ochrony roślin, wyroby zawierające azbest, odpady weterynaryjne i medyczne do przekazywania ich do odpowiednich punktów zbiórki tego typu odpadów w gminie – w tym do gminnych punktów zbiórki odpadów niebezpiecznych. Łączenie tych odpadów z odpadami komunalnymi jest zabronione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TextBody"/>
        <w:ind w:left="180" w:right="72" w:hanging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obowiązuje się właścicieli nieruchomości oraz zarządców nieruchomości o zabudowie jednorodzinnej, jak i wielokondygnacyjnej i wielorodzinnej, przeprowadzających prace budowlane i remontowe, do wyznaczania każdorazowo wydzielonego miejsca na terenie nieruchomości na gromadzenie odpadów budowlanych, w sposób nieutrudniający korzystania z nieruchomości i do określenia terminu na ich usunięcie w uzgodnieniu z uprawnionym przedsiębiorcą budowlanym       i transportowym.</w:t>
      </w:r>
    </w:p>
    <w:p>
      <w:pPr>
        <w:pStyle w:val="Heading4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VII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aksymalny poziom odpadów komunalnych ulegających biodegradacji dopuszczonych do składowania na składowiskach odpadów oraz ilości odpadów wyselekcjonowanych, do których osiągnięcia zobowiązane są podmioty uprawnione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5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180" w:right="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ystem gospodarowania odpadami komunalnymi zapewnia ograniczenie masy odpadów komunalnych ulegających biodegradacji kierowanych do składowani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180" w:right="72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gnoza krótko- i długookresowa odpadów ulegających biodegradacji wytwarzanych na terenie gminy Ozimek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180" w:right="72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7920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440"/>
        <w:gridCol w:w="1440"/>
        <w:gridCol w:w="1440"/>
      </w:tblGrid>
      <w:tr>
        <w:trPr>
          <w:tblHeader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tworzonych odpadów [Mg/rok]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,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,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81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ilość wytworzonych odpadów ulegających biodegradacji [Mg/rok]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 recykling opakowań papierowych [Mg/rok]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pady ulegające biodegradacji [Mg/rok]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6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składowanie odpadów ulegających biodegradacji [Mg/rok]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9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konieczny recyklin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</w:tbl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180" w:right="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siębiorcy tworzą warunki do selektywnej zbiórki odpadów ulegających biodegradacji, aby uzyskać poziomy odzysku wynikające z Krajowego Programu Gospodarki Odpadami. Podmioty uprawnione, posiadające zezwolenie na odbiór odpadów od mieszkańców nieruchomości są zobowiązane w kolejnych latach wyselekcjonować ze strumienia odpadów komunalnych przekazywanych przez jedną osobę i poddać odzyskowi oraz recyklingowi ilości odpadów wynikające z Krajowego Programu. 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VIII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Obowiązki osób utrzymujących zwierzęta domowe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7</w:t>
      </w:r>
    </w:p>
    <w:p>
      <w:pPr>
        <w:pStyle w:val="TextBody"/>
        <w:ind w:left="540" w:right="72" w:hanging="360"/>
        <w:rPr/>
      </w:pPr>
      <w:r>
        <w:rPr>
          <w:sz w:val="22"/>
          <w:szCs w:val="22"/>
        </w:rPr>
        <w:t>1.</w:t>
        <w:tab/>
        <w:t xml:space="preserve">Utrzymujący zwierzęta domowe są zobowiązani do zachowania środków ostrożności zapewniających ochronę zdrowia i życia ludzi oraz zwierząt, a także dołożenia starań, by zwierzęta te były jak najmniej uciążliwe dla otoczenia. </w:t>
      </w:r>
    </w:p>
    <w:p>
      <w:pPr>
        <w:pStyle w:val="TextBody"/>
        <w:ind w:left="540" w:right="72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  <w:tab/>
        <w:t>Utrzymujący psy i inne zwierzęta domowe są zobowiązani do sprawowania właściwej opieki nad tymi zwierzętami, a w szczególności niepozostawiania ich bez dozoru, jeżeli zwierzę nie jest należycie uwiązane lub nie znajduje się w pomieszczeniu zamkniętym, bądź na terenie ogrodzonym w sposób uniemożliwiający samodzielne wydostanie się z niego.</w:t>
      </w:r>
    </w:p>
    <w:p>
      <w:pPr>
        <w:pStyle w:val="TextBody"/>
        <w:ind w:left="540" w:right="72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</w:t>
        <w:tab/>
        <w:t>Utrzymujący gady, płazy, ptaki i owady w lokalach mieszkalnych lub użytkowych są zobowiązani zabezpieczyć je przed wydostaniem się z pomieszczenia.</w:t>
      </w:r>
    </w:p>
    <w:p>
      <w:pPr>
        <w:pStyle w:val="TextBody"/>
        <w:ind w:left="540" w:right="72" w:hanging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</w:t>
        <w:tab/>
        <w:t>Zwierzęta egzotyczne mogą być wyprowadzane poza lokal jedynie na uwięzi ( lub w klatce)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8</w:t>
      </w:r>
    </w:p>
    <w:p>
      <w:pPr>
        <w:pStyle w:val="TextBody"/>
        <w:ind w:left="540" w:right="72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</w:t>
        <w:tab/>
        <w:t xml:space="preserve">Na tereny użyteczności publicznej psy muszą być wyprowadzane tylko na smyczy, </w:t>
        <w:br/>
        <w:t xml:space="preserve">a agresywne w kagańcach. </w:t>
      </w:r>
    </w:p>
    <w:p>
      <w:pPr>
        <w:pStyle w:val="TextBody"/>
        <w:ind w:left="540" w:right="72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</w:t>
        <w:tab/>
        <w:t>Zwolnienie psa ze smyczy dozwolone jest tylko w miejscach mało uczęszczanych i pod warunkiem, że pies ma kaganiec, a właściciel (opiekun) ma możliwość sprawowania bezpośredniej kontroli nad jego zachowaniem.</w:t>
      </w:r>
    </w:p>
    <w:p>
      <w:pPr>
        <w:pStyle w:val="TextBody"/>
        <w:ind w:left="540" w:right="72" w:hanging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</w:t>
        <w:tab/>
        <w:t>Zakazuje się wprowadzania psów i innych zwierząt domowych:</w:t>
      </w:r>
    </w:p>
    <w:p>
      <w:pPr>
        <w:pStyle w:val="TextBody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placówek handlowych, gastronomicznych i innych obiektów wspólnego lub publicznego użytku, jeżeli wynika to z wyraźnego oznakowania,</w:t>
      </w:r>
    </w:p>
    <w:p>
      <w:pPr>
        <w:pStyle w:val="TextBody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tereny placów gier i zabaw dla dzieci.</w:t>
      </w:r>
    </w:p>
    <w:p>
      <w:pPr>
        <w:pStyle w:val="TextBody"/>
        <w:ind w:left="540" w:right="72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</w:t>
        <w:tab/>
        <w:t>Przepisu ust. 3 nie stosuje się do psów – przewodników osób niewidomych.</w:t>
      </w:r>
    </w:p>
    <w:p>
      <w:pPr>
        <w:pStyle w:val="TextBody"/>
        <w:ind w:left="540" w:right="72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</w:t>
        <w:tab/>
        <w:t>Osoby utrzymujące psy i inne zwierzęta domowe mają obowiązek nie dopuszczać do zakłócania spokoju innym użytkownikom nieruchomości oraz nieruchomości sąsiednich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9</w:t>
      </w:r>
    </w:p>
    <w:p>
      <w:pPr>
        <w:pStyle w:val="TextBody"/>
        <w:ind w:left="540" w:right="72" w:hanging="360"/>
        <w:rPr/>
      </w:pPr>
      <w:r>
        <w:rPr>
          <w:sz w:val="22"/>
          <w:szCs w:val="22"/>
        </w:rPr>
        <w:t>1.</w:t>
        <w:tab/>
        <w:t>Do obowiązków właścicieli psów należy bez wezwania: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arejestrowanie psa 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opatrzenie psa w znaczek rejestracyjny lub inny identyfikator pozwalający na ustalenie osoby utrzymującej zwierzę,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zwłoczne zgłoszenie do lekarza weterynarii przypadków pogryzienia człowieka przez psa i zastosowanie się do zaleceń służb weterynaryjnych.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zyskanie stosownego zezwolenia Burmistrza na utrzymywanie psa rasy uznawanej za agresywną zgodnie z Rozporządzeniem Ministra Spraw Wewnętrznych i Administracji z dnia 28.04.2003 r. w sprawie wykazu ras psów uznawanych za agresywne ( Dz. U. Nr 77 poz.687)</w:t>
      </w:r>
    </w:p>
    <w:p>
      <w:pPr>
        <w:pStyle w:val="TextBody"/>
        <w:ind w:left="540" w:right="72" w:hanging="360"/>
        <w:rPr/>
      </w:pPr>
      <w:r>
        <w:rPr>
          <w:sz w:val="22"/>
          <w:szCs w:val="22"/>
        </w:rPr>
        <w:t>2.</w:t>
        <w:tab/>
        <w:t>Utrzymujący psy, koty i inne zwierzęta domowe zobowiązani są do posiadania dowodu szczepień ochronnych wymaganych bądź zarządzanych przez odpowiednie służby weterynaryjne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0</w:t>
      </w:r>
    </w:p>
    <w:p>
      <w:pPr>
        <w:pStyle w:val="TextBody"/>
        <w:ind w:left="180" w:right="72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ożenie zwierząt środkami komunikacji publicznej jest możliwe tylko na zasadach ustalonych przez przewoźnika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1</w:t>
      </w:r>
    </w:p>
    <w:p>
      <w:pPr>
        <w:pStyle w:val="TextBodyInden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Do obowiązków utrzymujących zwierzęta domowe należy sprzątanie i usuwanie odchodów pozostawionych przez te zwierzęta: </w:t>
      </w:r>
    </w:p>
    <w:p>
      <w:pPr>
        <w:pStyle w:val="TextBodyIndent"/>
        <w:spacing w:before="0" w:after="0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na klatkach schodowych i  innych pomieszczeniach wspólnego użytku w obrębie budynku, a także w miejscach publicznych, </w:t>
      </w:r>
    </w:p>
    <w:p>
      <w:pPr>
        <w:pStyle w:val="TextBodyIndent"/>
        <w:spacing w:before="0" w:after="0"/>
        <w:ind w:left="1440" w:hanging="360"/>
        <w:jc w:val="both"/>
        <w:rPr/>
      </w:pPr>
      <w:r>
        <w:rPr>
          <w:sz w:val="22"/>
          <w:szCs w:val="22"/>
        </w:rPr>
        <w:t>2)</w:t>
        <w:tab/>
        <w:t>na chodnikach, alejkach spacerowych i innych miejscach przeznaczonych d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wspólnego użytku, a także w miejscach publicznych. </w:t>
      </w:r>
    </w:p>
    <w:p>
      <w:pPr>
        <w:pStyle w:val="Paragraf"/>
        <w:tabs>
          <w:tab w:val="clear" w:pos="708"/>
          <w:tab w:val="center" w:pos="4499" w:leader="none"/>
          <w:tab w:val="right" w:pos="8998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§ 32</w:t>
        <w:tab/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Przy przewozie i przenoszeniu zwierząt domowych utrzymujący je zobowiązani są stosować środki ochrony niezbędne dla bezpieczeństwa innych osób i zwierząt oraz dla utrzymania czystości           w miejscach przeznaczonych do wspólnego lub publicznego użytku. 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3</w:t>
      </w:r>
    </w:p>
    <w:p>
      <w:pPr>
        <w:pStyle w:val="TextBodyIndent"/>
        <w:spacing w:before="0" w:after="0"/>
        <w:ind w:left="540" w:hanging="256"/>
        <w:jc w:val="both"/>
        <w:rPr/>
      </w:pPr>
      <w:r>
        <w:rPr>
          <w:sz w:val="22"/>
          <w:szCs w:val="22"/>
        </w:rPr>
        <w:t>1.</w:t>
        <w:tab/>
        <w:t>Zwierzęta padłe powinny zostać zgłoszone przez właściciela do zakładu utylizacji.</w:t>
      </w:r>
    </w:p>
    <w:p>
      <w:pPr>
        <w:pStyle w:val="TextBodyIndent"/>
        <w:spacing w:before="0" w:after="0"/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 przypadku,  jeśli nie można ustalić tożsamości osoby utrzymującej padłe zwierzę, fakt ten należy zgłosić do Urzędu Gminy i Miasta w Ozimku lub na Komisariat  Policji w Ozimku. 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4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eastAsia="ar-SA"/>
        </w:rPr>
        <w:t>Zasady postępowania z bezdomnymi zwierzętami na terenie gminy reguluje odrębna uchwała        Nr XL/259/01 Rady Miejskiej w Ozimku  z dnia 3.12.2001 r. w sprawie zasad i warunków wyłapywania bezdomnych zwierząt na terenie gminy</w:t>
      </w:r>
      <w:r>
        <w:rPr>
          <w:color w:val="0000FF"/>
          <w:sz w:val="22"/>
          <w:szCs w:val="22"/>
          <w:lang w:eastAsia="ar-SA"/>
        </w:rPr>
        <w:t xml:space="preserve">.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Heading4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IX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Wymagania dotyczące utrzymania zwierząt gospodarskich na terenach wyłączonych z produkcji rolniczej, w tym także zakazu ich utrzymywania na określonych obszarach lub w poszczególnych nieruchomościach. 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5</w:t>
      </w:r>
    </w:p>
    <w:p>
      <w:pPr>
        <w:pStyle w:val="Normal"/>
        <w:ind w:left="54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  <w:tab/>
        <w:t>Zabrania się utrzymywania zwierząt gospodarskich na terenach zabudowy wielorodzinnej oraz w zwartej zabudowie jednorodzinnej i szeregowej mającej charakter zabudowy osiedlowej .</w:t>
      </w:r>
    </w:p>
    <w:p>
      <w:pPr>
        <w:pStyle w:val="Normal"/>
        <w:ind w:left="540" w:right="74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  <w:tab/>
        <w:t>Zabrania się utrzymywania i hodowli zwierząt gospodarski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wewnątrz mieszk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mieszczeniach niezaprojektowanych i nieprzeznaczonych do tego celu, jak: strychy, piwnice domów mieszkalnych, garaże wbudowane w domy mieszkalne, balkony, werandy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na parcelach obiektów uznanych przez właściwe organy za obiekty o charakterze zabytkowym lub reprezentacyjn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/>
      </w:pPr>
      <w:r>
        <w:rPr>
          <w:sz w:val="22"/>
          <w:szCs w:val="22"/>
        </w:rPr>
        <w:t>na terenach ujęć wodnych oraz w strefach ochronnych wokół tych ujęć, określonych odrębnymi przepisami prawa wod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na terenach rekreacyjnych.</w:t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6</w:t>
      </w:r>
    </w:p>
    <w:p>
      <w:pPr>
        <w:pStyle w:val="Normal"/>
        <w:ind w:left="540" w:right="74" w:hanging="360"/>
        <w:jc w:val="both"/>
        <w:rPr/>
      </w:pPr>
      <w:r>
        <w:rPr>
          <w:sz w:val="22"/>
          <w:szCs w:val="22"/>
        </w:rPr>
        <w:t>1.</w:t>
        <w:tab/>
        <w:t xml:space="preserve">Na </w:t>
      </w:r>
      <w:r>
        <w:rPr>
          <w:spacing w:val="-2"/>
          <w:sz w:val="22"/>
          <w:szCs w:val="22"/>
        </w:rPr>
        <w:t xml:space="preserve">obszarze Gminy Ozimek na terenach wyłączonych z produkcji rolniczej </w:t>
      </w:r>
      <w:r>
        <w:rPr>
          <w:sz w:val="22"/>
          <w:szCs w:val="22"/>
        </w:rPr>
        <w:t>mogą być chowane zwierzęta gospodarskie pod warunkiem przestrzegania zasad określonych w niniejszym Regulaminie oraz pod warunkiem, że działalność ta nie będzie powodowała uciążliwości dla właścicieli sąsiednich nieruchomości i będzie prowadzona zgodnie z wymogami zawartymi      w przepisach prawa budowlanego, ochrony środowiska, ochrony zwierząt oraz z zachowaniem warunków higieniczno-sanitarnych.</w:t>
      </w:r>
    </w:p>
    <w:p>
      <w:pPr>
        <w:pStyle w:val="Normal"/>
        <w:ind w:left="54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d pojęciem utrzymania i hodowli zwierząt gospodarskich należy rozumieć wszelkie formy posiadania zwierząt gospodarskich na terenie Gminy Ozimek. </w:t>
      </w:r>
    </w:p>
    <w:p>
      <w:pPr>
        <w:pStyle w:val="Normal"/>
        <w:ind w:left="540" w:right="74" w:hanging="360"/>
        <w:jc w:val="both"/>
        <w:rPr/>
      </w:pPr>
      <w:r>
        <w:rPr>
          <w:sz w:val="22"/>
          <w:szCs w:val="22"/>
        </w:rPr>
        <w:t>3.</w:t>
        <w:tab/>
        <w:t>Utrzymywanie i hodowla zwierząt powinna być usytuowana i prowadzona w taki sposób, aby nie pogarszała warunków zdrowotnych, sanitarnych i porządkowych otoczenia, nie powodowała uciążliwych zanieczyszczeń powietrza (odorów), gleby i wody oraz innych uciążliwości dla ludzi przebywających w obiektach przeznaczonych na stały pobyt ludzi lub     w ich bezpośredniej bliskości.</w:t>
      </w:r>
    </w:p>
    <w:p>
      <w:pPr>
        <w:pStyle w:val="Normal"/>
        <w:ind w:left="540" w:right="74" w:hanging="360"/>
        <w:jc w:val="both"/>
        <w:rPr/>
      </w:pPr>
      <w:r>
        <w:rPr>
          <w:sz w:val="22"/>
          <w:szCs w:val="22"/>
        </w:rPr>
        <w:t>4.</w:t>
        <w:tab/>
        <w:t>Warunki techniczne, jakim powinny odpowiadać obiekty inwentarskie przeznaczone do utrzymywania i hodowli zwierząt gospodarskich, określają odrębne przepisy budowlane. Wybiegi dla zwierząt gospodarskich winny być ogrodzone siatką drucianą lub innym odpowiednim ogrodzeniem, w sposób uniemożliwiający przedostanie się zwierząt poza obręb wybiegu.</w:t>
      </w:r>
    </w:p>
    <w:p>
      <w:pPr>
        <w:pStyle w:val="Normal"/>
        <w:ind w:left="540" w:right="72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Prowadzący chów zwierząt gospodarskich na terenach wyłączonych z produkcji    rolnej, zobowiązani są przestrzegać zapisów  niniejszego Regulaminu, a ponadto:</w:t>
      </w:r>
    </w:p>
    <w:p>
      <w:pPr>
        <w:pStyle w:val="Normal"/>
        <w:ind w:left="360" w:right="72" w:hanging="0"/>
        <w:jc w:val="both"/>
        <w:rPr/>
      </w:pPr>
      <w:r>
        <w:rPr>
          <w:sz w:val="22"/>
          <w:szCs w:val="22"/>
        </w:rPr>
        <w:t>a)</w:t>
        <w:tab/>
        <w:t>przestrzegać przepisów sanitarno–epidemiologicznych,</w:t>
      </w:r>
    </w:p>
    <w:p>
      <w:pPr>
        <w:pStyle w:val="Normal"/>
        <w:ind w:left="720" w:right="72" w:hanging="360"/>
        <w:jc w:val="both"/>
        <w:rPr/>
      </w:pPr>
      <w:r>
        <w:rPr>
          <w:sz w:val="22"/>
          <w:szCs w:val="22"/>
        </w:rPr>
        <w:t>b)</w:t>
        <w:tab/>
        <w:t>gromadzić i usuwać nieczystości stałe i płynne, w sposób przewidziany w ustawie                   o  odpadach;</w:t>
      </w:r>
    </w:p>
    <w:p>
      <w:pPr>
        <w:pStyle w:val="Normal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przeprowadzać deratyzację pomieszczeń, w których prowadzona jest hodowla zwierząt, dwa razy do roku wiosną i jesienią, realizowaną przez podmiot uprawniony; </w:t>
      </w:r>
    </w:p>
    <w:p>
      <w:pPr>
        <w:pStyle w:val="Normal"/>
        <w:ind w:left="540" w:right="72" w:hanging="360"/>
        <w:jc w:val="both"/>
        <w:rPr>
          <w:rStyle w:val="ZnakZnak"/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rStyle w:val="ZnakZnak"/>
          <w:sz w:val="22"/>
          <w:szCs w:val="22"/>
        </w:rPr>
        <w:t xml:space="preserve">Pszczoły winny być trzymane w pniach (ulach) ustawionych w odległości, co najmniej </w:t>
        <w:br/>
        <w:t>5 m od granicy nieruchomości, w taki sposób, aby wylatujące i przylatujące pszczoły nie zakłócały korzystania z nieruchomości sąsiadujących z terenem hodowli. Dopuszcza się hodowlę pszczół w ilości do 10 szt. pni w obrębie jednej nieruchomości.</w:t>
      </w:r>
    </w:p>
    <w:p>
      <w:pPr>
        <w:pStyle w:val="Normal"/>
        <w:ind w:left="540" w:right="74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>Gołębi nie utrzymuje się w rejonach, w których występuje zabudowa mieszkaniowa wielokondygnacyjna i wielorodzinna. Dopuszcza się utrzymywanie gołębi w nieruchomościach o zabudowie jednorodzinnej rozproszonej, jeżeli nie jest to uciążliwe dla ludzi, a nadto nie powoduje zanieczyszczenia terenów przeznaczonych do wspólnego użytku oraz nieruchomości sąsiednich.</w:t>
      </w:r>
    </w:p>
    <w:p>
      <w:pPr>
        <w:pStyle w:val="Normal"/>
        <w:ind w:left="540" w:right="74" w:hanging="540"/>
        <w:jc w:val="both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8.</w:t>
        <w:tab/>
        <w:t xml:space="preserve">Zasady wymienione wyżej nie dotyczą zwierząt przebywających w zakładach  </w:t>
      </w:r>
      <w:r>
        <w:rPr>
          <w:rStyle w:val="ZnakZnak"/>
          <w:sz w:val="22"/>
          <w:szCs w:val="22"/>
        </w:rPr>
        <w:t>weterynaryjnych, zwierzyńcach, stanowiących własność cyrków lub klubów sportowo-rekreacyjnych.</w:t>
      </w:r>
    </w:p>
    <w:p>
      <w:pPr>
        <w:pStyle w:val="Heading4"/>
        <w:ind w:right="74" w:hanging="0"/>
        <w:rPr/>
      </w:pPr>
      <w:r>
        <w:rPr>
          <w:sz w:val="22"/>
          <w:szCs w:val="22"/>
        </w:rPr>
        <w:t>Rozdział X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spacing w:lineRule="atLeast" w:line="200"/>
        <w:ind w:left="708" w:right="0" w:hanging="0"/>
        <w:jc w:val="center"/>
        <w:rPr/>
      </w:pPr>
      <w:r>
        <w:rPr>
          <w:b/>
          <w:sz w:val="22"/>
          <w:szCs w:val="22"/>
        </w:rPr>
        <w:t>Obszary podlegające obowiązkowej deratyzacji i terminy jej przeprowadzania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Paragraf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7</w:t>
      </w:r>
    </w:p>
    <w:p>
      <w:pPr>
        <w:pStyle w:val="Normal"/>
        <w:ind w:left="540" w:right="74" w:hanging="360"/>
        <w:jc w:val="both"/>
        <w:rPr/>
      </w:pPr>
      <w:r>
        <w:rPr>
          <w:sz w:val="22"/>
          <w:szCs w:val="22"/>
        </w:rPr>
        <w:t>1.</w:t>
        <w:tab/>
        <w:t>W celu zapobiegania powstawaniu chorób zakaźnych przenoszonych na ludzi i zwierzęta przez szczury i myszy w przypadku ich występowania na posesjach zobowiązuje się właścicieli nieruchomości do przeprowadzania deratyzacji na terenie posesji.</w:t>
      </w:r>
    </w:p>
    <w:p>
      <w:pPr>
        <w:pStyle w:val="Normal"/>
        <w:ind w:left="540" w:right="74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</w:t>
        <w:tab/>
        <w:t>Właściciele nieruchomości przeprowadzają deratyzację miejsc oraz pomieszczeń nieruchomości, w szczególności takich, jak: węzły ciepłownicze i przyłącza, korytarze, pomieszczenia piwniczne, zsypy i komory zsypowe, wiaty śmietnikowe, pomieszczenia produkcyjne i magazyny.</w:t>
      </w:r>
    </w:p>
    <w:p>
      <w:pPr>
        <w:pStyle w:val="Tekstpodstawowy3"/>
        <w:suppressAutoHyphens w:val="true"/>
        <w:ind w:left="540" w:right="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</w:t>
        <w:tab/>
        <w:t xml:space="preserve">Właściciele nieruchomości zobowiązani są do przeprowadzania deratyzacji 2 razy w roku </w:t>
      </w:r>
    </w:p>
    <w:p>
      <w:pPr>
        <w:pStyle w:val="Tekstpodstawowy3"/>
        <w:suppressAutoHyphens w:val="true"/>
        <w:ind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w okresie wiosennym (od 15-30 kwietnia każdego roku ) </w:t>
      </w:r>
    </w:p>
    <w:p>
      <w:pPr>
        <w:pStyle w:val="Tekstpodstawowy3"/>
        <w:suppressAutoHyphens w:val="true"/>
        <w:ind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jesiennym (15-30 października każdego roku) </w:t>
      </w:r>
    </w:p>
    <w:p>
      <w:pPr>
        <w:pStyle w:val="TextBody"/>
        <w:numPr>
          <w:ilvl w:val="0"/>
          <w:numId w:val="0"/>
        </w:numPr>
        <w:ind w:right="7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72" w:firstLine="3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</w:t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right="72" w:firstLine="36"/>
        <w:jc w:val="center"/>
        <w:rPr>
          <w:rFonts w:cs="Arial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Arial"/>
          <w:b w:val="false"/>
          <w:kern w:val="2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right="72" w:firstLine="36"/>
        <w:jc w:val="center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  <w:t>Sankcje z tytułu naruszenia postanowień Regulamin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ind w:firstLine="36"/>
        <w:jc w:val="center"/>
        <w:rPr>
          <w:rFonts w:cs="Arial"/>
          <w:b/>
          <w:b/>
          <w:kern w:val="2"/>
          <w:sz w:val="22"/>
          <w:szCs w:val="22"/>
          <w:lang w:eastAsia="ar-SA"/>
        </w:rPr>
      </w:pPr>
      <w:r>
        <w:rPr>
          <w:rFonts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uppressAutoHyphens w:val="true"/>
        <w:spacing w:lineRule="atLeast" w:line="200"/>
        <w:ind w:left="540" w:hanging="360"/>
        <w:jc w:val="both"/>
        <w:rPr/>
      </w:pPr>
      <w:r>
        <w:rPr>
          <w:sz w:val="22"/>
          <w:szCs w:val="22"/>
          <w:lang w:eastAsia="ar-SA"/>
        </w:rPr>
        <w:t>1.  Nadzór nad realizacją obowiązków wynikających z niniejszego Regulaminu sprawuje Burmistrz.</w:t>
      </w:r>
    </w:p>
    <w:p>
      <w:pPr>
        <w:pStyle w:val="Normal"/>
        <w:suppressAutoHyphens w:val="true"/>
        <w:spacing w:lineRule="atLeast" w:line="200"/>
        <w:ind w:left="540" w:hanging="360"/>
        <w:jc w:val="both"/>
        <w:rPr/>
      </w:pPr>
      <w:r>
        <w:rPr>
          <w:sz w:val="22"/>
          <w:szCs w:val="22"/>
          <w:lang w:eastAsia="ar-SA"/>
        </w:rPr>
        <w:t>2.</w:t>
        <w:tab/>
        <w:t>Kontrolę i egzekwowanie przepisów Regulaminu powierza się Policji, służbom sanitarnym, pracownikom Urzędu Gminy i Miasta w Ozimku.</w:t>
      </w:r>
    </w:p>
    <w:p>
      <w:pPr>
        <w:pStyle w:val="Normal"/>
        <w:suppressAutoHyphens w:val="true"/>
        <w:spacing w:lineRule="atLeast" w:line="200"/>
        <w:ind w:left="540" w:hanging="540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3.</w:t>
        <w:tab/>
        <w:t xml:space="preserve">Kontrolujący mają prawo do wstępu na teren nieruchomości oraz sprawdzenia dokumentów, których posiadanie jest wymagane niniejszym Regulaminem oraz do zobowiązywania stawienia się w siedzibie kontrolującego. </w:t>
      </w:r>
    </w:p>
    <w:p>
      <w:pPr>
        <w:pStyle w:val="Normal"/>
        <w:suppressAutoHyphens w:val="true"/>
        <w:spacing w:lineRule="atLeast" w:line="200"/>
        <w:ind w:left="540" w:hanging="540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4.</w:t>
        <w:tab/>
        <w:t>Naruszenie obowiązków zawartych w Regulaminie stanowi wykroczenie określone w art.           10 ustawy z 13 września 1996 roku o utrzymaniu czystości i porządku w gminach i jest zagrożone karą grzywny z art. 77,117, 144 i 145 Kodeksu wykroczeń.</w:t>
      </w:r>
    </w:p>
    <w:p>
      <w:pPr>
        <w:pStyle w:val="Normal"/>
        <w:suppressAutoHyphens w:val="true"/>
        <w:spacing w:lineRule="atLeast" w:line="200"/>
        <w:ind w:left="540" w:hanging="540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5.</w:t>
        <w:tab/>
        <w:t>Niniejszy Regulamin jest zgodny z założeniami Planu Gospodarki Odpadami dla Gminy Ozimek.</w:t>
      </w:r>
    </w:p>
    <w:p>
      <w:pPr>
        <w:pStyle w:val="TextBody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zdział XII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stanowienia końcowe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9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ind w:left="180" w:right="74" w:hanging="180"/>
        <w:rPr/>
      </w:pPr>
      <w:r>
        <w:rPr>
          <w:color w:val="FF0000"/>
          <w:sz w:val="22"/>
          <w:szCs w:val="22"/>
          <w:lang w:eastAsia="ar-SA"/>
        </w:rPr>
        <w:t xml:space="preserve">   </w:t>
      </w:r>
      <w:r>
        <w:rPr>
          <w:sz w:val="22"/>
          <w:szCs w:val="22"/>
        </w:rPr>
        <w:t>Z dniem wejścia w życie niniejszej uchwały, traci moc obowiązująca uchwała Rady  Miejskiej        w Ozimku nr XLIV/379/06 z dnia 27 marca kwietnia 2006 r. w sprawie  uchwalenia Regulaminu utrzymania czystości i porządku na terenie gminy Ozimek.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 wchodzi w życie po upływie 14 dni od ogłoszenia w Dzienniku Urzędowym Województwa Opolski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·"/>
      <w:lvlJc w:val="left"/>
      <w:pPr>
        <w:tabs>
          <w:tab w:val="num" w:pos="4128"/>
        </w:tabs>
        <w:ind w:left="4128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308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5028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5748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6468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7188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7908"/>
        </w:tabs>
        <w:ind w:left="79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80" w:after="240"/>
      <w:ind w:right="7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72" w:hanging="0"/>
    </w:pPr>
    <w:rPr/>
  </w:style>
  <w:style w:type="paragraph" w:styleId="Tekstpodstawowy3">
    <w:name w:val="Tekst podstawowy 3"/>
    <w:basedOn w:val="Normal"/>
    <w:qFormat/>
    <w:pPr>
      <w:ind w:right="74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900" w:right="74" w:hanging="180"/>
    </w:pPr>
    <w:rPr/>
  </w:style>
  <w:style w:type="paragraph" w:styleId="Paragraf">
    <w:name w:val="Paragraf"/>
    <w:basedOn w:val="Normal"/>
    <w:qFormat/>
    <w:pPr>
      <w:keepNext w:val="true"/>
      <w:widowControl w:val="false"/>
      <w:spacing w:before="240" w:after="240"/>
      <w:ind w:right="74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punktowanie">
    <w:name w:val="Wypunktowanie"/>
    <w:basedOn w:val="Normal"/>
    <w:qFormat/>
    <w:pPr>
      <w:numPr>
        <w:ilvl w:val="0"/>
        <w:numId w:val="8"/>
      </w:numPr>
      <w:suppressAutoHyphens w:val="true"/>
      <w:ind w:left="2461" w:hanging="0"/>
      <w:jc w:val="both"/>
      <w:outlineLvl w:val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RysunekZnak">
    <w:name w:val="Rysunek Znak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7:00Z</dcterms:created>
  <dc:creator>A.WOLNY</dc:creator>
  <dc:description/>
  <cp:keywords/>
  <dc:language>en-US</dc:language>
  <cp:lastModifiedBy> </cp:lastModifiedBy>
  <cp:lastPrinted>2007-01-11T13:10:00Z</cp:lastPrinted>
  <dcterms:modified xsi:type="dcterms:W3CDTF">2007-02-01T12:11:00Z</dcterms:modified>
  <cp:revision>13</cp:revision>
  <dc:subject/>
  <dc:title>Załącznik </dc:title>
</cp:coreProperties>
</file>