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 IV / 24 /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ie przystąpienia do sporządzenia miejscowego planu zagospodarowania przestrzennego wsi Szczedrzyk i Pustków ( część obrębu Szczedrzyk oraz część obrębu Schodn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 podstawie art. 18 ust. 2 pkt 5 ustawy z dnia 8 marca 1990 r. o samorządzie gminnym (Dz. U.      z 2001 r. Nr 142 poz. 1591 z późn. zm.) oraz  art. 14  ust. 1, 2, 3 i 4  ustawy z dnia 27 marca 2003 r.     o planowaniu i zagospodarowaniu przestrzennym (Dz. U. z 2003 r. Nr 80, poz. 717 z późn. zm. )         – Rada Miejska w Ozimku u c h w a l a co następuje: 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stępuje się do sporządzenia miejscowego planu zagospodarowania przestrzennego dla wsi  Szczedrzyk i Pustków ,  w granicach określonych na  mapie w skali 1:10 000, stanowiącej załącznik do uchwały.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sunek planu, z uwagi na znaczny obszar objęty opracowaniem, należy sporządzić na   </w:t>
      </w:r>
    </w:p>
    <w:p>
      <w:pPr>
        <w:pStyle w:val="Tekstpodstawowy2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pie  w skali 1:2000 (kopii mapy zasadniczej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pBdr>
          <w:bottom w:val="nil"/>
        </w:pBdr>
        <w:spacing w:lineRule="auto" w:line="2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akres ustaleń planu będzie zgodny z art. 15 ust. 2 i 3 ustawy z dnia 27 marca 2003 r. o planowaniu     i zagospodarowaniu przestrzennym (Dz. U. Nr 80, poz. 717 ze zm.) z wyjątkiem zagadnień nie występujących w obszarze pla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2"/>
        <w:tabs>
          <w:tab w:val="clear" w:pos="567"/>
        </w:tabs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ę sporządzenia planu potwierdza przeprowadzona analiza zasadności przystąpienia do sporządzenia planu i stopnia zgodności przewidywanych rozwiązań z ustaleniami  stu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ci moc uchwała Rady Miejskiej w Ozimku nr XXX/221/01 z dnia 11 czerwca 2001 r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 Ozim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z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Uchwała podlega opublikowaniu na tablicy ogłoszeń w siedzibie Urzędu Gminy w Ozimku.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achim W I E S B A C H</w:t>
      </w: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tabs>
        <w:tab w:val="clear" w:pos="708"/>
        <w:tab w:val="left" w:pos="567" w:leader="none"/>
      </w:tabs>
      <w:autoSpaceDE w:val="false"/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  <w:outlineLvl w:val="0"/>
    </w:pPr>
    <w:rPr>
      <w:rFonts w:ascii="Century Gothic" w:hAnsi="Century Gothic" w:cs="Arial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36:00Z</dcterms:created>
  <dc:creator>Grajoszek</dc:creator>
  <dc:description/>
  <cp:keywords/>
  <dc:language>en-US</dc:language>
  <cp:lastModifiedBy> </cp:lastModifiedBy>
  <cp:lastPrinted>2007-01-16T14:05:00Z</cp:lastPrinted>
  <dcterms:modified xsi:type="dcterms:W3CDTF">2007-02-01T12:34:00Z</dcterms:modified>
  <cp:revision>10</cp:revision>
  <dc:subject/>
  <dc:title>Uchwała Nr ……/    / 07</dc:title>
</cp:coreProperties>
</file>