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 IV / 23 /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7 r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ie przystąpienia do sporządzenia miejscowego planu zagospodarowania przestrzennego wsi Krasiej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. o samorządzie gminnym (Dz. U.       z 2001 r. Nr 142 poz. 1591 z późn. zm. ) oraz art. 14  ust. 1, 2, 3 i 4  ustawy z dnia 27 marca 2003 r.      o planowaniu i zagospodarowaniu przestrzennym (Dz. U. z 2003 r. Nr 80 poz. 717 z późn. zm. )          – Rada Miejska w Ozimku u c h w a l a co następuje: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miejscowego planu zagospodarowania przestrzennego dla wsi  Krasiejów,  w granicach określonych na  mapie w skali 1:10 000, stanowiącej załącznik do uchwały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ysunek planu, z uwagi na znaczny obszar objęty opracowaniem, należy sporządzić na   mapie      w skali 1:2000 (kopii mapy zasadniczej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pBdr>
          <w:bottom w:val="nil"/>
        </w:pBdr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akres ustaleń planu będzie zgodny z art. 15 ust. 2 i 3 ustawy z dnia 27 marca 2003 r. o planowaniu     i zagospodarowaniu przestrzennym (Dz. U. Nr 80, poz. 717 ze zm.) z wyjątkiem zagadnień nie występujących w obszarze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tabs>
          <w:tab w:val="clear" w:pos="567"/>
        </w:tabs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ę sporządzenia planu potwierdza przeprowadzona analiza zasadności przystąpienia do sporządzenia planu i stopnia zgodności przewidywanych rozwiązań z ustaleniami  stu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ci moc uchwała Rady Miejskiej w Ozimku nr III/29/02 z dnia 30 grudnia 2002 r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 Ozim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z życie z dniem podjęc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podlega opublikowaniu na tablicy ogłoszeń w siedzibie Urzędu Gminy w Ozimku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567" w:leader="none"/>
      </w:tabs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  <w:outlineLvl w:val="0"/>
    </w:pPr>
    <w:rPr>
      <w:rFonts w:ascii="Century Gothic" w:hAnsi="Century Gothic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35:00Z</dcterms:created>
  <dc:creator>Grajoszek</dc:creator>
  <dc:description/>
  <cp:keywords/>
  <dc:language>en-US</dc:language>
  <cp:lastModifiedBy> </cp:lastModifiedBy>
  <cp:lastPrinted>2007-01-15T16:00:00Z</cp:lastPrinted>
  <dcterms:modified xsi:type="dcterms:W3CDTF">2007-02-01T12:33:00Z</dcterms:modified>
  <cp:revision>12</cp:revision>
  <dc:subject/>
  <dc:title>Uchwała Nr ……/    / 07</dc:title>
</cp:coreProperties>
</file>