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 IV / 22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9 lit. g ustawy z dnia 8 marca 1990r. o samorządzie gminnym /Dz.U. z 2001r. Nr 142, poz. 1591 z późn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wniesienie przez Gminę Ozi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 1855/401 km2 o powierzchni 0,0390 ha położonej we wsi Schodnia stanowiącej własność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y Ozim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ek nr 2030/396, 1934/396, 1933/396, 2114/500, 2036/401 km2 o łącznej powierzchni 0,6886 ha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łożonych we wsi Schodnia stanowiących własność Skarbu Państwa – w użytkowaniu wieczystym Gminy Ozimek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kanalizacji deszczowej, rowu opaskowego, drenażu przemysłowego głębokiego, betonowego cieku na rzece Brzezince, odprowadzających wody gruntowe do osadnika piaskowego,</w:t>
      </w:r>
    </w:p>
    <w:p>
      <w:pPr>
        <w:pStyle w:val="Normal"/>
        <w:rPr/>
      </w:pPr>
      <w:r>
        <w:rPr>
          <w:sz w:val="22"/>
          <w:szCs w:val="22"/>
        </w:rPr>
        <w:t>jako aportu do spółki pod nazwą Przedsiębiorstwo Gospodarki Komunalnej i Mieszkaniowej – Spółka z ograniczoną odpowiedzialnością w Antoniowie za dodatkowe udzi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dodatkowych udziałów wynikać będzie z operatu szacunkowego nieruchomości, o których mowa w § 1, sporządzonego przez uprawnionego rzeczoznawc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0:00Z</dcterms:created>
  <dc:creator>Miriam</dc:creator>
  <dc:description/>
  <cp:keywords/>
  <dc:language>en-US</dc:language>
  <cp:lastModifiedBy> </cp:lastModifiedBy>
  <cp:lastPrinted>2007-01-15T15:44:00Z</cp:lastPrinted>
  <dcterms:modified xsi:type="dcterms:W3CDTF">2007-02-01T11:33:00Z</dcterms:modified>
  <cp:revision>6</cp:revision>
  <dc:subject/>
  <dc:title>UCHWAŁA Nr IV /      / 07</dc:title>
</cp:coreProperties>
</file>