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7 /  200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 Ozimka</w:t>
      </w:r>
    </w:p>
    <w:p>
      <w:pPr>
        <w:pStyle w:val="Normal"/>
        <w:jc w:val="center"/>
        <w:rPr/>
      </w:pPr>
      <w:r>
        <w:rPr>
          <w:sz w:val="28"/>
        </w:rPr>
        <w:t>z dnia 29 stycznia 200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eniające zarządzenie w sprawie zatrudniania i wynagradzania pracowników nie pedagogicznych, zatrudnionych w przedszkolach, szkołach podstawowych oraz w  gimnazjum, dla których organem prowadzącym jest gmina Ozim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4"/>
        </w:rPr>
        <w:t>Działając na podstawie art. 30 ust. 2 pkt 4  ustawy z dnia 8 marca 1990 r. o samorządzie gminnym ( Dz. U. z 2001 r. Nr 142, poz.1591 z późniejszymi zmianami),  zarządzam  co 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W Zarządzeniu Nr 12/2003 Burmistrza Ozimka z dnia 27 marca 2003 roku w sprawie zatrudniania i wynagradzania pracowników nie pedagogicznych, zatrudnionych w przedszkolach, szkołach podstawowych oraz w  gimnazjum, dla których organem prowadzącym jest gmina Ozimek, zmienionym Zarządzeniami Burmistrza Ozimka Nr 13/2003 z dnia 10 kwietnia 2003 roku,  Nr 15/2004 z dnia 21 kwietnia 2004 roku, Nr 12/2005 z dnia 15 marca 2005 r. i Nr 16/2006 z 25 kwietnia 2006 r.  , </w:t>
      </w:r>
    </w:p>
    <w:p>
      <w:pPr>
        <w:pStyle w:val="Tekstpodstawowy2"/>
        <w:rPr/>
      </w:pPr>
      <w:r>
        <w:rPr/>
        <w:t xml:space="preserve">wprowadza się następującą zmiany: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 </w:t>
      </w:r>
      <w:r>
        <w:rPr/>
        <w:t>W § 3 zmienia się treść ustępu 1 i 2 , które otrzymują brzmienie:</w:t>
      </w:r>
    </w:p>
    <w:p>
      <w:pPr>
        <w:pStyle w:val="Tekstpodstawowy2"/>
        <w:ind w:left="360" w:hanging="0"/>
        <w:rPr/>
      </w:pPr>
      <w:r>
        <w:rPr/>
        <w:t xml:space="preserve">„ </w:t>
      </w:r>
      <w:r>
        <w:rPr/>
        <w:t>1. Stawki wynagrodzenia zasadniczego, o których mowa w § 2 i określone w załączniku Nr 1 do niniejszego zarządzenia wynikają z rozporządzenia Rady Ministrów z dnia 02 sierpnia 2005 r. w sprawie zasad wynagradzania pracowników samorządowych zatrudnionych w jednostkach organizacyjnych jednostek samorządu terytorialnego (Dz. U. Nr 146,poz.1222 z późn. zm.), uchwały Nr XLI /275/01 Rady Miejskiej w Ozimku z dnia 28 grudnia 2001 r. i Nr  III / 15 / 06  Rady  Miejskiej w Ozimku z dnia 20 grudnia 2006 r. w sprawie określenia wartości jednego punktu dla potrzeb ustalenia wynagrodzenia pracownikom zatrudnionym w jednostkach organizacyjnych Gminy Ozimek.</w:t>
      </w:r>
    </w:p>
    <w:p>
      <w:pPr>
        <w:pStyle w:val="Tekstpodstawowy2"/>
        <w:ind w:left="360" w:hanging="0"/>
        <w:rPr/>
      </w:pPr>
      <w:r>
        <w:rPr/>
        <w:t>2. Przykładowa tabela stawek wynagrodzenia zasadniczego, ustalona zgodnie z rozporządzeniem, o którym mowa w ust. 1 oraz uwzględniająca kwotę najniższego wynagrodzenia w wysokości 500,00 zł oraz wartość 1 punktu w wysokości 4,50 zł, stanowi załącznik Nr 2 do niniejszego zarządzenia.”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Załącznik Nr 1 do zarządzenia otrzymuje brzmienie określone w załączniku Nr 1do niniejszego zarząd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/>
      </w:pPr>
      <w:r>
        <w:rPr/>
        <w:t>Zarządzenie powierza  się do wykonania dyrektorom przedszkoli, szkół podstawowych oraz gimnazjum, dla których organem prowadzącym jest gmina Ozim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rPr/>
      </w:pPr>
      <w:r>
        <w:rPr/>
        <w:t xml:space="preserve">Przepisy zarządzenia mają zastosowanie do wynagrodzeń należnych od dnia 1 stycznia 2007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zgodniono ze związkami zawodowymi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   Związek Nauczycielstwa Polskiego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Zarząd Oddziału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46-040 Ozim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ul. Ks. Dzierżona 4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/-/ Czesław Mag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         KOMISJA ZAKŁADOW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ędzyzakładowej Organizacji Związk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SZZ „SOLIDARNOŚĆ”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cowników Oświaty i Wych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/-/ Bernard Mazurkiewicz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Burmistrz Ozimka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2" w:firstLine="5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-/ Jan Labu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ałącznik Nr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Zarządzenia Nr 7/2007</w:t>
      </w:r>
    </w:p>
    <w:p>
      <w:pPr>
        <w:pStyle w:val="Normal"/>
        <w:jc w:val="right"/>
        <w:rPr/>
      </w:pPr>
      <w:r>
        <w:rPr>
          <w:sz w:val="24"/>
        </w:rPr>
        <w:t>Burmistrza Ozimka z dn..29.01.07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Wykaz stawek wynagrodzenia zasadniczego </w:t>
      </w:r>
    </w:p>
    <w:p>
      <w:pPr>
        <w:pStyle w:val="Heading2"/>
        <w:rPr/>
      </w:pPr>
      <w:r>
        <w:rPr>
          <w:u w:val="single"/>
        </w:rPr>
        <w:t>na poszczególnych  stanowiskach pracy dla pracowników nie pedagogicznych zatrudnionych w przedszkolach, szkołach podstawowych  oraz w gimnazjum,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dla których organem prowadzącym jest gmina Ozimek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0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410"/>
        <w:gridCol w:w="1559"/>
        <w:gridCol w:w="2552"/>
        <w:gridCol w:w="1843"/>
      </w:tblGrid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wka wynagrodzenia zasadniczego (zł)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zystkie plac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źna szkol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zystkie plac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szy woźny szk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.P. w Grodź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źna oddział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rzedszk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wszystkie plac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.P. Nr 1 w Ozimku – żłob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 kuch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zystkie plac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szystkie plac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49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nau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szystkie plac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49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oźny w przedszkolu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P. Nr 5 w Krasiej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P. Nr 6 w Szczedrzy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96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rszy woźny w przedszkolu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.P. Nr 1 w Ozimku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P. Nr 2 w 8zim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P. Nr 4  w Ozim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22,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rszy woźny w szkole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P. Nr 2 w Ozim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P. w Antoni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22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nserwator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P. Nr 1 w Ozim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5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nserwator maszyn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P. w Krasiej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02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onserwator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P. w Dyla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P. W Szczedrzy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02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rzemieśl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P. w Grodź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55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onserwator maszyn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1 w Ozim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261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szy inten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żs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tkie plac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261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szy inten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P. Nr 1 w Ozim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65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n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tkie plac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65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szystkie plac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65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szy re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szystkie plac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65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szy re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żs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szystkie  plac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261,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dzielny re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szystkie plac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65,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dzielny re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żs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szystkie plac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61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habili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żs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P. Nr 2 w Ozim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61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unka dziecię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P. Nr 1 w Ozimku – żłob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67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unka dziecię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ższ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P. Nr 1 w Ozimku - żłob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08,0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retarz   szko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P. nr 3 w Ozim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1 w Ozim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67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lęgni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red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P. Nr 1 w Ozimku – żłob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jaśnienia:</w:t>
      </w:r>
    </w:p>
    <w:p>
      <w:pPr>
        <w:pStyle w:val="Normal"/>
        <w:ind w:left="284" w:hanging="284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– pracownik wykonuje prace gospodarcze, naprawy i konserwację, roboty malarskie, murarskie, kafelkowanie oraz inne drobne remonty,</w:t>
      </w:r>
    </w:p>
    <w:p>
      <w:pPr>
        <w:pStyle w:val="Normal"/>
        <w:ind w:left="284" w:hanging="284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– pracownik wykonuje pracę woźnego szkolnego oraz   naprawy i konserwację sprzętu szkolnego, roboty malarskie, murarskie  oraz inne drobne remonty,</w:t>
      </w:r>
    </w:p>
    <w:p>
      <w:pPr>
        <w:pStyle w:val="Normal"/>
        <w:ind w:left="284" w:hanging="284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– pracownik wykonuje  konserwację sprzętu szkolnego  oraz   drobne naprawy i remonty,</w:t>
      </w:r>
    </w:p>
    <w:p>
      <w:pPr>
        <w:pStyle w:val="Normal"/>
        <w:ind w:left="284" w:hanging="284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– pracownik wykonuje naprawy i konserwację, roboty malarskie, murarskie, kafelkowanie oraz inne drobne remonty,</w:t>
      </w:r>
    </w:p>
    <w:p>
      <w:pPr>
        <w:pStyle w:val="Normal"/>
        <w:ind w:left="284" w:hanging="284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– pracownik wykonuje naprawy i konserwację, roboty malarskie, hydrauliczne, elektryczne, stolarskie, posadzkarskie, murarskie, oraz inne drobne remonty w miejscu zatrudnienia oraz w miarę możliwości również w innych placów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ałącznik Nr 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Zarządzenia Nr 7/2007</w:t>
      </w:r>
    </w:p>
    <w:p>
      <w:pPr>
        <w:pStyle w:val="Normal"/>
        <w:jc w:val="right"/>
        <w:rPr/>
      </w:pPr>
      <w:r>
        <w:rPr>
          <w:sz w:val="24"/>
        </w:rPr>
        <w:t>Burmistrza Ozimka z dn.29.01.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abela stawek wynagrodzenia zasadnicz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29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985"/>
      </w:tblGrid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gor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zeregowa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i wynagrodzenia zasadniczego w zł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,00  –    649,00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6,00  –    723,0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96,00  –    797,00</w:t>
            </w:r>
          </w:p>
        </w:tc>
      </w:tr>
      <w:tr>
        <w:trPr>
          <w:trHeight w:val="2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57,00  –    871,00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18,00  –    946,00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79,00  –     1.020,00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40,00  –     1.094,0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,00  –      1.168,00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61,00  –      1.243,00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022,00  –    1.342,00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03,00    –   1.441,0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184,00   –   1.540,0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.265,00    –   1.639,00 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6,00   –   1.738,00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.427,00   –   1.837,00 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8,00  –   1936,00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0,00   –  2.035,00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0,00   –  2.134,00</w:t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1,00  –  2.233,0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2,00   –  2.356,00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933,00  –  2,48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22:00Z</dcterms:created>
  <dc:creator>Z</dc:creator>
  <dc:description/>
  <cp:keywords/>
  <dc:language>en-US</dc:language>
  <cp:lastModifiedBy> </cp:lastModifiedBy>
  <cp:lastPrinted>2006-04-24T11:27:00Z</cp:lastPrinted>
  <dcterms:modified xsi:type="dcterms:W3CDTF">2007-02-19T10:28:00Z</dcterms:modified>
  <cp:revision>21</cp:revision>
  <dc:subject/>
  <dc:title>Zarządzenie Nr </dc:title>
</cp:coreProperties>
</file>