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 C H W A Ł A  </w:t>
      </w:r>
      <w:r>
        <w:rPr/>
        <w:t>Nr III / 15 / 06</w:t>
      </w:r>
    </w:p>
    <w:p>
      <w:pPr>
        <w:pStyle w:val="Normal"/>
        <w:jc w:val="center"/>
        <w:rPr/>
      </w:pPr>
      <w:r>
        <w:rPr/>
        <w:t>R A D Y  M I E J S K I E J  W  O Z I M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0 grud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kreślenia wartości jednego punktu dla potrzeb ustalenia wynagrodzenia pracownikom zatrudnionym w jednostkach organizacyjnych Gminy Ozi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ustawy z dnia 8 marca 1990r. o samorządzie gminnym  (Dz. U. z 2001r. Nr 142, poz. 1591 z późn. zm.) oraz § 3 pkt. 4 rozporządzenia Rady Ministrów z dnia 2 sierpnia 2005r. w sprawie zasad wynagradzania pracowników samorządowych zatrudnionych w jednostkach organizacyjnych jednostek samorządu terytorialnego (Dz. U. Nr 146, poz. 1222 z późn. zm.) Rada Miejska  w Ozimku uchwala,            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się zgodę na propozycję pracodawców – dyrektorów przedszkoli i szkół prowadzonych przez Gminę Ozimek, by od dnia 1 stycznia 2007r. wartość jednego punktu,            o którym mowa w § 1 ust. 1 pkt 2 ppkt 2 uchwały Nr XLI/275/01 Rady Miejskiej w Ozimku  z dnia 28 grudnia 2001r. w sprawie ustalenia kwoty najniższego wynagrodzenia zasadniczego oraz wartości punktu dla potrzeb ustalenia wynagrodzenia pracownikom zatrudnionym                 w jednostkach organizacyjnych gminy Ozimek, wynosiła 4,5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Ozim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Rady Miejskiej Nr XLIII/364/06 z dnia 27 lutego 2006r. w sprawie określenia wartości jednego punktu dla potrzeb ustalenia wynagrodzenia pracownikom zatrudnionym w jednostkach organizacyjnych Gminy Ozim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 R Z E W O D N I C Z Ą C 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R A D Y   M I E J S K I E 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Joachim W I E S B A C 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3:00Z</dcterms:created>
  <dc:creator>GZO</dc:creator>
  <dc:description/>
  <cp:keywords/>
  <dc:language>en-US</dc:language>
  <cp:lastModifiedBy> </cp:lastModifiedBy>
  <cp:lastPrinted>2006-12-21T09:51:00Z</cp:lastPrinted>
  <dcterms:modified xsi:type="dcterms:W3CDTF">2006-12-21T08:51:00Z</dcterms:modified>
  <cp:revision>18</cp:revision>
  <dc:subject/>
  <dc:title>UCHWAŁA Nr </dc:title>
</cp:coreProperties>
</file>