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U C H W A Ł A   </w:t>
      </w:r>
      <w:r>
        <w:rPr>
          <w:sz w:val="24"/>
          <w:szCs w:val="24"/>
        </w:rPr>
        <w:t>Nr III / 14 /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 M I E J S K I E J   W   O Z I M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0 grud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y budżetu gminy n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 4 ustawy z dnia 8 marca  1990 r. o samorządzie gminnym /Dz. U. z 2001 r. Nr 142 poz. 1591 z późn. zm./ oraz art. 165, 166, 173, 174, 175, 176, 184, 188, 189 ustawy z dnia 30 czerwca 2005 r. o finansach publicznych /Dz. U. z 2005 r. Nr 249, poz. 2104 z późn. zm./ Rada Miejska w Ozimku uchwal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uchwale Nr XL/340/05 z dnia 19 grudnia 2005 r. w sprawie uchwalenia budżetu gminy na 2006 r. zmienionej uchwałami Nr XLI/351/06 z 16 stycznia 2006 r., Nr XLII/355/06                      z 30 stycznia 2006 r., Nr XLIII/362/06 z 27 lutego 2006 r., Nr XLIV/376/06 z 27 marca 2006 r., Nr XLV/391/06 z 24 kwietnia 2006 r., Nr XLVI/395/06 z 29 maja 2006 r.,                                 Nr XLVIII/401/06 z 26 czerwca 2006 r., Nr XLIX/405/06 z 07 lipca 2006 r., Nr LI/419/06                z 28 września 2006 r., Nr LIII/430/06 z 25 października 2006 r. wprowadza się następujące zmiany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większa się plan dochodów budżetowych z kwoty 38.727.426,00 zł. na kwotę 38.767.362,00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większa się plan wydatków budżetowych z kwoty 39.684.088,00 zł. na kwotę 39.724.024,00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zgodnie z załącznikami nr  1 i 2 do uchwały.</w:t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Opol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 R Z E W O D N I C Z Ą C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Joachim W I E S B A C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</w:t>
      </w:r>
      <w:r>
        <w:rPr/>
        <w:t>Zał.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do uchwały nr III/14/0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6 rok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70"/>
        <w:gridCol w:w="850"/>
        <w:gridCol w:w="709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96.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9.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36.2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91.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9.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31.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91.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9.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31.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727.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9.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767.3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budż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4.0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4.0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331.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9.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371.413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Zał.Nr  2</w:t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do Uchwały Nr III/14/06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u wydatków budżetowych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6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850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.117.0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2.0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ieżące utrzymanie Rady Mi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grody dla długowie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eszkańców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-koszt ogłoszeń prasowych dotycz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tar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chrona Przeciwpoża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3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3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z budżetu na finanso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dań zleconych do realizacji Stowarzyszeniom 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OSP Dyla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OSP Chob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z budżetu na finans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 dofinansowanie kosztów re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ycji i zakupów inwesty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nie zaliczanych do lektor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inansów publicznych 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finansowanie zakupu sprzę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atownictwa drog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3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wychow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844.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5.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20.0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16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46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ieżące utrzymanie gimnazj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956.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56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986.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86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.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.9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oszty związane z dowoże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.93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.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.93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.9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0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0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finansowanie pracodawcom kosz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ztałcenie młodocianych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09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09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4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.9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.95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6.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.8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ieżące utrzymanie świetl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.88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.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.88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.8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moc materialna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3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3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</w:t>
            </w:r>
            <w:r>
              <w:rPr>
                <w:sz w:val="24"/>
                <w:u w:val="single"/>
              </w:rPr>
              <w:t xml:space="preserve">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ypendia dla ucz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37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3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37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3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ltura i ochrona dziedz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89.2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2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07.0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.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.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a celowa z budżetu na finans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 dofinansowanie  zadań zlec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realizacji Stowarzyszeni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arząd Miejsko-Gminny TSK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.94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.94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my i Ośrodki Kultury,świetlice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l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9.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5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4.0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dotacja podmiotowa dla samorząd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cji kultury –Dom Kultury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 inwestycyjne jedno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udżetowych  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Modernizacja Centrum Kulturalno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yjnego wraz z otocze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Ozim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7.459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7.45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7.4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1.4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1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1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6.05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6.05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6.0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3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kty spor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5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a podmiotowa dla samorzą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cji kultury – n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ow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trzymanie i remonty obiek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5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3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cje Kultury Fizy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a celowa z budżetu na finans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ń zleconych do re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arząd M-G LZ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dla LZS Grodzie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684.0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9.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724.0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47.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47.3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331.4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9.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371.413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43:00Z</dcterms:created>
  <dc:creator>User</dc:creator>
  <dc:description/>
  <cp:keywords/>
  <dc:language>en-US</dc:language>
  <cp:lastModifiedBy> </cp:lastModifiedBy>
  <cp:lastPrinted>2006-12-22T12:16:00Z</cp:lastPrinted>
  <dcterms:modified xsi:type="dcterms:W3CDTF">2006-12-22T11:17:00Z</dcterms:modified>
  <cp:revision>9</cp:revision>
  <dc:subject/>
  <dc:title>                                                                                                               Zał</dc:title>
</cp:coreProperties>
</file>