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 C H W A Ł A  </w:t>
      </w:r>
      <w:r>
        <w:rPr>
          <w:b w:val="false"/>
          <w:sz w:val="24"/>
          <w:szCs w:val="24"/>
        </w:rPr>
        <w:t>Nr III / 13 / 0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 A D Y   M I E J S K I E J    W    O Z I M K 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 dnia 20 grudnia 2006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sprawie uchwalenia gminnego programu profilaktyki i rozwiązywania problemów alkoholowych na 2007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Na podstawie art. 18 ust. 2 pkt 15 ustawy z dnia 8 marca 1990 r. o samorządzie gminnym /Dz. U. z 2001 r. Nr 142, poz. 1591 z późn. zm./ oraz art.4</w:t>
      </w:r>
      <w:r>
        <w:rPr>
          <w:sz w:val="24"/>
          <w:szCs w:val="24"/>
          <w:vertAlign w:val="superscript"/>
          <w:lang w:val="pl-PL"/>
        </w:rPr>
        <w:t>1</w:t>
      </w:r>
      <w:r>
        <w:rPr>
          <w:sz w:val="24"/>
          <w:szCs w:val="24"/>
          <w:lang w:val="pl-PL"/>
        </w:rPr>
        <w:t xml:space="preserve"> ust.1, 2 i 5 ustawy                   z dnia 26 października 1982 r. o wychowaniu w trzeźwości i przeciwdziałaniu alkoholizmowi /Dz.U. z 2002 r. nr 147, poz. 1231 z późn. zm./ Rada Miejska  u c h w a l a, co następuje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sz w:val="24"/>
          <w:szCs w:val="24"/>
          <w:lang w:val="pl-PL"/>
        </w:rPr>
        <w:t>Uchwala się gminny program profilaktyki i rozwiązywania problemów alkoholowych na 2007r.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 o którym mowa w ust. 1 stanowi część strategii rozwiązywania problemów społecznych w gminie Ozimek.</w:t>
      </w:r>
    </w:p>
    <w:p>
      <w:pPr>
        <w:pStyle w:val="Normal"/>
        <w:ind w:left="1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Burmistrzow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1 stycznia 2007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 R Z E W O D N I C Z Ą C Y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ab/>
        <w:t xml:space="preserve">        R A D Y    M I E J S K I E 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pl-PL"/>
        </w:rPr>
        <w:t>Joachim W I E S B A C 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Zał. do uchwały Nr III/13/06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   z dnia 20 grudnia 2006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 M I N N Y  P R O G R A M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filaktyki i Rozwiązywania Problemów Alkoholowy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 rok 200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Diagnoza sytuacji dotycząca problematyki alkoholowej w mieście i gminie Ozimek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amorządy gmin na mocy ustawy z dnia 26 października 1982 roku o wychowaniu w trzeźwości                          i przeciwdziałaniu alkoholizmowi są odpowiedzialne za rozwiązywanie problemów alkoholowych w społecznościach lokalnych. Zgodnie z art.4</w:t>
      </w:r>
      <w:r>
        <w:rPr>
          <w:sz w:val="24"/>
          <w:szCs w:val="24"/>
          <w:vertAlign w:val="superscript"/>
          <w:lang w:val="pl-PL"/>
        </w:rPr>
        <w:t>1</w:t>
      </w:r>
      <w:r>
        <w:rPr>
          <w:sz w:val="24"/>
          <w:szCs w:val="24"/>
          <w:lang w:val="pl-PL"/>
        </w:rPr>
        <w:t xml:space="preserve"> ust. 1 ustawy, prowadzenie działań związanych z profilaktyką i rozwiązywaniem problemów alkoholowych oraz integracja społeczna osób uzależnionych od alkoholu należy do zadań własnych gmin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ania te w szczególności obejmuj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iększanie dostępności pomocy terapeutycznej i rehabilitacyjnej dla osób uzależnionych od alkoho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wychowawczych i socjoterapeutycz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mowanie interwencji w związku z naruszeniem przepisów określonych w art.13 i 15 ustawy oraz występowanie przed sądem w charakterze oskarżyciela publicz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ieranie zatrudnienia socjalnego poprzez organizowanie i finansowanie centrów integracji społecz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a wymienionych zadań jest prowadzona w postaci gminnego programu profilaktyki                          i rozwiązywania problemów alkoholowych, stanowiącego część strategii rozwiązywania problemów społecznych, który corocznie uchwala Rada Miejska. Program realizowany jest przez Ośrodek Integracji i Pomocy Społecznej w Ozim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realizację zadań określonych w tej ustawie, gminy posiadają własne środki finansowe, pochodzące z opłat za korzystanie z zezwoleń na sprzedaż napojów alkoholow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Nowoczesne podejście do problematyki uzależnień zakłada potrzebę zaangażowania się w działania profilaktyczne i naprawcze szerokiego kręgu instytucji zarówno o charakterze administracyjnym, jak i placówek służby zdrowia, a także organizacji pozarządowych, organizacji pożytku publicznego wyspecjalizowanych w świadczeniu usług określonego typu lub opartych na wolontariac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owelizowana ustawa i Narodowy Program wyznaczają pewne ramy tej współpracy, podkreślając konieczność jej nawiązania. W większości przypadków o jej kształcie będą decydować realia danej społeczności, jej konkretne potrzeby i możliwośc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naszej gminy, najważniejszymi partnerami we współpracy są:     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Poradnia Psychologiczno Pedagogiczna w Ozimku.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Specjalistyczny Zakład Opieki Zdrowotnej ELIKSIR w Ozimku.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Komisariat Policji w Ozimku.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 Ośrodek Integracji i Pomocy Społecznej w Ozimku.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Gminna Komisja Rozwiązywania Problemów Alkoholowych.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Szkoły podstawowe, gimnazja, Zespół Szkół w Ozimku, Przedszkola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Ośrodek Kultury i Sportu,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Stowarzyszenia i organizacje pożytku publicznego</w:t>
      </w:r>
    </w:p>
    <w:p>
      <w:pPr>
        <w:pStyle w:val="Normal"/>
        <w:ind w:left="2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Sąd Rodzinny w Opol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by lepiej zobrazować sytuację naszej gminy, przeprowadzono diagnozę dotyczącą problematyki uzależnień. Dane uzyskano z Komisariatu Policji, Gminnej Komisji Rozwiązywania Problemów Alkoholowych oraz Specjalistycznego Zakładu Opieki Zdrowotnej ELIKSI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W 2006 roku w okresie od stycznia do października, problematyka alkoholowa kształtował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na posiedzenia Gminnej Komisji Rozwiązywania Problemów Alkoholowych wezwano 93 osoby ( w tym niektóre dwu i trzykrotnie). Z tego 19 osób podjęło dobrowolne leczenie w Poradni Odwykowej w Ozimku, a w sprawie 18 osób Komisja wystąpiła do Sądu Rodzinnego o zastosowanie obowiązku poddania się stacjonarnemu leczeniu odwykow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Komisariat Policji sporządził 22 wnioski do Gminnej Komisji Rozwiązywania Problemów Alkohol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trzymano i odwieziono 96 osób do Opolskiej Izby Wytrzeźwień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27 rodzin objęto programem "Niebieskie karty", we wszystkich przypadkach powodem przemocy był alkohol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ono 51 kontroli  punktów sprzedaży alkoholu  pod kątem przestrzegania ustawy o wychowaniu  w trzeźwości, a szczególnie w przedmiocie sprzedaży alkoholu nieletnim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ono 14 postępowań przygotowawczych o przestępstwo znęcania się nad członkami rodziny .W każdym przypadku sprawca działał po wpływem alkohol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Ośrodek Integracji i Pomocy Społecznej udzielił 140  rodzinom z problemem alkoholowym pomocy   materialnej i finansow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0 dzieci z rodzin patologicznych objęto pomocą terapeutyczną w ramach działalności Świetli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przyjęto 149 osób w punkcie konsultacyjnym prowadzonym przez psychologa w Ośrodku Profilak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odbyto 35 spotkań grupy terapeutycznej dla osób współuzależnionych, prowadzonej przez psychologa w Poradni Zdrowia Psychicznego ELIKSI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udzielono 133 porady w ramach działalności "telefonu zaufania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12 osób ukończyło zajęcia w Klubie Integracji Społecznej, a 15  zostało zatrudnionych przez Ośrodek Integracji i Pomocy Społecznej w ramach robót publicz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Liczba punktów sprzedaży alkoholu kształtuje się w następujący sposób:</w:t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l (sklepy)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nomi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, wino,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o, wino,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i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o i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 i win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o i win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w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Mając na uwadze obowiązki, jakie wynikają z ustawy o wychowaniu w trzeźwości                     i przeciwdziałaniu alkoholizmowi, ustawy o przeciwdziałaniu narkomanii, ustawy o zatrudnieniu socjalnym oraz ustawy o przemocy w rodzinie, Gmina podejmuje się realizacji następujących zadań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iększanie dostępności pomocy terapeutycznej i rehabilitacyjnej dla osób uzależnionych od alkoholu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mieszkańcom gminy bezpłatnych konsultacji w godzinach popołudniowych              u psychologa zatrudnionego w Ośrodku Profil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Finansowanie szkoleń kadry medycznej i terapeutów zatrudnionych w lecznictwie odwykowym oraz Ośrodku Integracji i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e „telefonu zaufania” ( dwa razy w tygodniu) i rozszerzenie działalności punktu konsultacyjnego ( trzy razy w tygodniu) o pomoc dla osób z wykluczenia społecznego, młodzieży eksperymentującej z alkoholem i narkotykami, pomoc ofiarom i sprawcom przemo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Udzielanie wsparcia i pomocy psychospołecznej osobom po zakończeniu terapii odwykowej  oraz ich rodzinom poprzez umożliwienie bezpłatnego udziału w grupach terapeutycznych prowadzonych przez psychologa w Poradni Odwykowej oraz psychologa w Ośrodku Profil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acja dla Specjalistycznego Zakładu Opieki Zdrowotnej ELIKSIR na prowadzenie programów terapeutycznych dla osób uzależnionych od alkoholu i ich rodzin, które nie są finansowane przez Narodowy Fundusz Zdrow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Umożliwienie osobom po zakończeniu terapii korzystania z zajęć w Klubie Integracji Społecznej  oraz Klubie Anonimowego Alkoholik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grupy terapeutycznej dla współuzależnionych oraz ofiar przemocy przez psychologa w Poradni Odwykowej w ramach otrzymanej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indywidualnej terapii dla młodzieży zagrożonej uzależnieniami oraz nie radzącej sobie z problemem przemocy w  domu rodzinnym i szkole. Terapia prowadzona będzie w Ośrodku Profilaktyki przez psycholo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icjowanie działań zmierzających do podniesienia kwalifikacji osób mających w swojej  pracy kontakt z ofiarami i sprawcami przemocy, udział w szkoleniach,  konferencjach, sympoz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łączanie się w ogólnopolskie kampanie „Dzieciństwo bez przemocy”, „Niebieska linia” „Niebieskie karty”, „Zachowaj trzeźwy umysł” oraz system ”Pomarańczowa linia” pomagający rodzicom, których dzieci piją alkohol.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Prowadzenie profilaktycznej działalności informacyjnej i edukacyjnej w zakresie rozwiązywania problemów alkoholowych i przeciwdziałania narkomanii,                               w szczególności dla dzieci i młodzież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inansowanie pozalekcyjnych zajęć sportowych dla dzieci i młodzież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Finansowanie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żywiania dzieci uczestniczących w pozalekcyjnych programach opiekuńczo wychowawczych i socjoterapeutycznych, realizowanych przez Świetl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Finansowanie działań profilaktycznych w szkołach z zakresu alkoholu, narkotyków, agresji i przemo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Finansowanie spektakli teatralnych i muzycznych, których głównym tematem są uzależnienia i ochrona przed przemo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Podejmowanie działań o charakterze edukacyjnym przeznaczonych dla rodziców, których celem jest  uświadomienie negatywnego wpływu alkoholu na rodzi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ieranie programów i przedsięwzięć profilaktycznych opracowywanych i realizowanych przez młodzież,  a  skierowanych do grup rówieś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ieranie rozwoju i działalności wolontariatu na rzecz pomocy osobom uzależnionym, wykluczonym społecznie oraz ofiarom przemoc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ółudział w organizowaniu lokalnych imprez profilaktycznych w szczególny sposób eksponujących  „zdrowy styl życi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łączanie się w organizowanie form spędzania wolnego czasu dla dzieci i młodzieży poprzez  dofinansowanie wycieczek, obozów, kolonii, zielonych szkół na których realizowane są programy profilaktyczne i edukacyjne z zakresu przeciwdziałania  uzależnieniom i przemocy wśród  rówieś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Dofinansowanie organizacji letniego i zimowego wypoczynku dla dzieci z rodzin patologicznych organizowanego przez Ośrodek Kultury i Sportu oraz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Zakup materiałów edukacyjnych i innych niezbędnych do prowadzenia zajęć z zakresu profilaktyki uzależ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łączenie się w akcję „dzień bez papierosa” organizowaną corocznie w szko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numerata miesięcznika „Wychowawca” , „Niebieska linia” dla szkół gminy Ozi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ółfinansowanie w ramach udziału własnego programów wojewódzkich, Ministerstwa Pracy i Polityki Społecznej oraz programów uni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ejmowanie interwencji w związku z naruszeniem przepisów określonych w art. 13 i 15 ustawy o wychowaniu w trzeźwości i przeciwdziałaniu alkoholizmowi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ystępowanie przed Sądem w charakterze oskarżyciel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Prowadzenie systematycznych działań kontrolnych i interwencyjnych przez członków Gminnej Komisji  Rozwiązywania Problemów Alkoholowych w punktach sprzedaży alkoholu w zakresie posiadania aktualnych zezwoleń i opłat na sprzedaż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Ograniczenie dostępności napojów alkoholowych i przestrzeganie zakazu sprzedaży alkoholu poniżej 18 roku życia poprzez kontrolowanie dyskotek młodzież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Podejmowanie działań interwencyjnych wobec podmiotów prowadzących promocję i reklamę napojów alkoholowych, w szczególności reklamę skierowaną do młodzież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Opiniowanie przez Gminną Komisję Rozwiązywania Problemów Alkoholowych wniosków o wydanie zezwolenia na sprzedaż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Dostarczanie właścicielom punktów sprzedaży alkoholu wraz z wydawanym zezwoleniem kompletu przepisów dotyczących zasad związanych z obrotem alkoholem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pomaganie działalności instytucji, stowarzyszeń i osób fizycznych służących rozwiązywaniu  problemów alkoholowych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posażenie  instytucji realizujących zadania Gminnego Programu Profilaktyki i Rozwiązywania Problemów Alkoholowych w materiały niezbędne do realizacji tych zadań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Pokrywanie kosztów udziału w szkoleniach, konferencjach, sympozjach, których tematem jest problematyka uzależnień ,  ochrona przed przemocą i wykluczeniem społecz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Bieżące zakupy niezbędne do funkcjonowania Ośrodka Profilaktyk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zenie placu zabaw przed Ośrodkiem Profilaktyki w Ozimku, doposażenie w sprzęt innych placów zaba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Dofinansowanie do podwieczorków, Dnia Dziecka, Wigilii i innych imprez dla dzieci korzystających  z zajęć w świetlicach środowiskowych i socjoterapeuty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omaganie działalności Rad Sołeckich, Ochotniczych Straży Pożarnych, Ludowych Zespołów Sportowych tworzących i modernizujących w swoich miejscowościach Świetlice Środowiskowe, w których odbywać się będą zajęcia dla młodzieży promujące spędzenie czasu, wolnego od uzależnień i przemo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omaganie stowarzyszeń, organizacji pozarządowych, organizacji pożytku publicznego działających na rzecz przeciwdziałania uzależnieniom i przemocy w gminie Ozi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łączanie się w akcje na rzecz promocji zdrowego stylu życia, prowadzone przez szkoły, Ośrodek Kultury i Sportu ,organizacje pozarządowe i organizacje pożytku publicznego działające na terenie gminy Ozi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posażenie gminnych obiektów spor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spomaganie inicjatyw młodzieży mających na celu pożyteczne zagospodarowanie wolnego cz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Finansowanie zakupu nagród, pucharów dla uczestników imprez o charakterze profilaktyczny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sady wynagradzania członków Gminnej Komisji Rozwiązywania Problemów Alkoholowych    w Ozimku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na Komisja Rozwiązywania Problemów Alkoholowych w Ozimku liczy 6 osób. Posiedzenia swoje odbywa minimum  dwa razy w miesiącu w godzinach popołudniowych.             Z otrzymywanego wynagrodzenia pobierany i odprowadzany jest do Urzędu Skarbowego zryczałtowany podatek w  wysokości 19%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a się ryczałtowe wynagrodzenie dla członków Gminnej Komisji Rozwiązywania Problemów Alkoholowych na rok 2007 w wysokości: 300 złotych miesięcznie brutto dla przewodniczącego i sekretarza Komisji oraz 250 złotych brutto miesięcznie dla pozostałych członków Komisji. Za nieobecność na posiedzeniu Komisji potrącana będzie                                    z wynagrodzenia kwota proporcjonalna do ilości  odbytych posiedzeń w miesiąc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realizację i koordynację Gminnego Programu Profilaktyki i Rozwiązywania Problemów Alkoholowych odpowiada Dyrektor Ośrodka Integracji i Pomocy Społecznej w Ozim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User</dc:creator>
  <dc:description/>
  <cp:keywords/>
  <dc:language>en-US</dc:language>
  <cp:lastModifiedBy> </cp:lastModifiedBy>
  <cp:lastPrinted>2006-12-22T09:28:00Z</cp:lastPrinted>
  <dcterms:modified xsi:type="dcterms:W3CDTF">2006-12-22T08:31:00Z</dcterms:modified>
  <cp:revision>12</cp:revision>
  <dc:subject/>
  <dc:title> U C H W A Ł A      NR XXXIX / 329 / 05</dc:title>
</cp:coreProperties>
</file>