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 C H W A Ł A  </w:t>
      </w:r>
      <w:r>
        <w:rPr/>
        <w:t>Nr III / 11 / 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 A D Y   M I E J S K I E J   W  O Z I M K 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z dnia 20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chwalenia zmiany studium uwarunkowań i kierunków zagospodarowania przestrzennego Gminy Ozi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5 ustawy z dnia  8 marca 1990 r. o samorządzie gminnym /Dz. U. z 2001 r. Nr 142 poz. 1591 z późn. zm./ oraz art. 12 ust.1 w związku                z art. 27 ustawy z dnia 27 marca 2003 r. o planowaniu i zagospodarowaniu przestrzennym /Dz. U. z 2003 r. Nr 80, poz. 717 z późn. zm./ Rada Miejska w Ozimku uchwala,                      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zmianę studium uwarunkowań i kierunków zagospodarowania przestrzennego gminy Ozimek sporządzoną w związku z Uchwałą Rady Miejskiej w Ozimku                                nr XXXVII/311/05  z dnia 16 września 2005 r. w sprawie przystąpienia do sporządzenia zmiany studium uchwalonego w 199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uchwały o uchwaleniu zmiany studium są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ysunek zmiany studium obejmujący obszar gminy – skala 1: 10 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ekst  zmiany stu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zstrzygnięcie o sposobie rozpatrzenia uwag zgłoszonych w wyniku wyłożenia projektu studium do publiczneg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Rady Miejskiej w Ozimku nr XXXIV/231/97 z dnia 29 stycznia 1997 r. ze zmianą podjętą uchwałą nr XI/92/03  z dnia 27 październik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Ozi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prasie miejscowej, przez obwieszczenie, a także w sposób zwyczajowo przyjęty we wszystkich sołectwach                        na obszarze gminy Ozime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 R Z E W O D N I C Z Ą C 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Joachim W I E S B A C H</w:t>
      </w:r>
    </w:p>
    <w:p>
      <w:pPr>
        <w:pStyle w:val="Heading"/>
        <w:rPr/>
      </w:pPr>
      <w:r>
        <w:rPr/>
        <w:t>BURMISTRZ OZIMK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47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>
          <w:b/>
        </w:rPr>
        <w:t>Załącznik Nr 2 do</w:t>
      </w:r>
    </w:p>
    <w:p>
      <w:pPr>
        <w:pStyle w:val="Normal"/>
        <w:jc w:val="right"/>
        <w:rPr/>
      </w:pPr>
      <w:r>
        <w:rPr>
          <w:rFonts w:eastAsia="Broadway BT;Courier New" w:cs="Broadway BT;Courier New" w:ascii="Broadway BT;Courier New" w:hAnsi="Broadway BT;Courier New"/>
          <w:b/>
          <w:color w:val="FF0000"/>
        </w:rPr>
        <w:t xml:space="preserve">                              </w:t>
      </w:r>
      <w:r>
        <w:rPr>
          <w:b/>
        </w:rPr>
        <w:t>Uchwały Nr III/11/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w Ozimku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0.12.2006r.</w:t>
      </w:r>
    </w:p>
    <w:p>
      <w:pPr>
        <w:pStyle w:val="Normal"/>
        <w:jc w:val="right"/>
        <w:rPr>
          <w:rFonts w:ascii="Broadway BT;Courier New" w:hAnsi="Broadway BT;Courier New" w:cs="Broadway BT;Courier New"/>
          <w:b/>
          <w:b/>
          <w:color w:val="FF0000"/>
        </w:rPr>
      </w:pPr>
      <w:r>
        <w:rPr>
          <w:rFonts w:cs="Broadway BT;Courier New" w:ascii="Broadway BT;Courier New" w:hAnsi="Broadway BT;Courier New"/>
          <w:b/>
          <w:color w:val="FF0000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28"/>
        </w:rPr>
      </w:pPr>
      <w:r>
        <w:rPr>
          <w:rFonts w:cs="Broadway BT;Courier New" w:ascii="Broadway BT;Courier New" w:hAnsi="Broadway BT;Courier New"/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roadway BT;Courier New" w:hAnsi="Broadway BT;Courier New" w:cs="Broadway BT;Courier New"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color w:val="FF0000"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IUM  UWARUNKOWA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KIERUNKOW ZAGOSPODAROWA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ESTRZENN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 OZIM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zmiana - </w:t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b/>
          <w:color w:val="FF0000"/>
          <w:sz w:val="44"/>
          <w:szCs w:val="4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eastAsia="Broadway BT;Courier New" w:cs="Broadway BT;Courier New" w:ascii="Broadway BT;Courier New" w:hAnsi="Broadway BT;Courier New"/>
          <w:b/>
          <w:color w:val="FF0000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b/>
          <w:color w:val="FF0000"/>
          <w:sz w:val="44"/>
          <w:szCs w:val="4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b/>
          <w:color w:val="FF0000"/>
          <w:sz w:val="44"/>
          <w:szCs w:val="4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b/>
          <w:color w:val="FF0000"/>
          <w:sz w:val="44"/>
          <w:szCs w:val="4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b/>
          <w:color w:val="FF0000"/>
          <w:sz w:val="44"/>
          <w:szCs w:val="4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color w:val="FF0000"/>
          <w:sz w:val="44"/>
          <w:szCs w:val="44"/>
        </w:rPr>
      </w:pPr>
      <w:r>
        <w:rPr>
          <w:rFonts w:cs="Broadway BT;Courier New" w:ascii="Broadway BT;Courier New" w:hAnsi="Broadway BT;Courier New"/>
          <w:b/>
          <w:color w:val="FF0000"/>
          <w:sz w:val="44"/>
          <w:szCs w:val="44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  <w:sz w:val="44"/>
          <w:szCs w:val="44"/>
        </w:rPr>
      </w:pPr>
      <w:r>
        <w:rPr>
          <w:rFonts w:cs="Broadway BT;Courier New" w:ascii="Broadway BT;Courier New" w:hAnsi="Broadway BT;Courier New"/>
          <w:b/>
          <w:sz w:val="44"/>
          <w:szCs w:val="44"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eastAsia="Broadway BT;Courier New" w:cs="Broadway BT;Courier New" w:ascii="Broadway BT;Courier New" w:hAnsi="Broadway BT;Courier New"/>
          <w:b/>
          <w:sz w:val="44"/>
          <w:szCs w:val="44"/>
        </w:rPr>
        <w:t xml:space="preserve">      </w:t>
      </w:r>
      <w:r>
        <w:rPr>
          <w:b/>
          <w:sz w:val="20"/>
        </w:rPr>
        <w:t xml:space="preserve">   </w:t>
      </w:r>
      <w:r>
        <w:rPr>
          <w:b/>
          <w:sz w:val="20"/>
        </w:rPr>
        <w:t>BIURO URBANISTYCZNE „TERPLAN” OPOLE – JOANNA KŁOPOC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875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PIS TRE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ZĘŚĆ 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ind w:left="708" w:hanging="0"/>
              <w:rPr/>
            </w:pPr>
            <w:r>
              <w:rPr/>
              <w:t>WPROWAD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ZEDMIOT I PODSTAWA PRAWN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KRES ZMIANY STUDIUM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ODSTAWOWE MATERIAŁY WEJŚCIOW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PRACOWANIA SPECJALISTYCZNE WYKORZYSTANE W ZMIANIE STUDIUM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WARTOŚĆ OPRACOWA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ZĘŚĆ 2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ind w:left="708" w:hanging="0"/>
              <w:rPr/>
            </w:pPr>
            <w:r>
              <w:rPr/>
              <w:t>UWARUNKOWANIA ROZWOJU PRZESTRZENNEGO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IOSKI I USTALENIA WYNIKAJĄCE Z      UWARUNKOWAŃ ROZWO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CZĘŚĆ 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ERUNKI I ZASADY ZAGOSPODAROWANIA PRZESTRZENNEGO GMIN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KIERUNKI ZMIAN W STRUKTURZE PRZESTRZENNEJ GMINY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KIERUNKI I WSKAŹNIKI DOTYCZĄCE  ZAGOSPODAROWANIA ORAZ  UŻYTKOWANIA TERENÓW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OBSZARY I ZASADY OCHRONY ŚRODOWISKA I JEGO ZASOBÓW, OCHRONY PRZYRODY I KRAJOBRAZU KULTUROWEGO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OBSZARY I ZASADY OCHRONY DZEDZICTWA KULTUROWEGO I ZABYTKÓW</w:t>
            </w:r>
          </w:p>
          <w:p>
            <w:pPr>
              <w:pStyle w:val="Normal"/>
              <w:spacing w:lineRule="auto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/>
              <w:t>KIERUNKI I ZASADY KSZTAŁTOWANIA ROLNICZEJ I LEŚNEJ PRZESTRZENI PRODUK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12" w:space="4" w:color="000000"/>
              </w:pBdr>
              <w:ind w:left="1068" w:hanging="360"/>
              <w:rPr/>
            </w:pPr>
            <w:r>
              <w:rPr/>
              <w:t>KIERUNKI ROZWOJU SYSTEMÓW KOMUNIKACJI I INFRASTRUKTURY TECHNICZNEJ</w:t>
            </w:r>
          </w:p>
          <w:p>
            <w:pPr>
              <w:pStyle w:val="Normal"/>
              <w:pBdr>
                <w:right w:val="single" w:sz="12" w:space="4" w:color="000000"/>
              </w:pBdr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12" w:space="4" w:color="000000"/>
              </w:pBdr>
              <w:ind w:left="1068" w:hanging="360"/>
              <w:rPr/>
            </w:pPr>
            <w:r>
              <w:rPr/>
              <w:t>OBSZARY ROZMIESZCZENIA OBIEKTÓW HANDLOWYCH O POW. SPRZEDAŻY POWYŻEJ 2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right w:val="single" w:sz="12" w:space="4" w:color="000000"/>
              </w:pBdr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12" w:space="4" w:color="000000"/>
              </w:pBdr>
              <w:ind w:left="1068" w:hanging="360"/>
              <w:rPr/>
            </w:pPr>
            <w:r>
              <w:rPr/>
              <w:t xml:space="preserve">OBSZARY NARAŻONE NA NIEBEZPIECZEŃSTWO POWODZI I USUWANIA SIĘ MAS ZIEMNYCH </w:t>
            </w:r>
          </w:p>
          <w:p>
            <w:pPr>
              <w:pStyle w:val="Normal"/>
              <w:pBdr>
                <w:right w:val="single" w:sz="12" w:space="4" w:color="000000"/>
              </w:pBdr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12" w:space="4" w:color="000000"/>
              </w:pBdr>
              <w:ind w:left="1068" w:hanging="360"/>
              <w:rPr/>
            </w:pPr>
            <w:r>
              <w:rPr/>
              <w:t>OBSZARY, NA KTÓRYCH ROZMIESZCZONE BĘDĄ INWESTYCJE CELU PUBLICZNEGO O ZNACZENIU PONADLOKALNYM I LOKALNYM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12" w:space="4" w:color="000000"/>
              </w:pBdr>
              <w:ind w:left="1068" w:hanging="360"/>
              <w:rPr/>
            </w:pPr>
            <w:r>
              <w:rPr/>
              <w:t>OBSZARY DLA KTÓRYCH GMINA ZAMIERZA</w:t>
            </w:r>
          </w:p>
          <w:p>
            <w:pPr>
              <w:pStyle w:val="Normal"/>
              <w:pBdr>
                <w:right w:val="single" w:sz="12" w:space="4" w:color="000000"/>
              </w:pBdr>
              <w:ind w:left="1068" w:hanging="0"/>
              <w:rPr/>
            </w:pPr>
            <w:r>
              <w:rPr/>
              <w:t>SPORZĄDZIĆ  MIEJSCOWY PLAN ZAGOSPODAROWANIA PRZESTRZENNEGO.</w:t>
            </w:r>
          </w:p>
          <w:p>
            <w:pPr>
              <w:pStyle w:val="Normal"/>
              <w:pBdr>
                <w:right w:val="single" w:sz="12" w:space="4" w:color="000000"/>
              </w:pBdr>
              <w:ind w:left="708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 DO UCHWALY O UCHWALENIU STUDIU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Załącznik Nr 1 – Rysunek zmiany studium określający kierunki i zasady zagospodarowania przestrzennego  gmin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Załącznik Nr 2  -  Tekst  zmiany studium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Załącznik Nr 3  - Rozstrzygnięcie o sposobie rozpatrzenia uwag zgłoszonych w wyniku wyłożenia  projektu studium do publicznego wglą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19050</wp:posOffset>
                </wp:positionV>
                <wp:extent cx="24384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2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ZĘŚĆ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WPROWA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92pt;height:75pt;mso-wrap-distance-left:9.05pt;mso-wrap-distance-right:9.05pt;mso-wrap-distance-top:0pt;mso-wrap-distance-bottom:0pt;margin-top:-1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ZĘŚĆ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WPROWA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50673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096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 PRZEDMIOT I PODSTAWA PRAWNA OPRAC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99pt;height:48pt;mso-wrap-distance-left:9.05pt;mso-wrap-distance-right:9.05pt;mso-wrap-distance-top:0pt;mso-wrap-distance-bottom:0pt;margin-top:8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 PRZEDMIOT I PODSTAWA PRAWNA OPRAC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zedmiotem opracowania jest zmiana studium uwarunkowań i kierunków zagospodarowania przestrzennego gminy Ozimek, zwanego w dalszej części „studium”, uchwalonego uchwałą Rady Miejskiej w Ozimku Nr XXXIV/231/97 z dnia 27 stycznia 1997 roku.</w:t>
      </w:r>
    </w:p>
    <w:p>
      <w:pPr>
        <w:pStyle w:val="TextBody"/>
        <w:rPr/>
      </w:pPr>
      <w:r>
        <w:rPr/>
        <w:tab/>
        <w:t>Zmiana studium przeprowadzona została w oparciu o regulacje prawne zawarte w ustawie o planowaniu i zagospodarowaniu przestrzennym z dnia 27 marca 2003 r, Rozporządzenie Ministra Infrastruktury z dnia 28 kwietnia 2004 r. w sprawie zakresu projektu studium uwarunkowań i kierunków zagospodarowania przestrzennego gminy oraz Uchwały Rady Miejskiej w Ozimku Nr XXXVII/311/05 z dnia 16 września 2005 r. w sprawie przystąpienia do sporządzenia zmiany studium.</w:t>
      </w:r>
    </w:p>
    <w:p>
      <w:pPr>
        <w:pStyle w:val="TextBody"/>
        <w:rPr/>
      </w:pPr>
      <w:r>
        <w:rPr/>
        <w:t xml:space="preserve">           </w:t>
      </w:r>
      <w:r>
        <w:rPr/>
        <w:t>Celem opracowania zmiany studium jest aktualizacja polityki przestrzennej gminy, w tym lokalnych zasad zagospodarowania przestrzennego stosownie do zmienionych uwarunkowań i celów rozwoju.</w:t>
      </w:r>
    </w:p>
    <w:p>
      <w:pPr>
        <w:pStyle w:val="TextBody"/>
        <w:rPr/>
      </w:pPr>
      <w:r>
        <w:rPr/>
        <w:t xml:space="preserve">           </w:t>
      </w:r>
      <w:r>
        <w:rPr/>
        <w:t>Opracowanie składa się z części tekstowej i części graficznej przedstawionej na mapach gminy w skali 1: 10000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roblematyka opracowania  obejmuje </w:t>
      </w:r>
      <w:r>
        <w:rPr>
          <w:b/>
        </w:rPr>
        <w:t xml:space="preserve"> uwarunkowania rozwoju gminy</w:t>
      </w:r>
      <w:r>
        <w:rPr/>
        <w:t xml:space="preserve"> w zakresie określonym w Art. 10 ust.1 ustawy o planowaniu i  zagospodarowaniu przestrzennym i </w:t>
      </w:r>
      <w:r>
        <w:rPr>
          <w:b/>
        </w:rPr>
        <w:t>kierunki zagospodarowania przestrzennego gminy</w:t>
      </w:r>
      <w:r>
        <w:rPr/>
        <w:t xml:space="preserve"> w zakresie określonym  w Art. 10 ust.2 ustawy.</w:t>
      </w:r>
    </w:p>
    <w:p>
      <w:pPr>
        <w:pStyle w:val="TextBody"/>
        <w:rPr/>
      </w:pPr>
      <w:r>
        <w:rPr/>
        <w:t xml:space="preserve">           </w:t>
      </w:r>
      <w:r>
        <w:rPr/>
        <w:t>Uwzględniając wymogi ustawowe w świetle uwarunkowań rozwoju gminy Ozimek i zakresu postulowanych zmian wynikających z uchwały Rady Miejskiej Ozimka,  -  zapis tekstowy i graficzny kierunków rozwoju gminy skoncentrowany został na  następujących blokach problemowych :</w:t>
      </w:r>
    </w:p>
    <w:p>
      <w:pPr>
        <w:pStyle w:val="TextBody"/>
        <w:numPr>
          <w:ilvl w:val="0"/>
          <w:numId w:val="26"/>
        </w:numPr>
        <w:rPr/>
      </w:pPr>
      <w:r>
        <w:rPr/>
        <w:t>Kierunki zmian w strukturze przestrzennej gminy</w:t>
      </w:r>
    </w:p>
    <w:p>
      <w:pPr>
        <w:pStyle w:val="TextBody"/>
        <w:numPr>
          <w:ilvl w:val="0"/>
          <w:numId w:val="26"/>
        </w:numPr>
        <w:rPr/>
      </w:pPr>
      <w:r>
        <w:rPr/>
        <w:t>Kierunki i wskaźniki dotyczące  zagospodarowania i użytkowania terenów</w:t>
      </w:r>
    </w:p>
    <w:p>
      <w:pPr>
        <w:pStyle w:val="TextBody"/>
        <w:numPr>
          <w:ilvl w:val="0"/>
          <w:numId w:val="26"/>
        </w:numPr>
        <w:rPr/>
      </w:pPr>
      <w:r>
        <w:rPr/>
        <w:t>Obszary i zasady ochrony środowiska i krajobrazu kulturowego</w:t>
      </w:r>
    </w:p>
    <w:p>
      <w:pPr>
        <w:pStyle w:val="TextBody"/>
        <w:numPr>
          <w:ilvl w:val="0"/>
          <w:numId w:val="26"/>
        </w:numPr>
        <w:rPr/>
      </w:pPr>
      <w:r>
        <w:rPr/>
        <w:t>Obszary i zasady ochrony dziedzictwa kulturowego i zabytkow</w:t>
      </w:r>
    </w:p>
    <w:p>
      <w:pPr>
        <w:pStyle w:val="TextBody"/>
        <w:numPr>
          <w:ilvl w:val="0"/>
          <w:numId w:val="26"/>
        </w:numPr>
        <w:rPr/>
      </w:pPr>
      <w:r>
        <w:rPr/>
        <w:t>Kierunki kształtowania rolniczej i leśnej przestrzeni produkcyjnej</w:t>
      </w:r>
    </w:p>
    <w:p>
      <w:pPr>
        <w:pStyle w:val="TextBody"/>
        <w:numPr>
          <w:ilvl w:val="0"/>
          <w:numId w:val="26"/>
        </w:numPr>
        <w:rPr/>
      </w:pPr>
      <w:r>
        <w:rPr/>
        <w:t>Kierunki rozwoju systemów komunikacji i infrastruktury technicznej</w:t>
      </w:r>
    </w:p>
    <w:p>
      <w:pPr>
        <w:pStyle w:val="TextBody"/>
        <w:numPr>
          <w:ilvl w:val="0"/>
          <w:numId w:val="26"/>
        </w:numPr>
        <w:rPr/>
      </w:pPr>
      <w:r>
        <w:rPr/>
        <w:t>Obszary rozmieszczenia obiektów handlowych o pow. powyżej 2000 m2</w:t>
      </w:r>
    </w:p>
    <w:p>
      <w:pPr>
        <w:pStyle w:val="TextBody"/>
        <w:numPr>
          <w:ilvl w:val="0"/>
          <w:numId w:val="26"/>
        </w:numPr>
        <w:rPr/>
      </w:pPr>
      <w:r>
        <w:rPr/>
        <w:t>Obszary narażone na niebezpieczeństwo powodzi i usuwanie mas ziemnych</w:t>
      </w:r>
    </w:p>
    <w:p>
      <w:pPr>
        <w:pStyle w:val="TextBody"/>
        <w:numPr>
          <w:ilvl w:val="0"/>
          <w:numId w:val="26"/>
        </w:numPr>
        <w:rPr/>
      </w:pPr>
      <w:r>
        <w:rPr/>
        <w:t>Obszary rozmieszczenia inwestycji celu publicznego</w:t>
      </w:r>
    </w:p>
    <w:p>
      <w:pPr>
        <w:pStyle w:val="TextBody"/>
        <w:numPr>
          <w:ilvl w:val="0"/>
          <w:numId w:val="26"/>
        </w:numPr>
        <w:rPr/>
      </w:pPr>
      <w:r>
        <w:rPr/>
        <w:t>Obszary dla których gmina zamierza sporządzić miejscowe p[lany zagospodarowania przestrzennego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</w:t>
      </w:r>
      <w:r>
        <w:rPr/>
        <w:t>Zmiana studium uchwalona przez Radę Gminy stanowi zobowiązanie własne samorządu o charakterze strategicznym. Ustalenia zawarte w tekście i na rysunku zmiany studium zastępują studium uchwalone w 1997 r. i są wiążące dla organów gminy przy sporządzaniu planów miejscow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476250</wp:posOffset>
                </wp:positionV>
                <wp:extent cx="312420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 ZAKRES ZMIANY STU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6pt;height:48pt;mso-wrap-distance-left:9.05pt;mso-wrap-distance-right:9.05pt;mso-wrap-distance-top:0pt;mso-wrap-distance-bottom:0pt;margin-top:-3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 ZAKRES ZMIANY STU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kres zmiany studium określony w uchwale Rady Miejskiej sformułowany został następująco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względnić uwarunkowania wynikające z art. 10 ust. 1,2,3 ustawy o planowaniu i zagospodarowaniu przestrzennym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rzyjąć rzeczowy zakres zmiany studium określony w ocenie aktualności studium i we wnioskach indywidualnych zgłoszonych przed podjęciem uchwały o przystąpieniu do sporządzenia zmiany studium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część mapową studium opracować w skali 1 : 10 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60020</wp:posOffset>
                </wp:positionV>
                <wp:extent cx="426720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096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PODSTAWOWE MATERIAŁY WEJŚCI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36pt;height:48pt;mso-wrap-distance-left:9.05pt;mso-wrap-distance-right:9.05pt;mso-wrap-distance-top:0pt;mso-wrap-distance-bottom:0pt;margin-top:12.6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PODSTAWOWE MATERIAŁY WEJŚC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Ocena aktualności studium uwarunkowań i kierunków zagospodarowania przestrzennego gminy Ozimek, wykonana dla potrzeb zmiany studium w 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naliza uwarunkowań rozwoju przestrzennego gminy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nioski do zmiany studium zgłoszone przez instytucje i organy oraz osoby fizyczne przed i po ogłoszeniu o przystąpieniu do sporządzenia zmiany studium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nioski do zmiany studium zgłoszone w 2006 r. przez Burmistrza, wynikające z aktualnej oceny aktualności studium uchwalonego w 1997 rok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Strategia rozwoju gminy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lan zagospodarowania przestrzennego województwa opolskiego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Inne opracowania specjalistyczne wyszczególnione w pkt. 4  tekstu studiu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33350</wp:posOffset>
                </wp:positionV>
                <wp:extent cx="52959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8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 OPRACOWANIA SPECJALISTYCZNE WYKORZYST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ZMIANIE STU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7pt;height:66pt;mso-wrap-distance-left:9.05pt;mso-wrap-distance-right:9.05pt;mso-wrap-distance-top:0pt;mso-wrap-distance-bottom:0pt;margin-top:-10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. OPRACOWANIA SPECJALISTYCZNE WYKORZYST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ZMIANIE STU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„</w:t>
      </w:r>
      <w:r>
        <w:rPr/>
        <w:t>Opracowanie ekofizjograficzne podstawowe” wykonane dla potrzeb zmiany studium w 2004 roku. Wykonawca: Eco-Plan Opole pod kierunkiem mgr A. Kowalczyka. Skala map 1:1000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„</w:t>
      </w:r>
      <w:r>
        <w:rPr/>
        <w:t>Ocena stopnia zabezpieczenia przeciwpowodziowego do planu zagospodarowania przestrzennego miasta Ozimka, części wsi Antoniów, części wsi Schodnia Stara i wsi Schodnia Nowa”, w tym zasięg powodzi z 1997 roku. Wykonawca: Instytut Inżynierii Środowiska Akademii Rolniczej we Wrocławiu – 1999 rok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„</w:t>
      </w:r>
      <w:r>
        <w:rPr/>
        <w:t>Strategia rozwoju gminy na lata 2003 – 2015” opracowana w 2003 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lan zagospodarowania przestrzennego województwa uchwalony w 2002 r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Miejscowe plany zagospodarowania przestrzennego uchwalone w latach 1995 – 2005 nadal obowiązujące (32 plany)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Zmiana studium w części obejmującej przyszły obszar „Dinoparku” w Krasiejowie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Plan aglomeracji” gminy Ozimek, obejmujący planowany  rozwój systemu kanalizacji gminy, przyjęty  Rozporządzeniem Wojewody Opolskiego nr 0151/P/13/05 z dnia 21 lipca 2005 r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Program Ochrony Środowiska wraz z Planem Gospodarki Odpadami” uchwalony przez Radę Miejską Ozimka uchwałą nr XXXIX/334/05 z dnia 21 listopada 2005 r., opracowany przez Zakład Systemów Ekologicznych CMG „Komag” w Gliwica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Uproszczona Koncepcja Techniczna Zaopatrzenia w Gaz Ziemny Północnej Opolszczyzny - gmina Ozimek”, opracowana przez przez BSiPG „Gazoprojekt” – Wrocław 2005 r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Granica polno-leśna” gminy Ozimek, opracowana przez WBGiTR w Opolu w 1996r., obejmująca część tabelaryczną i mapę w skali 1 : 10 000;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>Studium uwarunkowań i kierunków zagospodarowania przestrzennego gminy Ozimek, wykonane pod kierunkiem mgr H. Nowik, uchwalone w 1997 r., w tym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„</w:t>
      </w:r>
      <w:r>
        <w:rPr/>
        <w:t>Wartości kulturowe” – obszerne opracowanie opisowe z dokumentacją fotograficzn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„</w:t>
      </w:r>
      <w:r>
        <w:rPr/>
        <w:t>Bonitacja gleb” – opracowanie tabelaryczno-mapowe w skali 1 : 10 000, wykonawca WBGiTR w Opolu – 1996 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„</w:t>
      </w:r>
      <w:r>
        <w:rPr/>
        <w:t>Stan własności użytków rolnych”. Opracowanie opisowe i mapowe w skali 1:10 000; wykonawca: WBGiTR w Opolu – 199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3124200" cy="60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ZAWARTOŚĆOPRAC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6pt;height:48pt;mso-wrap-distance-left:9.05pt;mso-wrap-distance-right:9.05pt;mso-wrap-distance-top:0pt;mso-wrap-distance-bottom:0pt;margin-top:-1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ZAWARTOŚĆOPRAC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</w:rPr>
        <w:t xml:space="preserve">Uwarunkowania rozwoju przestrzennego </w:t>
      </w:r>
      <w:r>
        <w:rPr/>
        <w:t xml:space="preserve"> gminy Ozimek – opis i mapa w skali 1:10 00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</w:rPr>
        <w:t xml:space="preserve">Kierunki zagospodarowania przestrzennego gminy </w:t>
      </w:r>
      <w:r>
        <w:rPr/>
        <w:t xml:space="preserve"> w formie tekstowej i graficznej na mapie w skali 1 : 10 000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</w:rPr>
        <w:t>Uzasadnienie</w:t>
      </w:r>
      <w:r>
        <w:rPr/>
        <w:t>, zawierające objaśnienia przyjętych rozwiązań oraz syntezę ustaleń projektu – zmiany studium przedstawione w formie tekstowej na rysunku zmiany studium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</w:rPr>
        <w:t>Dokumentacja</w:t>
      </w:r>
      <w:r>
        <w:rPr/>
        <w:t xml:space="preserve"> zmiany studium, potwierdzająca wykonanie czynności wynikających z Art. 11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-245745</wp:posOffset>
                </wp:positionV>
                <wp:extent cx="4152900" cy="1181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1811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ZĘŚĆ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UWARUNKOWANI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ZESTRZENNEGO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27pt;height:93pt;mso-wrap-distance-left:9.05pt;mso-wrap-distance-right:9.05pt;mso-wrap-distance-top:0pt;mso-wrap-distance-bottom:0pt;margin-top:-19.3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ZĘŚĆ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UWARUNKOWANIA 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ZESTRZENNEGO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5730</wp:posOffset>
                </wp:positionV>
                <wp:extent cx="5867400" cy="838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NIOSKI I USTALENIA WYNIKAJĄCE Z ANALIZ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WARUNKOWAŃ PRZEDSTAWIONE NA MAPIE  1 : 1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2pt;height:66pt;mso-wrap-distance-left:9.05pt;mso-wrap-distance-right:9.05pt;mso-wrap-distance-top:0pt;mso-wrap-distance-bottom:0pt;margin-top:9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NIOSKI I USTALENIA WYNIKAJĄCE Z ANALIZ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WARUNKOWAŃ PRZEDSTAWIONE NA MAPIE  1 : 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996"/>
        <w:gridCol w:w="2884"/>
      </w:tblGrid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Grupa uwarunkowań</w:t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Wyszczególnienie uwarunkowań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Źródło informacji</w:t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WARUNKOWANIA WYNIKAJĄCE Z DOTYCHCZASOWEGO PRZEZNACZENIA, ZAGOSPODAROWANIA I UZBROJENIA TERENU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inwentaryzacja urbanistyczna bezpośrednia</w:t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zabudowane o przewadze funkcji mieszkaniowej wielorodzinn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zabudowane o przewadze funkcji mieszkaniowej jednorodzinn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zabudowane o funkcji zabudowy letniskow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o funkcji usługow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rekreacyjno-sportowe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zabudowane o funkcji techniczno-produkcyjn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rolnicze niezabudowane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lasów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zieleni urządzon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ogrodów działkowych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cmentarzy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stawów hodowlanych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wód powierzchniowych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komunikacji kolejow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reny komunikacji samochodowej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rogi krajow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996"/>
        <w:gridCol w:w="2884"/>
      </w:tblGrid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rogi wojewódzki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rogi powiatow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rogi gminn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tacje paliw i parkingi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linie kolejow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tacje kolejow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ścieżki rowerow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jęcia wody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czyszczalnie ścieków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kładowisko odpadów komunalnych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hałdy przemysłow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linie energetyczne 110 kV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główne punkty zasilani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gazociągi wysokoprężn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tacje przesyłowe gazu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tacje bazowe telefonii cyfrowej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RUNKOWANIA WYNIKAJĄCE Z WYMOGÓW OCHRONY </w:t>
            </w:r>
            <w:r>
              <w:rPr>
                <w:b/>
                <w:bCs/>
                <w:shd w:fill="C0C0C0" w:val="clear"/>
              </w:rPr>
              <w:t>ŚRODOWISKA, PRZYRODY I KRAJOBRAZU KULTUROWEGO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Opracowanie ekofizjograficzne podstawowe</w:t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obszar chronionego krajobrazu – Lasy Stobrawsko-Turawskie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główne korytarze ekologiczne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stanowisko dokumentacyjne przyrody nieożywionej „TRIAS”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obszar Doliny Kopalnej Małej Panwi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pomniki przyrody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użytek ekologiczny „Antoniów”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użytek ekologiczny „Glinianka”; /proj./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kompleksy stawów poeksploatacyjnych „Poliwoda” i „Biestrzynnik”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WARUNKOWANIA WYNIKAJĄCE Z WYSTĘPOWANIA ZŁÓŻ KOPALIN ORAZ ZASOBÓW WOD PODZIEMNYCH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Opracowanie ekofizjograficzne podstawowe</w:t>
            </w:r>
          </w:p>
        </w:tc>
      </w:tr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obszary Głównych Zbiorników Wód Podziemnych – GZWP 333, 334, 335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obszary i tereny górnicz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granice udokumentowanych złóż surowców mineral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176"/>
        <w:gridCol w:w="3104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WARUNKOWANIA WYNIKAJĄCE ZE STANU ROLNICZEJ I LEŚNEJ PRZESTRZENI PRODUKCYJNEJ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numPr>
                <w:ilvl w:val="0"/>
                <w:numId w:val="34"/>
              </w:numPr>
              <w:rPr/>
            </w:pPr>
            <w:r>
              <w:rPr/>
              <w:t xml:space="preserve">Opracowanie ekofizjograficzne podstawowe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pracowanie glebowe WBGiT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pracowanie granicy polno-leśnej – WBGiTR 1996 r.</w:t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iedliska leśne i łąkowe podlegające ochronie prawnej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ompleksy glebowo-rolnicze dobre i bardzo dobre wskazane do utrzymania w użytkowaniu rolniczym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bszary gleb pochodzenia organicznego objęte ochroną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bszary wskazane do zalesienia, objęte opracowaniem granicy polno-leśnej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WARUNKOWANIA WYNIKAJĄCE Z OCHRONY WARTOŚCI KULTUROWYCH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numPr>
                <w:ilvl w:val="0"/>
                <w:numId w:val="34"/>
              </w:numPr>
              <w:rPr/>
            </w:pPr>
            <w:r>
              <w:rPr/>
              <w:t>studium „Wartości kulturowe” wyk. do studium uwarunkowań w 1996 r.</w:t>
            </w:r>
          </w:p>
          <w:p>
            <w:pPr>
              <w:pStyle w:val="Tekstpodstawowy2"/>
              <w:numPr>
                <w:ilvl w:val="0"/>
                <w:numId w:val="34"/>
              </w:numPr>
              <w:rPr/>
            </w:pPr>
            <w:r>
              <w:rPr/>
              <w:t>Wnioski i materiały Wojewódzkiego Urzędu Ochrony Zabytków</w:t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biekty objęte ochroną, wpisane do rejestru zabytków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anowiska archeologiczne.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RUNKOWANIA ZWIĄZANE Z </w:t>
            </w:r>
            <w:r>
              <w:rPr>
                <w:b/>
                <w:bCs/>
                <w:shd w:fill="C0C0C0" w:val="clear"/>
              </w:rPr>
              <w:t>ZAGROŻENIEM BEZPIECZEŃSTWA LUDZI I MIENIA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numPr>
                <w:ilvl w:val="0"/>
                <w:numId w:val="34"/>
              </w:numPr>
              <w:rPr/>
            </w:pPr>
            <w:r>
              <w:rPr/>
              <w:t>opracowanie ekofizjograficzne;</w:t>
            </w:r>
          </w:p>
          <w:p>
            <w:pPr>
              <w:pStyle w:val="Tekstpodstawowy2"/>
              <w:numPr>
                <w:ilvl w:val="0"/>
                <w:numId w:val="34"/>
              </w:numPr>
              <w:rPr/>
            </w:pPr>
            <w:r>
              <w:rPr/>
              <w:t>inwentaryzacja bezpośrednia;</w:t>
            </w:r>
          </w:p>
          <w:p>
            <w:pPr>
              <w:pStyle w:val="Tekstpodstawowy2"/>
              <w:numPr>
                <w:ilvl w:val="0"/>
                <w:numId w:val="34"/>
              </w:numPr>
              <w:rPr/>
            </w:pPr>
            <w:r>
              <w:rPr/>
              <w:t>studia w sprawie zabezpieczenia przeciwpowodzio-wego po powodzi w 1997 r.</w:t>
            </w:r>
          </w:p>
        </w:tc>
      </w:tr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granice zasięgu powodzi z lipca 1997 r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wały przeciwpowodziowe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hałdy poprodukcyjne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tereny zdewastowane powyrobiskowe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</w:rPr>
            </w:pPr>
            <w:r>
              <w:rPr/>
              <w:t>obszary zagrożone występowaniem ponadnormatywnych przekroczeń standardów jakości środowiska.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06"/>
        <w:gridCol w:w="2884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WARUNKOWANIA WYNIKAJĄCE Z OBOWIĄZUJĄCYCH MIEJSCOWYCH PLANÓW ZAGOSPODAROWANIA  PRZESTRZENNEGO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ind w:left="708" w:hanging="0"/>
              <w:rPr/>
            </w:pPr>
            <w:r>
              <w:rPr/>
              <w:t>Miejscowe plany zagospodarowania przestrzennego (31)</w:t>
            </w:r>
          </w:p>
        </w:tc>
      </w:tr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anice terenów, w obrębie których obowiązują ustalenia m.p.z.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nice terenów objętych przeprowadzoną zmianą studium (2003 ro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-80010</wp:posOffset>
                </wp:positionV>
                <wp:extent cx="3810000" cy="1409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097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ZĘŚĆ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KIERUNKI I ZASADY ZAGOSPODAROWANIA PRZESTRZENNEGO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00pt;height:111pt;mso-wrap-distance-left:9.05pt;mso-wrap-distance-right:9.05pt;mso-wrap-distance-top:0pt;mso-wrap-distance-bottom:0pt;margin-top:-6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ZĘŚĆ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KIERUNKI I ZASADY ZAGOSPODAROWANIA PRZESTRZENNEGO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10490</wp:posOffset>
                </wp:positionV>
                <wp:extent cx="5867400" cy="609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096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 KIERUNKI ZMIAN W STRUKTURZE PRZESTRZENNEJ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2pt;height:48pt;mso-wrap-distance-left:9.05pt;mso-wrap-distance-right:9.05pt;mso-wrap-distance-top:0pt;mso-wrap-distance-bottom:0pt;margin-top:8.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 KIERUNKI ZMIAN W STRUKTURZE PRZESTRZENNEJ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KRES ZMIAN WYNIKAJĄCY Z OCENY AKTUALNOŚCI STUDIUM</w:t>
      </w:r>
    </w:p>
    <w:p>
      <w:pPr>
        <w:pStyle w:val="TextBodyIndent"/>
        <w:ind w:left="0" w:hanging="0"/>
        <w:jc w:val="both"/>
        <w:rPr/>
      </w:pPr>
      <w:r>
        <w:rPr/>
        <w:t>Zakres rzeczowy oceny aktualności studium, w oparciu o który sformułowane zostały wnioski do zmiany studium, obejmował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analizę zmian w zagospodarowaniu przestrzennym w okresie obowiązywania studium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analizę zgodności studium z obowiązującymi przepisami prawa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analizę zgodności studium z ustaleniami planu zagospodarowania przestrzennego województwa opolskiego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cenę zgodności podejmowanych decyzji planistycznych z ustaleniami stu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nioski z oceny aktualności studium </w:t>
      </w:r>
      <w:r>
        <w:rPr/>
        <w:t>dotyczące zmian w zagospodarowaniu przestrzennym gminy uwzględnione w zmianie studiu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łabe tempo zmian w strukturze przestrzennej gminy. Zasoby mieszkaniowe stanowiące podstawowy  element struktury przestrzennej zurbanizowanej przyrosły zaledwie o 138 mieszkań, przedsięwzięcia o charakterze produkcyjnym i usługowym były nieliczne i o małej skali. Koncentracja inwestycji dotyczyła głównie miasta Ozimek i wsi Szczedrzyk, Krasiejów, Dylak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Równocześnie zainteresowanie potencjalnych inwestorów dotyczyło innych terenów niż oznaczono w studium, co potwierdza potrzebę weryfikacji rozmieszczenia terenów rozwojowych gminy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miana granic obszaru objętego ochroną w postaci Obszaru Chronionego Krajobrazu Lasów Stobrawsko-Turawskich ustalona Rozporządzeniem Wojewody Opolskiego nr P/14/2000 z dnia 17 maja 2000 r., ujmującego ochronę także części terenów w dolinie rzeki  Mała Panew oraz Rozporządzeniem Wojewody Opolskiego nr 0151/P/16/2006 z dnia 8 maja 2006 r. w sprawie obszarów chronionego krajobrazu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Utworzenie Rozporządzeniem Wojewody Opolskiego Nr P/17/2000 z dnia 2 listopada 2000 r. nowej formy obszaru chronionego w postaci stanowiska dokumentacyjnego przyrody nieożywionej „TRIAS” w Krasiejowi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miana zasad rozwoju gospodarki ściekowej, polegająca na wykonaniu jednej oczyszczalni ścieków w Antoniowie i rezygnacji z oczyszczalni lokalnych w Grodźcu i Krzyżowej Dolini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miana zamierzeń w sprawie gazyfikacji gminy, oparta na opracowanej w 2005 r. koncepcji gazyfikacji zespołu gmin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miana stanowiska służb ochrony środowiska w sprawie możliwości rozbudowy istniejącego składowiska odpadów komunalnych w Dylakach, w związku z czym potrzeba wyznaczenia nowego rejonu lokalizacji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miana koncepcji przebiegu obwodnicy drogi krajowej Nr 46 na odcinku wsi Grodziec z rejonu południowego na północ od obszaru zabudowanego wsi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miana podstawowego układu komunikacyjnego w obszarze miasta Ozimka i części wsi Antoniów, Schodnia i Nowa Schodnia, objętego miejscowym planem zagospodarowania przestrzennego, uchwalonym w 2001 roku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Brak ustaleń wynikających z art. 10 ust. 2 pkt 2 ustawy o planowaniu i zagospodarowaniu przestrzennym, dotyczący wskaźników zagospodarowania oraz użytkowania terenów; pkt 8 dotyczącego obszarów rozmieszczenia obiektów handlowych o powierzchni sprzedaży powyżej 2000 m</w:t>
      </w:r>
      <w:r>
        <w:rPr>
          <w:vertAlign w:val="superscript"/>
        </w:rPr>
        <w:t>2</w:t>
      </w:r>
      <w:r>
        <w:rPr/>
        <w:t xml:space="preserve"> oraz pkt 9, dotyczącego obszarów, dla których gmina zamierza sporządzić miejscowy plan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KRES WPROWADZONYCH ZMIAN, WYNIKAJĄCY Z ANALIZY UWARUNKOWAŃ ROZWOJU I WNIOSKÓW ZGŁOSZONYCH DO ZMIANY STUD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 ustaleń aktualizowanego studium wprowadzono klasyfikację funkcjonalną sieci osadniczej gminy, rzutującą na wielkość,  rodzaj i rozmieszczenie funkcji mieszkaniowej, usługowej i produkcyjnej stosownie do uwarunkowań naturalnych i trendów rozwojow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yjęta klasyfikacja przedstawia się następująco:</w:t>
      </w:r>
    </w:p>
    <w:tbl>
      <w:tblPr>
        <w:tblW w:w="93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20"/>
      </w:tblGrid>
      <w:tr>
        <w:trPr/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FUNKCJA</w:t>
            </w:r>
          </w:p>
        </w:tc>
      </w:tr>
      <w:tr>
        <w:trPr/>
        <w:tc>
          <w:tcPr>
            <w:tcW w:w="450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 Ozimek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środek wielofunkcyjny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Antoniów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zkaniow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Biestrzynnik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o-agroturystyczn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Chobie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o-agroturystyczn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Dylaki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o-agroturystyczn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Grodziec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środek obsługi turystyki i rekreacji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Krasiejów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ystyczno-rolnicz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Krzyżowa Dolina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o-agroturystyczn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Mnichus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o-agroturystyczn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Pustków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Schodnia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Nowa Schodnia</w:t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icza</w:t>
            </w:r>
          </w:p>
        </w:tc>
      </w:tr>
      <w:tr>
        <w:trPr/>
        <w:tc>
          <w:tcPr>
            <w:tcW w:w="4500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 Szczedrzyk</w:t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kreacyjno-rolnic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zupełnienie wniosków wynikających z oceny aktualności studium stanowią wnioski gminy dotyczące głównie zmiany ustaleń w obszarze obowiązującego miejscowego planu zagospodarowania przestrzennego miasta Ozimka z otaczającymi terenami wiejskimi oraz wnioski zgłoszone przez instytucje i osoby fizyczn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iczba wniosków osób fizycznych, przekraczająca 340 pozycji, dotyczy przeznaczenia własnych terenów na cele mieszkaniowe jednorodzinne i letniskowe, usługi ogólne komercyjne, usługi turystyczne, składy i magazyny oraz rzemiosło produkcyjne i usługow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lość, rodzaj i rozmieszczenie przestrzenne wniosków stanowiły podstawę zaktualizowanej struktury przestrzennej gminy, przedstawionej na rysunku zmiany studiu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stotną zmianą, mającą wpływ na kształtowanie struktury przestrzennej gminy, ma decyzja Opolskich Kopalni Surowców Mineralnych z siedzibą w Choruli z dnia 23 marca 2006 r. o likwidacji Kopalni Piasków Formierskich „Grodziec” i zakończenie wydobycia do połowy roku 2006,m po którym nastąpi proces wygaszania koncesji i likwidacja obszaru i terenu górnicz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mianie studium tereny po likwidacji obszaru górniczego wskazane są do rekultywacji i zagospodarowania rekreacyjnego, rolniczego i mieszkani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52400</wp:posOffset>
                </wp:positionV>
                <wp:extent cx="5867400" cy="952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525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 KIERUNKI I WSKAŹNIKI DOTYCZĄCE ZAGOSPODAROW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AZ UŻYTKOWANIA TERE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2pt;height:75pt;mso-wrap-distance-left:9.05pt;mso-wrap-distance-right:9.05pt;mso-wrap-distance-top:0pt;mso-wrap-distance-bottom:0pt;margin-top:12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 KIERUNKI I WSKAŹNIKI DOTYCZĄCE ZAGOSPODAROW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RAZ UŻYTKOWANIA TERE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USTALENIA OGÓLN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5" w:leader="none"/>
        </w:tabs>
        <w:rPr/>
      </w:pPr>
      <w:r>
        <w:rPr/>
        <w:t>W zmianie studium gminy Ozimek określa się podstawowe parametry i wskaźniki urbanistyczne, uwzględniające wymagania ładu przestrzennego i zrównoważonego rozwoju, które stanowią podstawę do ustaleń obowiązujących w miejscowych planach zagospodarowania przestrzen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>Struktura przestrzenna gminy, zawarta w zmianie studium – rozumiana jako układ wzajemnych relacji i uwarunkowań stref funkcjonalnych użytkowych i kompozycyjnych – oparta na rozplanowaniu historycznym i zdiagnozowanych uwarunkowaniach współczesnych – jest obowiązująca dla miejscowych planów zagospodarowania przestrzen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>Zakres przestrzenny wyodrębnionych  stref użytkowania, wyznaczony na rysunku studium linią przerywaną, ma charakter orientacyjny, przewidziany do uściślenia w miejscowym planie zagospodarowania przestrzen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>Ustalenia liniowe w formie ciągłej mają charakter obowiązu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>Oznaczenia kolorystyczne i literowe na rysunku studium określają funkcję dominującą. Dopuszczone funkcje zamienne i uzupełniające określone zostały w ustaleniach szczegółowych w części tekstowej stu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 xml:space="preserve">Zakres ustaleń odpowiada ustawowej formule  studium, które określa </w:t>
      </w:r>
      <w:r>
        <w:rPr>
          <w:b/>
        </w:rPr>
        <w:t xml:space="preserve">kierunki i zasady </w:t>
      </w:r>
      <w:r>
        <w:rPr/>
        <w:t>zagospodarowania przestrzennego. Wymogi i warunki szczegółowe, oparte na obowiązujących przepisach branżowych ustalone  zostaną w miejscowych planach zagospodarowania przestrzennego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 USTALENIA SZCZEGÓŁOWE DLA PODSTAWOWYCH STREF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ZAGOSPODAROWANIA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y oznaczone symbolem MW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kcja podstaw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zabudowa wielorodzinna adaptowana i projektowana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kcje uzupełniając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dopuszcza się usługi publiczne i komercyjne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budowane i wolnostojące oraz urządzenia towarzyszące, urządzenia małej architektury i ziele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sokość projektowanych budynków do   5 kondygnacji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achy dwu lub wielospadowe kryte dachówką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skaźnik intensywności zabudowy projektowanej max 0,5 (50 % terenów zabudowanych w stosunku do całości terenu)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5120</wp:posOffset>
                      </wp:positionV>
                      <wp:extent cx="5943600" cy="0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5.6pt" to="464.45pt,25.6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kaz budowy garaży boksowych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kaz budowy usług uciążliwych dla funkcji mieszkani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y oznaczone symbolem MN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708" w:hanging="0"/>
              <w:rPr/>
            </w:pPr>
            <w:r>
              <w:rPr/>
              <w:t>zabudowa mieszkaniowa jednorodzinna adaptowana i projektowana we wszystkich formach (wolnostojąca, bliźniacza, szeregowa)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e dopuszczalne alternatywne lub uzupełniające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wielorodzinna typu willoweg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pensjonatowa i agroturystyczn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letniskow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zagrodowa adaptowan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ługi komercyjne towarzyszące funkcji mieszkaniowej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zemiosło produkcyjne i usługowe z wyłączeniem uciążliwego dla mieszkańców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rządzenia rekreacyjno-wypoczynkowe towarzyszące funkcji mieszkaniowej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urządzenia rekreacyjno-wypoczynkowe towarzyszące funkcji mieszkaniowej 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aksymalna wysokość projektowanych budynków mieszkalnych i usługowych – 2 kondygnacje plus użytkowe poddasz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aksymalny wskaźnik intensywności zabudowy projektowanej 0,3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harakter architektoniczny zabudowy projektowanej uwzględniać winien relacje do zabudowy istniejącej  i lokalnego krajobrazu kulturowego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raniczenia w hodowli i chowie zwierząt gospodarskich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a terenie zabudowy zagrodowej położonej poza zwartym obszarem zabudowanym – do 40 DJP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a terenie zabudowy zagrodowej położonej na obszarze zwartej zabudowy – do 5 DJP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a terenie zabudowy pozostałej  - zakaz hodowli i chowu bydła i trzody chlewnej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449.9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y oznaczone symbolem ML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letniskowa adaptowana i projektow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 bądź alternatywne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jednorodzinn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ługi związane z podstawową funkcją terenu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urządzenia sportu i rekreacji 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sokość budynków maksymalnie 2 kondygnacj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charakter zabudowy odpowiadający funkcji podstawowej </w:t>
            </w:r>
          </w:p>
        </w:tc>
      </w:tr>
      <w:tr>
        <w:trPr/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aksymalne zachowanie istniejących zadrzewień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kaz lokalizacji usług nie związanych z funkcją podstawową terenu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kaz hodowli i chowu zwierząt gospodarski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Tereny oznaczone symbolem U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sługi publiczne i komercyjne na wydzielonych terenach istniejące i projektow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 bądź alternatyw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budowa mieszkaniowa towarzysząca właścicielom usług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daptacja istniejących obiektów usługowych na cele mieszkaniow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miana granic terenów usługowych i dopuszczenie urządzeń obsługi komunikacji o charakterze ogólnodostępnym</w:t>
            </w:r>
          </w:p>
        </w:tc>
      </w:tr>
      <w:tr>
        <w:trPr>
          <w:trHeight w:val="1192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sokość zabudowy stosowna do funkcji obiektu i charakteru otoczeni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intensywność zabudowy ustalana indywidualnie w m.p.z.p.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8765</wp:posOffset>
                      </wp:positionV>
                      <wp:extent cx="0" cy="3429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1.95pt" to="-3.5pt,4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34620</wp:posOffset>
                      </wp:positionV>
                      <wp:extent cx="0" cy="342900"/>
                      <wp:effectExtent l="9525" t="0" r="101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10.6pt" to="167.5pt,3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7470</wp:posOffset>
                      </wp:positionV>
                      <wp:extent cx="1905" cy="228600"/>
                      <wp:effectExtent l="19050" t="635" r="190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.1pt" to="-3.4pt,2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251460</wp:posOffset>
                      </wp:positionV>
                      <wp:extent cx="0" cy="40132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19.8pt" to="293.5pt,5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akaz wprowadzania funkcji uciążliwych i niezgodnych z podstawową funkcją teren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5.Tereny oznaczone symbolem UC/P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iekty handlowe o powierzchni sprzedaży powyżej 2.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 bądź alternatyw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hurtowe składy i magazyny, działalność gospodarcza i usługowa, urządzenia obsługi komunikacji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sokość i architektura obiektów stosownie do funkcji i technologii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magane postępowanie w sprawie oceny oddziaływania na środowisk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y oznaczone symbolem US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iekty i urządzenia sportowe, rekreacyjne i obsług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ziałalność gospodarcza ryback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ługi handlowe i gastronomiczn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sługa turystyk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ługi motoryzacyjn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ieszkania dla funkcji podstawowej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sokość budynków max 1,5 kondygnacj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harakter zabudowy stosowny do funkcji i otaczającego krajobrazu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chowanie walorów środowiska przyrodniczego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kaz lokalizacji funkcji uciążliwy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Tereny oznaczone symbolem P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ereny przemysłu składów, rzemiosła produkcyjnego i usługowego, drobnej wytwórczości – istniejące i projektow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ieszkania dla obsługi funkcji podstawowej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iekty obsługi komunikacji (stacje paliw, garaże, parkingi)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harakter zabudowy stosowny do funkcji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klucza się nowe przedsięwzięcia mogące znacząco oddziaływać na środowisko, dla których wymagane jest przeprowadzenie postępowania w sprawie oceny oddziaływania na środowisk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Tereny oznaczone symbolem KS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4"/>
              </w:numPr>
              <w:rPr>
                <w:shd w:fill="C0C0C0" w:val="clear"/>
              </w:rPr>
            </w:pPr>
            <w:r>
              <w:rPr>
                <w:shd w:fill="C0C0C0" w:val="clear"/>
              </w:rPr>
              <w:t>obiekty i urządzenia obsługi komunikacji – stacje paliw, obsługa techniczna, par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 lub alternatyw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iekty – obsługi podróżnych – zajazd, motel, ba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ieszkania dla obsługi funkcji podstawowej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tosowne do funk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 zachowanie obowiązujących norm środowiskowych (akustycznych) i stosunku do otaczającej zabudow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Tereny oznaczone symbolem  ZD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ogrody działk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 alternatyw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uszcza się zmianę funkcji na usługowo-mieszkaniow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Tereny oznaczone symbolem R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prawy 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e uzupełniając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uszcza się lokalizację obiektów związanych z obsługą rolnictw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uszcza się lokalizację obiektów związanych z hodowlą bydła i trzody chlewnej o obsadzie do 60 DJP przy zachowaniu odległości 500 m w stosunku do zabudowy mieszkaniowo-usługowej i terenów rekreacj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uszcza się lokalizację urządzeń i linii przesyłowych infrastruktury technicznej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owiązuje racjonalna gospodarka rolna stosowna do uwarunkowań środowisk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owiązuje ochrona istniejących śródpolnych zadrzewień, zakrzaczeń, oczek wodnych i wszystkich innych elementów środowiska przyrodniczego, warunkujących jego równowagę i możliwości do odnawia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Tereny oznaczone symbolem ZL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ereny leśne o charakterze ochronnym i produkcyj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a uzupełniając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ekreacja i turystyk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bieractwo grzybów i jagód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y i wskaźniki urbanistycz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uszcza się zagospodarowanie turystyczne w postaci parkingów, polan widokowych i wypoczynkowych, ścieżek rowerowych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ospodarka leśna prowadzona w oparciu o plany nadleśnictw winna uwzględniać zasady ochrony środowiska wynikające z ustaw o ochronie środowiska, przyrody i ustawy o lasach.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Tereny oznaczone symbolem ZP, ZC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 podstawowa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C0C0C0" w:val="clear"/>
              </w:rPr>
              <w:t>zieleń publiczna, cmentarze</w:t>
            </w:r>
          </w:p>
        </w:tc>
      </w:tr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e dopuszczalne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opuszcza się zmianę funkcji i zmianę granic na warunkach określonych w mpz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755005" cy="838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8382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OBSZARY I ZASADY OCHRONY ŚRODOWISKA I JEGO ZASOBÓW, OCHRONY PRZYRODY I KRAJOBRAZU KULTUR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53.15pt;height:66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. OBSZARY I ZASADY OCHRONY ŚRODOWISKA I JEGO ZASOBÓW, OCHRONY PRZYRODY I KRAJOBRAZU KULTU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blematyka środowiska, przyrody i krajobrazu zaktualizowana została w zmianie studium w oparciu o dwa podstawowe opracowania przedstawiające aktualny stan rzeczowy i prawny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ogram ochrony środowiska wraz z Planem Gospodarki Odpadami obowiązujące na mocy Uchwały Rady Miejskiej w Ozimku nr XXXIX/334/05 z dnia 21 listopada 2005r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Opracowanie ekofizjograficzne podstawowe wykonane dla potrzeb studium, zakończone w czerwcu 2005 roku, składające się z 3 tomów opisowych oraz 10 załączników mapowych w skali 1 : 10 000 i 2 map w skali 1 : 200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bydwa opracowania we właściwym zakresie uwzględnione zostały w studium i winny być wykorzystywane w procesie sporządzania miejscowych planów zagospodarowania przestrzennego.</w:t>
      </w:r>
    </w:p>
    <w:p>
      <w:pPr>
        <w:pStyle w:val="Normal"/>
        <w:spacing w:lineRule="auto" w:line="360"/>
        <w:jc w:val="both"/>
        <w:rPr/>
      </w:pPr>
      <w:r>
        <w:rPr/>
        <w:tab/>
        <w:t>W zmianie studium zweryfikowane zostały i oznaczone następujące elementy środowiska warunkujące zagospodarowanie przestrzenne bądź podlegające ochronie i szczególnym zasadom funkcjonowania i zagospodarowania określonym w przepisach szczególnych.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250"/>
        <w:gridCol w:w="4464"/>
      </w:tblGrid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lementy środowi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rody i krajobraz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ierunki i zasady zagospodar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użytkowania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anice Obszaru Chronionego Krajobrazu Lasy Stobrawsko-Turawskie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zczegółowy przebieg granic i obowiązujące działania i zakazy określa Rozporządzenie Wojewody Opolskiego Nr 0151/P/16/2006 z dnia 8 maja 2006 r.</w:t>
            </w:r>
          </w:p>
          <w:p>
            <w:pPr>
              <w:pStyle w:val="Normal"/>
              <w:rPr/>
            </w:pPr>
            <w:r>
              <w:rPr/>
              <w:t>W przypadku zmiany obowiązują przepisy zaktualizowane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zar (fragmenty) głównych zbiorników wód podziemnych: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GZWP333 „Zbiornik Opole-Zawadzkie”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GZWP 334 „Dolina Kopalna rzeki Mała Panew”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GZWP 335 „Zbiornik Krapkowice – Strzelce Opolskie”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chrona prawna przed zanieczyszczeniem w oparciu o przepisy szczególne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bszar głównego korytarza ekologicznego o randze regionalnej, obejmującej dolinę rzeki Mała Panew w orientacyjnych granicach określonych na rysunku zmian studium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orytarze ekologiczne o randze lokalnej w dolinach rzek Ligawy i Myśliny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estytucja walorów przyrodniczych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dbudowa półnaturalnych zbiorowisk łąkowych, szuwarowych i wodnych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chrona przed presją inwestycyjną i intensywną gospodarką rolną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korzystanie walorów krajobrazowych dla rekreacji i turystyki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bszar Doliny Kopalnej Małej Panwi w granicach określonych na rysunku studium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jęcie ochroną prawną w postaci Parku Krajobrazowego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anowisko dokumentacyjne przyrody nieożywionej ‘TRIAS” podlegające ochronie prawnej na podstawie Rozporządzenia Wojewody Opolskiego nr 0151/P/1/2003 z dnia 20 stycznia 2003 roku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kspozycja dla celów naukowych i edukacyjnych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gospodarowanie otaczających terenów wyrobiska w formie parku technologiczno-krajobrazowego „Dinopark”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lementy środowi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rody i krajobraz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ierunki i zasady zagospodar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użytkowania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Użytek ekologiczny „Glinianka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/projektowany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Użytek ekologiczny „Antoniów”</w:t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chrona malowniczego, dawnego wyrobiska gliny, otoczonego chronioną roślinnością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kaz intensywnych upraw rolniczych w bezpośrednim sąsiedztwi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chrona bagna śródleśnego / 1,83 ha/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Pomniki przyrody</w:t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chrona 6 dębów szypułkowych w Krasiejowie, Jedlicach i Poliwodzie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Siedliska leśne i łąkowe z wałami ekologicznymi w obrębie kompleksów leśnych i ekosystemów łąkowych</w:t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chowanie walorów przyrodniczo-krajobrazowych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riorytet funkcji przyrodniczych nad gospodarczymi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Obszary zdegradowane (wyrobiska)</w:t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robisko w Grodźcu – rekultywacja i zagospodarowanie rolne, leśne i rekreacyjn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yrobisko w Krasiejowie – zagospodarowanie szczególne w postaci „Dinoparku”</w:t>
            </w:r>
          </w:p>
        </w:tc>
      </w:tr>
      <w:tr>
        <w:trPr/>
        <w:tc>
          <w:tcPr>
            <w:tcW w:w="42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Obszary udokumentowanych złóż mineralnych (iły kajprowe, piaski kwarcowe formierskie)</w:t>
            </w:r>
          </w:p>
        </w:tc>
        <w:tc>
          <w:tcPr>
            <w:tcW w:w="47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łoże w Grodźcu – zakończenie eksploatacji w 2006 r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łoże Krasiejów – zakończono eksploatację w 2003 r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łoże Dylaki – eksploatacja nie planowan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łoże w Biestrzynniku i Poliwodzie – eksploatacja zakończona w 1980 r. – rekultywacja w kierunku wodnym, rekreacyjnym i hodowli rybackiej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mianie studium uwzględnia się ponadto jako obowiązujące zasady i warunki zagospodarowania przestrzennego wynikające z ustawy Prawo ochrony środowiska, ustawy O ochronie przyrody i ustawy Prawo Wodne – zapewniające utrzymanie równowagi przyrodniczej, racjonalną gospodarkę zasobami środowiska, ochronę powierzchni ziemi, ochronę walorów przyrodniczych i krajobrazowych – nie oznaczone na rysunku studium z uwagi na skalę opracowania map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-361950</wp:posOffset>
                </wp:positionV>
                <wp:extent cx="5755005" cy="723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239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4. OBSZARY I ZASADY OCHRONY DZIEDZICTWA KULTUROW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 ZABY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53.15pt;height:57pt;mso-wrap-distance-left:9.05pt;mso-wrap-distance-right:9.05pt;mso-wrap-distance-top:0pt;mso-wrap-distance-bottom:0pt;margin-top:-2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4. OBSZARY I ZASADY OCHRONY DZIEDZICTWA KULTUROWEG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I ZABY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W zmianie studium uwzględnia  się generalne założenia ustawy o ochronie dóbr kultury stwierdzające, że „celem ochrony dóbr kultury jest ich zachowanie, należyte utrzymanie oraz społecznie celowe wykorzystanie”</w:t>
      </w:r>
    </w:p>
    <w:p>
      <w:pPr>
        <w:pStyle w:val="Normal"/>
        <w:spacing w:lineRule="auto" w:line="360"/>
        <w:jc w:val="both"/>
        <w:rPr/>
      </w:pPr>
      <w:r>
        <w:rPr/>
        <w:tab/>
        <w:t>Ochrona obiektów zabytkowych oznaczonych na rysunku studium polegać winna na zabezpieczeniu ich przed zniszczeniem, dewastacją i niewłaściwą adaptacją, prowadzącą nieuchronnie do utraty wartości architektonicznych, historycznych i artystycznych.</w:t>
      </w:r>
    </w:p>
    <w:p>
      <w:pPr>
        <w:pStyle w:val="Normal"/>
        <w:spacing w:lineRule="auto" w:line="360"/>
        <w:jc w:val="both"/>
        <w:rPr/>
      </w:pPr>
      <w:r>
        <w:rPr/>
        <w:tab/>
        <w:t>W zmianie studium wykazano następujące obiekty zabytkowe, podlegające ochronie:</w:t>
      </w:r>
    </w:p>
    <w:p>
      <w:pPr>
        <w:pStyle w:val="Tekstpodstawowy3"/>
        <w:numPr>
          <w:ilvl w:val="0"/>
          <w:numId w:val="24"/>
        </w:numPr>
        <w:rPr/>
      </w:pPr>
      <w:r>
        <w:rPr/>
        <w:t>Obiekty wpisane do rejestru zabytków:</w:t>
      </w:r>
    </w:p>
    <w:tbl>
      <w:tblPr>
        <w:tblW w:w="93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480"/>
        <w:gridCol w:w="1607"/>
        <w:gridCol w:w="1313"/>
      </w:tblGrid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RAKTERYSTYKA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u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a rysunku stud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Dom mieszkalny drewniany  1840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ów,</w:t>
            </w:r>
          </w:p>
          <w:p>
            <w:pPr>
              <w:pStyle w:val="Normal"/>
              <w:jc w:val="center"/>
              <w:rPr/>
            </w:pPr>
            <w:r>
              <w:rPr/>
              <w:t>ul. Młyńska 161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/69</w:t>
            </w:r>
          </w:p>
          <w:p>
            <w:pPr>
              <w:pStyle w:val="Normal"/>
              <w:jc w:val="center"/>
              <w:rPr/>
            </w:pPr>
            <w:r>
              <w:rPr/>
              <w:t>z 22.03.1969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1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Dom mieszkalny drewniany k. XVIII                   wieku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imek,</w:t>
            </w:r>
          </w:p>
          <w:p>
            <w:pPr>
              <w:pStyle w:val="Normal"/>
              <w:jc w:val="center"/>
              <w:rPr/>
            </w:pPr>
            <w:r>
              <w:rPr/>
              <w:t>Wyzwolenia 47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/85</w:t>
            </w:r>
          </w:p>
          <w:p>
            <w:pPr>
              <w:pStyle w:val="Normal"/>
              <w:jc w:val="center"/>
              <w:rPr/>
            </w:pPr>
            <w:r>
              <w:rPr/>
              <w:t>z 8.07.198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2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Domy mieszkalne nr 2,3,4,5 z XVIII-XIX 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pozostałość osiedla hutniczego i huty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udynek huty (obecnie magazyn)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anał roboczy z Małej Panwi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lice</w:t>
            </w:r>
          </w:p>
          <w:p>
            <w:pPr>
              <w:pStyle w:val="Normal"/>
              <w:jc w:val="center"/>
              <w:rPr/>
            </w:pPr>
            <w:r>
              <w:rPr/>
              <w:t>dawne osiedle hutnicze</w:t>
            </w:r>
          </w:p>
          <w:p>
            <w:pPr>
              <w:pStyle w:val="Normal"/>
              <w:jc w:val="center"/>
              <w:rPr/>
            </w:pPr>
            <w:r>
              <w:rPr/>
              <w:t>ul. Feniks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/70</w:t>
            </w:r>
          </w:p>
          <w:p>
            <w:pPr>
              <w:pStyle w:val="Normal"/>
              <w:jc w:val="center"/>
              <w:rPr/>
            </w:pPr>
            <w:r>
              <w:rPr/>
              <w:t>z 7.12.1970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-3</w:t>
            </w:r>
          </w:p>
          <w:p>
            <w:pPr>
              <w:pStyle w:val="Normal"/>
              <w:jc w:val="center"/>
              <w:rPr/>
            </w:pPr>
            <w:r>
              <w:rPr/>
              <w:t>Z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-7</w:t>
            </w:r>
          </w:p>
          <w:p>
            <w:pPr>
              <w:pStyle w:val="Normal"/>
              <w:jc w:val="center"/>
              <w:rPr/>
            </w:pPr>
            <w:r>
              <w:rPr/>
              <w:t>Z-8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Dwór „Beatka” 1780 r.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lice</w:t>
            </w:r>
          </w:p>
          <w:p>
            <w:pPr>
              <w:pStyle w:val="Normal"/>
              <w:jc w:val="center"/>
              <w:rPr/>
            </w:pPr>
            <w:r>
              <w:rPr/>
              <w:t>ul. Feniks 4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/66</w:t>
            </w:r>
          </w:p>
          <w:p>
            <w:pPr>
              <w:pStyle w:val="Normal"/>
              <w:jc w:val="center"/>
              <w:rPr/>
            </w:pPr>
            <w:r>
              <w:rPr/>
              <w:t>z 12.01.1966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Kościół ewangelicki XIX w.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imek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/66</w:t>
            </w:r>
          </w:p>
          <w:p>
            <w:pPr>
              <w:pStyle w:val="Normal"/>
              <w:jc w:val="center"/>
              <w:rPr/>
            </w:pPr>
            <w:r>
              <w:rPr/>
              <w:t>z 1.03.1966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5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Most żelazny wiszący na rzece Mała Panew na terenie huty Małapanew – 1827 r.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imek</w:t>
            </w:r>
          </w:p>
          <w:p>
            <w:pPr>
              <w:pStyle w:val="Normal"/>
              <w:jc w:val="center"/>
              <w:rPr/>
            </w:pPr>
            <w:r>
              <w:rPr/>
              <w:t>teren huty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940/69</w:t>
            </w:r>
          </w:p>
          <w:p>
            <w:pPr>
              <w:pStyle w:val="Normal"/>
              <w:jc w:val="center"/>
              <w:rPr/>
            </w:pPr>
            <w:r>
              <w:rPr/>
              <w:t>z 30.01.1969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10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Zbiorowa mogiła powstańców śląskich (na cmentarzu) 1921 r.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iejów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90</w:t>
            </w:r>
          </w:p>
          <w:p>
            <w:pPr>
              <w:pStyle w:val="Normal"/>
              <w:jc w:val="center"/>
              <w:rPr/>
            </w:pPr>
            <w:r>
              <w:rPr/>
              <w:t>z 12.07.1990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9</w:t>
            </w:r>
          </w:p>
        </w:tc>
      </w:tr>
      <w:tr>
        <w:trPr/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/>
              <w:t>3 kamienne mosty planowane do wpisania  do rejestru zabytków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iejów – nad rz. Mała Panew i Myślina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11</w:t>
            </w:r>
          </w:p>
        </w:tc>
      </w:tr>
    </w:tbl>
    <w:p>
      <w:pPr>
        <w:pStyle w:val="Tekstpodstawowywcity2"/>
        <w:numPr>
          <w:ilvl w:val="0"/>
          <w:numId w:val="24"/>
        </w:numPr>
        <w:rPr/>
      </w:pPr>
      <w:r>
        <w:rPr/>
        <w:t>Obiekty zabytkowe ujęte w materiałach pomocniczych OWKZ (Opolskiego      Wojewódzkiego Konserwatora Zabytków) i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Przy sporządzaniu miejscowych planów zagospodarowania przestrzennego należy korzystać i uwzględniać „obiekty zabytkowe w ewidencji” znajdujące się w zasobach archiwa</w:t>
      </w:r>
    </w:p>
    <w:p>
      <w:pPr>
        <w:pStyle w:val="TextBody"/>
        <w:rPr/>
      </w:pPr>
      <w:r>
        <w:rPr/>
        <w:t>lnych Wojewódzkiego Urzędu Ochrony Zabytków i Urzędu Gminy.</w:t>
      </w:r>
    </w:p>
    <w:p>
      <w:pPr>
        <w:pStyle w:val="Normal"/>
        <w:spacing w:lineRule="auto" w:line="360"/>
        <w:jc w:val="both"/>
        <w:rPr/>
      </w:pPr>
      <w:r>
        <w:rPr/>
        <w:t>Liczba takich obiektów na terenie gminy Ozimek wynosi ponad 500 i wymaga indywidualnej weryfikacji przy ustalaniu warunków konserwatorskich, obowiązujących w miejscowym planie zagospodarowania przestrzennego.</w:t>
      </w:r>
    </w:p>
    <w:p>
      <w:pPr>
        <w:pStyle w:val="Normal"/>
        <w:spacing w:lineRule="auto" w:line="360"/>
        <w:jc w:val="both"/>
        <w:rPr/>
      </w:pPr>
      <w:r>
        <w:rPr/>
        <w:tab/>
        <w:t>Opracowując problematykę ochrony dóbr kultury i zabytków w miejscowych planach zagospodarowania przestrzennego wskazane jest korzystanie pomocniczo z opracowania pt. „Wartości kulturowe” wykonane do studium uwarunkowań i kierunków zagospodarowania przestrzennego gminy Ozimek w 1996 roku autorstwa mgr inż. arch. Bożeny Wojakowskiej, posiadającej uprawnienia zawodowe nr ewid. 27/80/O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nowiska archeologiczne prawnie chronio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obszarze gminy znajduje się 29 stanowisk archeologicznych, z których większa część nie posiada identyfikacji przestrzennej, co uniemożliwia oznaczenie ich na mapie studium. Bliższe rozpoznanie i usytuowanie stanowisk winno nastąpić w miejscowych planach zagospodarowania przestrzennego na podstawie dokumentacji właściwego urzędu ochrony zabytków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Stanowiska zlokalizowan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KRASIEJÓW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stanowisko 3 – punkt osadniczy ludności kultury łużyckiej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Lokalizacja na lewobrzeżnej terasie Małej Panwi ok. 200 m na południowych zachód od kościoł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stanowisko 1 – XI – XII wiek zlokalizowane w zachodniej części ws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KRZYŻOWA DOLIN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stanowisko 1 – nie określone, lokalizacja na południe od ostatnich zabudowań ws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tanowisko 2 – osada kultury przeworskiej. Lokalizacja na dz. 262, 263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tanowisko 3 – punkt osadniczy. Lokalizacja na dz. 447/191; 581/190; 435/1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WA SCHODNI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tanowisko 1 – cmentarzysko ludności kultury przeworskiej. Lokalizacja na terenie zabudowy przy ul. Piotra Kuczki 10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CHODNI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anowisko 1 – osada ludności kultury przeworskiej oraz późnośredniowieczny punkt osadniczy. Lokalizacja na działce 516/236 i 518/2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CZEDRZY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PUSTKÓW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anowisko 16 – stanowisko hutnicze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/>
              <w:t>Lokalizacja na działce nr 408/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szystkie wymienione stanowiska archeologiczne podlegają ochronie. Ewentualne prace ziemne w ich obrębie muszą być poprzedzone badaniami archeologicznymi, po uzyskaniu zezwolenia Wojewódzkiego Konserwatora Zaby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lory urbanistyczne (ruralistyczne) i krajobrazowo-kulturowe</w:t>
      </w:r>
    </w:p>
    <w:p>
      <w:pPr>
        <w:pStyle w:val="Tekstpodstawowywcity3"/>
        <w:rPr/>
      </w:pPr>
      <w:r>
        <w:rPr/>
        <w:t>W zmianie studium wyznaczone zostały potencjalne strefy funkcjonalne, umożliwiające rozwój funkcji mieszkaniowo-usługowej, gospodarczej i rekreacyjnej. Kształt przestrzenny poszczególnych jednostek osadniczych sprecyzowany w miejscowych planach zagospodarowania przestrzennego, winien zapewnić zachowanie historycznego układu przestrzennego, w tym rozplanowanie dróg, ulic, placów, kompozycji zespołów urbanistycznych i zieleni.</w:t>
      </w:r>
    </w:p>
    <w:p>
      <w:pPr>
        <w:pStyle w:val="Tekstpodstawowywcity3"/>
        <w:rPr/>
      </w:pPr>
      <w:r>
        <w:rPr/>
        <w:t>Charakter i sposób zabudowy winien być dostosowany do zachowanych wartości krajobrazowych i regionalnej odrębności terenu.</w:t>
      </w:r>
    </w:p>
    <w:p>
      <w:pPr>
        <w:pStyle w:val="Tekstpodstawowywcity3"/>
        <w:rPr/>
      </w:pPr>
      <w:r>
        <w:rPr/>
        <w:t>Funkcje współczesne winny być podporządkowane wartościom środowiska kulturowego obszaru.</w:t>
      </w:r>
    </w:p>
    <w:p>
      <w:pPr>
        <w:pStyle w:val="Tekstpodstawowywcity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83515</wp:posOffset>
                </wp:positionV>
                <wp:extent cx="6096000" cy="723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39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KIERUNKI I ZASADY KSZTAŁTOWANIA ROLNICZEJ I LEŚNEJ PRZESTRZENI PRODUK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80pt;height:57pt;mso-wrap-distance-left:9.05pt;mso-wrap-distance-right:9.05pt;mso-wrap-distance-top:0pt;mso-wrap-distance-bottom:0pt;margin-top:1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KIERUNKI I ZASADY KSZTAŁTOWANIA ROLNICZEJ I LEŚNEJ PRZESTRZENI PRODUK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1. GRUNTY RO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Uwarunkowania glebowo rolnicze i struktura obszarowa gospodarstw wiejskich w gminie są niekorzystne i nie dają podstaw do wiązania z funkcją rolniczą znaczącego rozwoju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żytki rolne zajmują zaledwie ok. 30 % powierzchni ogólnej gminy, w tym ok. 40 % to użytki zielone. W ogólnej liczbie gospodarstw wynoszącej ok. 1900, ponad 50 % stanowią gospodarstwa o powierzchni do 1,0 h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ć produkcyjna gleb należy do najniższych w województwie. Syntetyczny wskaźnik waloryzacji rolniczej przestrzeni produkcyjnej wynosi 61,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unty rolne należą do słabych i bardzo słabych. Ponad 80 % to gleby klas V i V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pisanej sytuacji na obszarach wiejskich gminy poszukuje się szczególnych rozwiązań wielofunkcyjnych, które pozwolą na zachowanie cennej struktury wiejskiej i stworzenie dodatkowych źródeł dochodów dla miejscowej lud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 strategiczne uwzględnione w studium obejmuj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acjonalną gospodarką przestrzenią rolniczą i ograniczenie przeznaczania jej na cele nierolnicze – szczególnie na obszarach o gruntach relatywnie najlepszych, które występują w rejonie wsi Biestrzynnik, Schodnia, Pustków, Krzyżowa Dolina i Grodziec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łączenie z zabudowy gruntów pochodzenia organiczn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ozwój na znaczącą skalę funkcji agroturystyczn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ozwój funkcji obsługi rekreacji i turystyk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ając na uwadze koncentrację składników środowiska podlegających ochronie oraz znaczenie funkcji rekreacyjno-turystycznej – ograniczona możliwość hodowli bydła i trzody chlewnej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terenach zabudowy nierolniczej – zakaz całkowit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terenach zabudowy zagrodowej – do 5 DJP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 terenach rolnych poza zabudową – do 40 DJP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akaz obiektów hodowlanych mogących znacząco oddziaływać na środowisko, wymagających sporządzenia raportu w trybie obowiązujących przepi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y sporządzaniu miejscowych planów zagospodarowania przestrzennego zaleca się korzystanie ze szczegółowej charakterystyki gruntów rolnych, zawartej w opracowaniu ekofizjograficznym, a także z mapy bonitacji gleb na obszarze gminy, opracowanej przez WBGiTR w 1996 roku dla potrzeb studiu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eznaczenie gruntów rolnych, wskazanych w zmianie studium, na cele nierolnicze w miejscowych planach zagospodarowania przestrzennego odbywać się winno w trybie obowiązujących przepisów ustaw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2.</w:t>
      </w:r>
      <w:r>
        <w:rPr>
          <w:b/>
          <w:bCs/>
          <w:sz w:val="28"/>
        </w:rPr>
        <w:t>GRUNTY LEŚNE</w:t>
      </w:r>
    </w:p>
    <w:p>
      <w:pPr>
        <w:pStyle w:val="Tekstpodstawowywcity3"/>
        <w:rPr/>
      </w:pPr>
      <w:r>
        <w:rPr/>
        <w:t>Gmina Ozimek należy do jednych z najbardziej zalesionych gmin w województwie opolskim. Udział gruntów leśnych w ogólnej powierzchni gminy wynosi 59,3 %, a powierzchnia ok. 7500 ha. Występujące tu lasy mają wysoką wartość gospodarczą, ekologiczną i rekreacyjną. Głównym gatunkiem lasotwórczym jest sosn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ozmieszczenie powierzchni leśnych jest zróżnicowane; na terasach doliny Małej Panwi występują liczne małe enklawy leśne, izolowane przestrzennie (Grodziec, Dylaki, Biestrzynnik); na obrzeżach – duże zwarte kompleksy objęte Obszarem Chronionego Krajobrazu – Lasy Stobrawsko-Turawsk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szystkie obszary leśne zwarte i rozproszone podlegają ochronie na mocy ustawy o ochronie gruntów rolnych i leśnych. Lasy w granicach objętych studium podlegają ponadto ochronie szczególnej, jako „lasy ochronne” na mocy ustawy o las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zmianie studium ustala się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wyłączenie z zabudowy zwartych kompleksów leśnych, z wyjątkiem przypadków szczególnych, między innymi na cele budowy obwodnic drogowych, obiektów obsługi turystyki i rekreacji, urządzeń liniowych infrastruktury technicznej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dopuszcza się zabudowę letniskową, obsługi turystyki, rekreacji i sportu w obrębie małych, rozproszonych enklaw leśnych, położonych  w obszarze zabudowan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wyznacza się obszary wskazane do dolesień, wynikające z opracowania granicy polno-leśnej oraz  z wniosków indywidualnych zgłoszonych do zmiany stu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eznaczenie gruntów leśnych na cele nieleśne w miejscowych planach zagospodarowania przestrzennego wymaga uzyskania zgody właściwych organów w obowiązującym try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6350</wp:posOffset>
                </wp:positionV>
                <wp:extent cx="5981700" cy="723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. KIERUNKI ROZWOJU SYSTEMÓW 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 INFRASTRUKTUR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71pt;height:57pt;mso-wrap-distance-left:9.05pt;mso-wrap-distance-right:9.05pt;mso-wrap-distance-top:0pt;mso-wrap-distance-bottom:0pt;margin-top: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. KIERUNKI ROZWOJU SYSTEMÓW KOMUNIKAC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I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1. KOMUNIKACJ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1.1. </w:t>
      </w:r>
      <w:r>
        <w:rPr>
          <w:b/>
          <w:bCs/>
          <w:u w:val="single"/>
        </w:rPr>
        <w:t>Kierunki rozwoju układu kolejowego</w:t>
      </w:r>
    </w:p>
    <w:p>
      <w:pPr>
        <w:pStyle w:val="TextBody"/>
        <w:numPr>
          <w:ilvl w:val="0"/>
          <w:numId w:val="30"/>
        </w:numPr>
        <w:rPr/>
      </w:pPr>
      <w:r>
        <w:rPr/>
        <w:t>Modernizacja pierwszorzędnej, jednotorowej linii kolejowej Nr 144 relacji Tarnowskie Góry – Opole do parametrów technicznych pozwalających na osiągnięcie prędkości przejazdu 120 km/h dla pociągów pasażerskich i 80-100 km/h dla podciągów towarowych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Modernizacja stacji kolejowych w Ozimku i Krasiejo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6. 1.2. </w:t>
      </w:r>
      <w:r>
        <w:rPr>
          <w:b/>
          <w:bCs/>
          <w:u w:val="single"/>
        </w:rPr>
        <w:t>Kierunki rozwoju układu drogowego</w:t>
      </w:r>
    </w:p>
    <w:p>
      <w:pPr>
        <w:pStyle w:val="TextBody"/>
        <w:ind w:left="900" w:hanging="900"/>
        <w:rPr/>
      </w:pPr>
      <w:r>
        <w:rPr>
          <w:b/>
          <w:bCs/>
        </w:rPr>
        <w:t xml:space="preserve">  </w:t>
      </w:r>
      <w:r>
        <w:rPr>
          <w:bCs/>
        </w:rPr>
        <w:t xml:space="preserve">      </w:t>
      </w:r>
      <w:r>
        <w:rPr>
          <w:bCs/>
        </w:rPr>
        <w:t>1)</w:t>
      </w:r>
      <w:r>
        <w:rPr>
          <w:b/>
          <w:bCs/>
        </w:rPr>
        <w:t xml:space="preserve">  </w:t>
      </w:r>
      <w:r>
        <w:rPr/>
        <w:t>Modernizacja drogi krajowej nr 46 relacji Kłodzko – Szczekociny do pełnych parametrów klasy GP wraz z budową obejścia miejscowości Grodziec również w klasie GP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     </w:t>
      </w:r>
      <w:r>
        <w:rPr/>
        <w:t>Pod przyszłą obwodnicę w studium wytrasowano pas szerokości 50 m po północnej  stronie wsi zgodnie z propozycją zgłoszoną przez  GDDKiA w Opolu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W formie wytycznych do planów miejscowych w zmianie studium ustala się   obowiązek   likwidacji włączeń do drogi krajowej  dróg gruntowych na odcinku wsi Schodnia i w obrębie miasta ; - budowę dróg zbiorczych dla projektowanych zespołów zabudowy po obydwu stronach drogi GP – oraz zachowanie linii zabudowy właściwej dla klasy drogi GP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Modernizację drogi wojewódzkiej nr 463 relacji Bierdzany – Zawadzkie do peł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rametrów klasy Z wraz z budową obejść miejscowości Dylaki i Antonim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 przyszłe obwodnice w studium zarezerwowano pas szerokości 20,0 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 Modernizację   podstawowych dróg w obrębie miasta Ozimka, w tym odcinek nowego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rzebiegu drogi 463 odciązającej z ruchu ulicę Wyzwolenia oraz obejście  południ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drogi powiatowej nr 1712.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bwodnice drogi wojewódzkiej nr 463 w rejonie Antoniowa i Ozimka oraz obwodnicę drogi powiatowej nr 1712 przyjęto z ustaleń obowiązującego miejscowego planu zagospodarowania przestrzennego miasta i części otaczających wsi, uchwalonego w 2001 roku; Dopuszcza się  zmiany proponowanych rozwiązań w ramach aktualizacji miejscowego planu zagospodarowania przestrzennego miasta Ozimka, bez potrzeby aktualizacji studium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Modernizacja dróg powiatowych (13) i gminnych do pełnych parametrów klasy Z,L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i D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Ograniczenie uciążliwości akustycznej dróg i linii kolejowej do poziomu wymaganego normami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Wyposażenie miasta i terenów wiejskich  w odpowiednią ilość stacji paliw i ogólnodostępnych parkingów oraz miejsca obsługi podróżnych (MOP) w ciągu drogi krajowej nr 46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ozbudowa tras ścieżek rowerowych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2. INFRASTRUKTURA TECHNICZ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2.1. </w:t>
      </w:r>
      <w:r>
        <w:rPr>
          <w:b/>
          <w:bCs/>
          <w:u w:val="single"/>
        </w:rPr>
        <w:t>Zaopatrzenie w wodę</w:t>
      </w:r>
    </w:p>
    <w:p>
      <w:pPr>
        <w:pStyle w:val="TextBody"/>
        <w:rPr/>
      </w:pPr>
      <w:r>
        <w:rPr/>
        <w:tab/>
        <w:t>Gmina Ozimek jest w pełni zwodociągowana. Kierunki przyszłych działań obejmować będą modernizację sieci i urządzeń stacji uzdatniania wody (Biestrzynnik, Szczedrzyk) i rozbudowę sieci pod przyszłą zabudowę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6.2.2. </w:t>
      </w:r>
      <w:r>
        <w:rPr>
          <w:b/>
          <w:bCs/>
          <w:u w:val="single"/>
        </w:rPr>
        <w:t>Odprowadzanie ścieków i wód opadow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W zmianie studium przewiduje się kompleksowe rozwiązanie gospodarki ściekowej i gospodarki wodami opadowymi.</w:t>
      </w:r>
    </w:p>
    <w:p>
      <w:pPr>
        <w:pStyle w:val="TextBody"/>
        <w:rPr/>
      </w:pPr>
      <w:r>
        <w:rPr/>
        <w:tab/>
        <w:t>Aktualna koncepcja gospodarki ściekowej odbiega zasadniczo od ustaleń studium w 1997 r., w którym  przewidywano budowę kilku lokalnych oczyszczalni i utrzymanie oczyszczalni w Dylakach.</w:t>
      </w:r>
    </w:p>
    <w:p>
      <w:pPr>
        <w:pStyle w:val="TextBody"/>
        <w:rPr/>
      </w:pPr>
      <w:r>
        <w:rPr/>
        <w:tab/>
        <w:t>Nowa koncepcja, przyjęta w zmianie studium, przewiduje modernizację i rozbudowę tylko oczyszczalni w Antoniowie i sprowadzenia do niej ścieków ze wszystkich wsi.</w:t>
      </w:r>
    </w:p>
    <w:p>
      <w:pPr>
        <w:pStyle w:val="TextBody"/>
        <w:rPr/>
      </w:pPr>
      <w:r>
        <w:rPr/>
        <w:tab/>
        <w:t>Rozbudowa oczyszczalni  ścieków w Antoniowie odbywać się będzie etapami i osiągnie docelową przepustowość 3.500 m</w:t>
      </w:r>
      <w:r>
        <w:rPr>
          <w:vertAlign w:val="superscript"/>
        </w:rPr>
        <w:t>3</w:t>
      </w:r>
      <w:r>
        <w:rPr/>
        <w:t>/dobę. Istniejąca oczyszczalnia w Dylakach przewidziana jest do likwidacji.</w:t>
      </w:r>
    </w:p>
    <w:p>
      <w:pPr>
        <w:pStyle w:val="TextBody"/>
        <w:rPr/>
      </w:pPr>
      <w:r>
        <w:rPr/>
        <w:tab/>
        <w:t>Na terenach zabudowy rozproszonej w zmianie studium dopuszcza się odprowadzanie ścieków do szczelnych zbiorników bezodpływowych, a także w uzasadnionych przypadkach- budowę oczyszczalni przydomowych</w:t>
      </w:r>
    </w:p>
    <w:p>
      <w:pPr>
        <w:pStyle w:val="TextBody"/>
        <w:rPr/>
      </w:pPr>
      <w:r>
        <w:rPr/>
        <w:t xml:space="preserve">            </w:t>
      </w:r>
      <w:r>
        <w:rPr/>
        <w:t>Sposób odprowadzania wód opadowych winien być dostosowany do zróżnicowanych uwarunkowań poszczególnych miejscowości.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  <w:r>
        <w:rPr/>
        <w:t>Koncepcję przyszłej sieci kanalizacyjnej zawiera „Plan aglomeracji – Ozimek” opracowany w 2005 r. zgodnie z Rozporządzeniem Ministra Środowiska z dnia 22.12.2004 r. (Dz. U. Nr 283, poz. 2841) obowiązujący na mocy Rozporządzenia Wojewody Opolskiego Nr 0151/P/13/05 z dnia 21 lipca 2005 r. w sprawie wyznaczenia obszaru i granic aglomeracji Ozimek (Dz.Urz. Wojew. Opolskiego Nr 51). Opracowanie zawiera część tekstową i mapę w skali 1 : 25 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6.2.3. </w:t>
      </w:r>
      <w:r>
        <w:rPr>
          <w:b/>
          <w:bCs/>
          <w:u w:val="single"/>
        </w:rPr>
        <w:t>Elektroenergetyka</w:t>
      </w:r>
    </w:p>
    <w:p>
      <w:pPr>
        <w:pStyle w:val="TextBody"/>
        <w:numPr>
          <w:ilvl w:val="0"/>
          <w:numId w:val="12"/>
        </w:numPr>
        <w:rPr/>
      </w:pPr>
      <w:r>
        <w:rPr/>
        <w:t>Na podstawie informacji PSE – Południe w Katowicach z dnia 1 marca 2006 r. na terenie gminy nie przewiduje się budowy obiektów elektroenergetycznych o napięciu 220 kV i wyższym.</w:t>
      </w:r>
    </w:p>
    <w:p>
      <w:pPr>
        <w:pStyle w:val="TextBody"/>
        <w:numPr>
          <w:ilvl w:val="0"/>
          <w:numId w:val="12"/>
        </w:numPr>
        <w:rPr/>
      </w:pPr>
      <w:r>
        <w:rPr/>
        <w:t>Adaptuje się w studium wszystkie istniejące urządzenia  i linie elektroenergetyczne o napięciu 110 kV zarządzane przez Koncern Energetyczny ENERGIA-PRO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wutorową linię 110 kV relacji Ozimek – Zawadzki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wutorową linię 110 kV relacji Dobrzeń – Ozimek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wutorową linię 110 kV relacji Groszowice – Ozimek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dnotorową linię 110 kV relacji Ozimek – Bierdzan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3 linie kablowe relacji Ozimek – Małapane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linie elektroenergetyczne 15 kV i 0,4 k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ację GPZ 110/15 kV Ozimek i Hu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acje transformatorowe 15/0,4 kV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a elektroenergetyczne planowan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rzebudowa linii dwutorowej 110 kV relacji Groszowice – Ozimek na jednotorową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modernizacja linii 15 kV relacji Biestrzynnik – Dylaki i Ozimek – Kadłub Turawski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modernizacja linii nN w Ozimku, Antoniowie, Grodźc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zmiana konfiguracji sieci nN w Schodni, Krasiejowie, Myślinie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budowa stacji transformatorowych 15/0,4 kV w Antoniowie i w pozostałych miejscowościach w miarę potrzeb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budowa elektrowni wodnej w Jedlicach na rzece Mała Pan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2.4. </w:t>
      </w:r>
      <w:r>
        <w:rPr>
          <w:b/>
          <w:bCs/>
          <w:u w:val="single"/>
        </w:rPr>
        <w:t>Gazownictw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zmianie studium ustala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daptację istniejącego gazociągu wysokoprężnego relacji Przywory – Tarnów Opolski – Ozimek o nominalnym ciśnieniu 6,3 MPa i przekroju DN 250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azyfikację miejscowości wiejskich Antoniów, Biestrzynnik, Dylaki,  Krasiejów, Krzyżowa Dolina, Nowa Schodnia, Schodnia i Szczedrzyk siecią gazową średniego ciśnienia, podłączoną poprzez stacje redukcyjno-pomiarowe 1-go stopnia do istniejącego systemu gazociągowego wysokiego ciśn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la realizacji tego przedsięwzięcia przewidywana jest budowa gazociągu przesyłowego DN 500 relacji Kluczbork – Opole, poza granicami gminy Ozimek – w pobliżu miejscowości Lędziny. Bezpośrednie zasilanie sieci gazem ziemnym będzie realizowane za pośrednictwem stacji redukcyjno-pomiarowej 1-go stopnia SRP/5200/04 zlokalizowanej na końcówce gazociągu odgałęźnego w rejonie Lędzin (zamierzenia studium oparto na „koncepcji Techniczno-Kosztowej Sieci Gazociągowej” opracowanej przez BsiPG „Gazoprojekt” SA dla rejonu „Północna Opolszczyzna” w 2005 r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2.5. </w:t>
      </w:r>
      <w:r>
        <w:rPr>
          <w:b/>
          <w:bCs/>
          <w:u w:val="single"/>
        </w:rPr>
        <w:t>Telekomunikac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zmianie studium przewiduje się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ozbudowę istniejących sieci teletechnicznych stosownie do potrzeb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budowę sieci teletechnicznej na nowych obszarach zabudow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adaptację istniejących 3 stacji i budowę stosownie do potrzeb mieszkańców nowych stacji bazowych telefonii komórkowej. Nowe rejony lokalizacji stacji bazowej telefonii komórkowej wskazane zostały w Dylakach, Grodźcu i Szczedrzyku. Lokalizacje szczegółowe określone zostaną w miejscowych planach zagospodarowania przestrzennego na warunkach wynikających z obowiązujących w tym zakresie przepis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2.6. </w:t>
      </w:r>
      <w:r>
        <w:rPr>
          <w:b/>
          <w:bCs/>
          <w:u w:val="single"/>
        </w:rPr>
        <w:t>Gospodarka odpadam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ady komunaln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zmianie studium przewiduje się budowę nowych sektorów składowiska istniejącego, zlokalizowanego w granicach administracyjnych wsi Dylaki oraz dodatkową rezerwę terenu pod rozbudowę składowiska na zasadach wynikających z Rozporządzenia Ministra Środowiska z dnia 24 marca 2002 r. w sprawie szczegółowych wymagań dotyczących lokalizacji, budowy, eksploatacji i zamknięcia, jakim powinny odpowiadać poszczególne typy składowisk odpadów oraz dyrektywy składowiskowej Rady Unii Europejskiej 1999/31/EC. Składowisko w Dylakach obsługiwać ma całą gminę Ozimek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Lokalizacja składowiska we wskazanym w studium rejonie wymaga kompleksowych badań oddziaływania na środowisko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ady przemysłow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Istniejące składowisko czynne zlokalizowane na terenie huty  wskazane jest docelowo do zamknięcia i rekultywacji  Do czasu  likwidacji, - funkcjonowanie i eksploatacja składowiska  odbywać się winna na warunkach, które określi organ ochrony środowisk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kładowisko nieczynne w postaci hałdy usytuowane w granicach wsi Schodnia, przy rzece Mała Panew – wskazane jest docelowo do rozebrania do poziomu terenu i wywiezienia poza obszar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Do czasu rozwiązania docelowego w studium wskazuje się na konieczność   ustabilizowania  istniejącej hałdy i zabezpieczenia rzeki przed grożącym zasypaniem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zebowisko zwierzą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mina Ozimek nie posiada wyznaczonego formalnie grzebowiska padłych zwierzą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mianie studium przewiduje się budowę grzebowiska w rejonie istniejącego składowiska odpadów komunalnych w granicach administracyjnych wsi Dyla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tateczna decyzja w sprawie rejonu lokalizacji grzebowiska wymaga przeprowadzenia kompleksowych badań potwierdzających możliwości spełnienia wymogów środowiska, wynikających z  obowiązujących w tym zakresie przepisów pra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64465</wp:posOffset>
                </wp:positionV>
                <wp:extent cx="5524500" cy="723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39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. OBSZARY ROZMIESZCZENIA OBIEKTÓW HANDL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 POWIERZCHNI SPRZEDAŻY POWYŻEJ 2.000 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35pt;height:57pt;mso-wrap-distance-left:9.05pt;mso-wrap-distance-right:9.05pt;mso-wrap-distance-top:0pt;mso-wrap-distance-bottom:0pt;margin-top:12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. OBSZARY ROZMIESZCZENIA OBIEKTÓW HANDL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 POWIERZCHNI SPRZEDAŻY POWYŻEJ 2.000 m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W zmianie studium przewiduje się realizację obiektów handlowych o powierzchni sprzedaży powyżej 2.000 m</w:t>
      </w:r>
      <w:r>
        <w:rPr>
          <w:vertAlign w:val="superscript"/>
        </w:rPr>
        <w:t>2</w:t>
      </w:r>
      <w:r>
        <w:rPr/>
        <w:t xml:space="preserve"> zlokalizowanych w granicach wsi Schodnia, w sąsiedztwie drogi krajowej Nr 46 i terenów huty.</w:t>
      </w:r>
    </w:p>
    <w:p>
      <w:pPr>
        <w:pStyle w:val="Normal"/>
        <w:spacing w:lineRule="auto" w:line="360"/>
        <w:jc w:val="both"/>
        <w:rPr/>
      </w:pPr>
      <w:r>
        <w:rPr/>
        <w:t>Alternatywnie bądź  równolegle dopuszcza się w wyznaczonym rejonie inne formy działalności gospodarczej i usługowej.</w:t>
      </w:r>
    </w:p>
    <w:p>
      <w:pPr>
        <w:pStyle w:val="Normal"/>
        <w:spacing w:lineRule="auto" w:line="360"/>
        <w:jc w:val="both"/>
        <w:rPr/>
      </w:pPr>
      <w:r>
        <w:rPr/>
        <w:tab/>
        <w:t>Podłączenie wyznaczonego zespołu produkcyjno-usługowego do układu komunikacyjnego winno uwzględniać warunki zarządcy drogi.</w:t>
      </w:r>
    </w:p>
    <w:p>
      <w:pPr>
        <w:pStyle w:val="Normal"/>
        <w:spacing w:lineRule="auto" w:line="360"/>
        <w:jc w:val="both"/>
        <w:rPr/>
      </w:pPr>
      <w:r>
        <w:rPr/>
        <w:t>Realizacja przedsięwzięcia należy do mogących wymagać sporządzenia raportu oddziaływania na środowisko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5753100" cy="723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39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. OBSZARY NARAŻONE NA NIEBEZPIECZEŃSTWO POWOD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 USUWANIA SIĘ MAS ZIEM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53pt;height:57pt;mso-wrap-distance-left:9.05pt;mso-wrap-distance-right:9.05pt;mso-wrap-distance-top:0pt;mso-wrap-distance-bottom:0pt;margin-top:13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. OBSZARY NARAŻONE NA NIEBEZPIECZEŃSTWO POWOD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 USUWANIA SIĘ MAS ZIEM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ZAGROŻENIE POWODZIOWE</w:t>
      </w:r>
    </w:p>
    <w:p>
      <w:pPr>
        <w:pStyle w:val="TextBody"/>
        <w:rPr/>
      </w:pPr>
      <w:r>
        <w:rPr/>
        <w:tab/>
        <w:t>Bezpośrednim zagrożeniem zalania wielkimi wodami gminy Ozimek są wezbrania rzeki Małapanew i jej dopływów: Brzezinki, Libawy, Chobiank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bszar gminy nie posiada wymaganego przepisami zabezpieczenia przed powodzią.</w:t>
      </w:r>
    </w:p>
    <w:p>
      <w:pPr>
        <w:pStyle w:val="TextBody"/>
        <w:rPr/>
      </w:pPr>
      <w:r>
        <w:rPr/>
        <w:t>Bezpośrednią przyczyną skali zalewu w 1997 r. były braki w obwałowaniu rzeki i niedrożność wszystkich cieków i rowów na obszarze gminy.</w:t>
      </w:r>
    </w:p>
    <w:p>
      <w:pPr>
        <w:pStyle w:val="Normal"/>
        <w:spacing w:lineRule="auto" w:line="360"/>
        <w:jc w:val="both"/>
        <w:rPr/>
      </w:pPr>
      <w:r>
        <w:rPr/>
        <w:t>W zmianie studium uwzględnione zostały ustalenia przyjęte w miejscowym planie zagospodarowania przestrzennego miasta Ozimek (2001 r.), przewidujące uzupełnienie obwałowania na lewym brzegu rzeki od km 29,1 do km 29,650 wraz z wałami cofkowymi na cieku Brzezinka i od km 27,6 do km 30,3. Rozważana jest także rozwiązanie odprowadzenia wód  ze zlewni Brzezinki do rzeki Małej Panwi poprzez budowę wrot przeciwpowodziowych zamykanych na czas wezbrania.</w:t>
      </w:r>
    </w:p>
    <w:p>
      <w:pPr>
        <w:pStyle w:val="Normal"/>
        <w:spacing w:lineRule="auto" w:line="360"/>
        <w:jc w:val="both"/>
        <w:rPr/>
      </w:pPr>
      <w:r>
        <w:rPr/>
        <w:t>Zasięg powodzi z 1997 roku przedstawiony został na rysunku studium i jest uwzględniony w ogólnej koncepcji rozwoju przestrzennego gminy przy założeniu, że po uzupełnieniu wałów i ewentualnym ich podwyższeniu nastąpi pełne zabezpieczenie przeciwpowodzi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  <w:sz w:val="28"/>
        </w:rPr>
        <w:t>8.2. ZAGROŻENIE USUWANIA SIĘ HAŁDY POPRODUKCYJNEJ  HUTY</w:t>
      </w:r>
    </w:p>
    <w:p>
      <w:pPr>
        <w:pStyle w:val="TextBody"/>
        <w:rPr/>
      </w:pPr>
      <w:r>
        <w:rPr/>
        <w:tab/>
        <w:t>Przypadek zagrożenia usuwaniem się mas zbliżonych do ziemnych występuje w miejscu usytuowania nieczynnej hałdy odpadów poprodukcyjnych huty „Małapanew”. Hałda położona jest wzdłuż lewego brzegu rzeki, a jej dolna część na długości około 120 m w rejonie oczyszczalni ścieków zawęża dolinę rzeki i grozi spłynięciem do koryta rzeki, a tym samym powoduje zagrożenie powodziowe i chemiczne zanieczyszczenie rzeki i jeziora Turawa.</w:t>
      </w:r>
    </w:p>
    <w:p>
      <w:pPr>
        <w:pStyle w:val="Normal"/>
        <w:spacing w:lineRule="auto" w:line="360"/>
        <w:jc w:val="both"/>
        <w:rPr/>
      </w:pPr>
      <w:r>
        <w:rPr/>
        <w:t>Rozbiórka części hałdy może spowodować utratę jej stateczności i gwałtowne usunięcie, stąd uwzględniając postulat Regionalnego Zarządu Gospodarki Wodnej – w zmianie studium założono docelowo rozebranie całej hałdy, a w jej miejscu wybudowanie wału przeciwpowodziow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Sposób zabezpieczenia hałdy przed destabilizacją i docelowo likwidacją wymaga opracowania specjalistycznej ekspertyzy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20980</wp:posOffset>
                </wp:positionV>
                <wp:extent cx="5867400" cy="838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. OBSZARY, NA KTÓRYCH ROZMIESZCZONE BĘDĄ INWESTYCJE CELU PUBLICZNEGO O ZNACZENIU PONADLOKALNYM I LOKAL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2pt;height:66pt;mso-wrap-distance-left:9.05pt;mso-wrap-distance-right:9.05pt;mso-wrap-distance-top:0pt;mso-wrap-distance-bottom:0pt;margin-top:17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9. OBSZARY, NA KTÓRYCH ROZMIESZCZONE BĘDĄ INWESTYCJE CELU PUBLICZNEGO O ZNACZENIU PONADLOKALNYM I LOK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dania rządowe służące realizacji celu publicznego o znaczeniu krajowym ustalane w trybie art. 48 ustawy o planowaniu i zagospodarowaniu przestrzennym wg informacji uzyskanych  z Opolskiego Urzędu Wojewódzkiego do zmiany studium – nie występuj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westycje o charakterze i znaczeniu krajowym uwzględnione zostały w zmianie studium na podstawie wniosków z planu zagospodarowania przestrzennego województwa opol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mieszczenie inwestycji ponadlokalnych, wynikających z planu zagospodarowania przestrzennego województwa opolskiego i inwestycji celu publicznego o znaczeniu lokalnym opisane zostały w poszczególnych punktach tekstu i oznaczone na rysunku studi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ierunki zagospodarowania przestrzennego w wymiarze ponadlokalnym, ujęte w planie zagospodarowania przestrzennego województwa opolskiego przekazane do zmiany studium: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2302"/>
      </w:tblGrid>
      <w:tr>
        <w:trPr/>
        <w:tc>
          <w:tcPr>
            <w:tcW w:w="6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SÓB UWZGLĘ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STUDIUM</w:t>
            </w:r>
          </w:p>
        </w:tc>
      </w:tr>
      <w:tr>
        <w:trPr/>
        <w:tc>
          <w:tcPr>
            <w:tcW w:w="6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 zakresie ochrony środowiska: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łożenie Obszaru Chronionego Krajobrazu – Lasy Stobrawsko-Turawski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chrona stanowiska dokumentacyjnego przyrody nieożywionej „Trias”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łożenie w obszarze proponowanej ochrony zasobów wód podziemnych GZWP 333, 334, 3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bjęcie potencjalną ochroną obszaru Doliny Małej Panwi w postaci Parku Krajobrazowego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ozwój funkcji turystycznych w oparciu o walory krajobrazowe  i przyrodnicze Doliny Małej Panwi, projektowany „Dinopark” w Krasiejowie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na rysunku studium i części tekst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- „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- „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„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„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  <w:gridCol w:w="2302"/>
      </w:tblGrid>
      <w:tr>
        <w:trPr/>
        <w:tc>
          <w:tcPr>
            <w:tcW w:w="6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pBdr>
                <w:right w:val="single" w:sz="12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W zakresie komunikacji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>
                <w:right w:val="single" w:sz="12" w:space="4" w:color="000000"/>
              </w:pBdr>
              <w:rPr/>
            </w:pPr>
            <w:r>
              <w:rPr/>
              <w:t>przebieg drogi krajowej nr 46 relacji Kłodzko – Szczekociny przewidzianej do modernizacji do pełnych parametrów klasy GP wraz z budową obejścia miejsowości Grodziec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pBdr>
                <w:right w:val="single" w:sz="12" w:space="4" w:color="000000"/>
              </w:pBdr>
              <w:rPr/>
            </w:pPr>
            <w:r>
              <w:rPr/>
              <w:t>przebieg drogi wojewódzkiej nr 463 relacji Bierdzany – Zawadzkie przewidzianej do modernizacji do pełnych parametrów klasy Z wraz z budową obejść miejscowości Dylaki i Antoniów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pBdr>
                <w:right w:val="single" w:sz="12" w:space="4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14070</wp:posOffset>
                      </wp:positionV>
                      <wp:extent cx="0" cy="3208020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4.1pt" to="-3.5pt,3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zebieg pierwszorzędnej linii kolejowej nr 144 relacji Tarnowskie Góry – Opole Główne, przewidzianej do modernizacji do parametrów technicznych pozwalających na osiągnięcie prędkości przejazdu 120 km/h dla pociągów pasażerskich i 80-100 km/h dla towarowych;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względniono na rysunku studium i w części tekst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„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„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 zakresie infrastruktury techni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daptację linii energetycznej wysokiego napięcia 110 kV dwutorowej relacji Groszowice – Ozimek wraz z jej modernizacj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daptację linii energetycznej wysokiego napięcia 110 kV dwutorowej relacji Dobrzeń – Ozime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odernizację linii energetycznej wysokiego napięcia 110 kV dwutorowej relacji Blachownia – Strzelce Opolskie-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odernizację linii energetycznej wysokiego napięcia 110kV jednotorowej relacji Ozimek – Kluczb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daptację stacji GPZ 110/15 kV Ozimek – H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ealizację elektrowni wodnej w Jedlicach na rzece Mała Panew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217805</wp:posOffset>
                      </wp:positionV>
                      <wp:extent cx="0" cy="804545"/>
                      <wp:effectExtent l="19050" t="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17.15pt" to="-3.5pt,4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daptację istniejącego gazociągu wysokoprężnego relacji Przywory – Tarnów Opolski – Ozimek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względniono wg Energia-Pro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a przebudowa na jednotorow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zględnio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zględniono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g Energia-Pro jest to linia jednotor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zględniono – wg Energia-Pro jest to relacja Ozimek-Bierdz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zględnio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zględnio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zględnio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5981700" cy="723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239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. OBSZARY, DLA KTÓRYCH GMINA ZAMIERZA SPORZĄDZIĆ MIEJSCOWY PLAN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71pt;height:57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. OBSZARY, DLA KTÓRYCH GMINA ZAMIERZA SPORZĄDZIĆ MIEJSCOWY PLAN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0"/>
        <w:gridCol w:w="4319"/>
        <w:gridCol w:w="1942"/>
      </w:tblGrid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MIEJSCOWOŚĆ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OBSZAR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a pow. ha / skala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ZEDRZYK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zar łącznie ze wsią Pustków – w granicach planowanego zainwestowania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RASIEJÓW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zar w granicach planowanego zainwestowania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RODZIEC 1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zar po obu stronach drogi nr 46 i z projektowaną obwodnicą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1:1 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ESTRZYNNIK 1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zar planowanego zainwestowania – część centralna z zespołem terenów rekreacyjnych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HOBIE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zar w granicach planowanego zainwestowania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YLAKI 1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zar w granicach planowanego zainwestowania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YLAKI 2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jon projektowanego wysypiska i grzebowiska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ZIMEK -</w:t>
            </w:r>
          </w:p>
          <w:p>
            <w:pPr>
              <w:pStyle w:val="Heading1"/>
              <w:rPr/>
            </w:pPr>
            <w:r>
              <w:rPr/>
              <w:t>SCHODNIA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jon projektowanego zespołu handlowo produkcyjnego i zabudowy jednorodzinnej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ESTRZYN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liwoda)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jon zabudowy letniskowej i łowiska rybackiego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RODZIEC 2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spół rekreacyjny po kopalni piasku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1000</w:t>
            </w:r>
          </w:p>
        </w:tc>
      </w:tr>
      <w:tr>
        <w:trPr/>
        <w:tc>
          <w:tcPr>
            <w:tcW w:w="6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JEDLICE</w:t>
            </w:r>
          </w:p>
        </w:tc>
        <w:tc>
          <w:tcPr>
            <w:tcW w:w="43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spół przemyslu, MN oraz elektrownia wodna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ienione w tabeli obszary w zależności od potrzeb mogą być dzielone na mniejsze bądź łączone w większe zespoły.</w:t>
      </w:r>
    </w:p>
    <w:p>
      <w:pPr>
        <w:pStyle w:val="Normal"/>
        <w:spacing w:lineRule="auto" w:line="360"/>
        <w:jc w:val="both"/>
        <w:rPr/>
      </w:pPr>
      <w:r>
        <w:rPr/>
        <w:t>Zakłada się ponadto możliwość  sporządzenia planów dla obszarów nie wymienionych                  w zmianie studium, jeśli wystąpi taka potrze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Załącznik Nr 3 </w:t>
      </w:r>
    </w:p>
    <w:p>
      <w:pPr>
        <w:pStyle w:val="Normal"/>
        <w:ind w:left="4248" w:firstLine="708"/>
        <w:jc w:val="right"/>
        <w:rPr/>
      </w:pPr>
      <w:r>
        <w:rPr/>
        <w:t xml:space="preserve">do Uchwały Nr III/11/06 </w:t>
      </w:r>
    </w:p>
    <w:p>
      <w:pPr>
        <w:pStyle w:val="Normal"/>
        <w:ind w:left="4248" w:firstLine="708"/>
        <w:jc w:val="right"/>
        <w:rPr/>
      </w:pPr>
      <w:r>
        <w:rPr/>
        <w:t xml:space="preserve">Rady Miejskiej w Ozimku </w:t>
      </w:r>
    </w:p>
    <w:p>
      <w:pPr>
        <w:pStyle w:val="Normal"/>
        <w:ind w:left="4248" w:firstLine="708"/>
        <w:jc w:val="right"/>
        <w:rPr/>
      </w:pPr>
      <w:r>
        <w:rPr/>
        <w:t>z dnia 20.12.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sposobie rozpatrzenia uwag zgłoszonych w wyniku wyłożenia do publicznego wglądu projektu zmiany studium uwarunkowań i kierunków zagospodarowania przestrzennego gminy Ozim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wyniku wyłożenia projektu zmiany studium do publicznego wglądu wpłynęły 22 pisma zawierające uwagi i wnios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az pism zawierających nazwiska i adresy wnioskodawców, treść uwag i sposób rozstrzygnięcia przez organ sporządzający zmianę studium- jest częścią dokumentacji prac planist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strukturze zgłoszonych uwag wyróżnia się kilka gr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wagi dotyczące negatywnego rozstrzygnięcia wniosków zgłoszonych do zmiany studium w trybie art. 11 pkt 1 ustawy o planowaniu i zagospodarowaniu przestrzennym -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wnioski o inne przeznaczenie posiadanych działek- niż zaproponowano w projekcie zmiany studium -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wagi kwestionujące ustalenie projektu zmiany studium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uwagi o charakterze ogólnym- bez konkretnych wniosków -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wagi nie dotyczące studium -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wyniku przeprowadzanej analizy wszystkich zgłoszonych uwag - 3 uwagi rozstrzygnięte zostały negatyw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>
          <w:b/>
        </w:rPr>
        <w:t>Lista uwag nie uwzględnion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 Wnioskodawca</w:t>
        <w:tab/>
        <w:tab/>
        <w:tab/>
        <w:t>-   Jończyk Ginter, Krasiejów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 Treść uwagi</w:t>
        <w:tab/>
        <w:tab/>
        <w:t xml:space="preserve">            -   przeznaczyć działkę nr 621/121 w Krasiejowie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                                                   </w:t>
      </w:r>
      <w:r>
        <w:rPr/>
        <w:t>pod zabudowę mieszkaniową jednorodzinną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Uzasadnienie rozstrzygnięci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</w:t>
      </w:r>
      <w:r>
        <w:rPr/>
        <w:t xml:space="preserve">negatywnego                        </w:t>
        <w:tab/>
        <w:t>-   znaczne oddalenie działki od strefy zabudow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5372100" cy="127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5pt" to="467.9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Wnioskodawca </w:t>
        <w:tab/>
        <w:tab/>
        <w:tab/>
        <w:t>-  Gołomb Maria, Dębska Kuźnia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ab/>
        <w:t>- Treść uwagi</w:t>
        <w:tab/>
        <w:tab/>
        <w:tab/>
        <w:t xml:space="preserve">-   przeznaczyć działkę leśną nr 64 położoną w </w:t>
      </w:r>
    </w:p>
    <w:p>
      <w:pPr>
        <w:pStyle w:val="Normal"/>
        <w:tabs>
          <w:tab w:val="clear" w:pos="708"/>
          <w:tab w:val="left" w:pos="900" w:leader="none"/>
        </w:tabs>
        <w:ind w:left="900" w:hanging="1416"/>
        <w:jc w:val="both"/>
        <w:rPr/>
      </w:pPr>
      <w:r>
        <w:rPr/>
        <w:t xml:space="preserve">                                                  </w:t>
      </w:r>
      <w:r>
        <w:rPr/>
        <w:tab/>
        <w:tab/>
        <w:t xml:space="preserve">                Szczedrzyku pod zabudowę mieszkaniową        - Uzasadnienie rozstrzygnięcia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   </w:t>
      </w:r>
      <w:r>
        <w:rPr/>
        <w:tab/>
        <w:t xml:space="preserve">    negatywnego                     </w:t>
        <w:tab/>
        <w:t xml:space="preserve"> -   położenie działki w zwartym kompleksie lasu  </w:t>
      </w:r>
    </w:p>
    <w:p>
      <w:pPr>
        <w:pStyle w:val="Normal"/>
        <w:tabs>
          <w:tab w:val="clear" w:pos="708"/>
          <w:tab w:val="left" w:pos="900" w:leader="none"/>
        </w:tabs>
        <w:ind w:left="1416" w:hanging="1416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    podlegającego ochronie prawnej, </w:t>
      </w:r>
    </w:p>
    <w:p>
      <w:pPr>
        <w:pStyle w:val="Normal"/>
        <w:tabs>
          <w:tab w:val="clear" w:pos="708"/>
          <w:tab w:val="left" w:pos="900" w:leader="none"/>
        </w:tabs>
        <w:ind w:left="1416" w:hanging="1416"/>
        <w:jc w:val="both"/>
        <w:rPr/>
      </w:pPr>
      <w:r>
        <w:rPr/>
        <w:tab/>
        <w:tab/>
        <w:tab/>
        <w:tab/>
        <w:tab/>
        <w:tab/>
        <w:t xml:space="preserve">     wyłączonego z zabudowy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4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53721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67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Wnioskodawca                       </w:t>
        <w:tab/>
        <w:t>- Piątek Karina, Szczedrzyk</w:t>
      </w:r>
    </w:p>
    <w:p>
      <w:pPr>
        <w:pStyle w:val="Normal"/>
        <w:tabs>
          <w:tab w:val="clear" w:pos="708"/>
          <w:tab w:val="left" w:pos="900" w:leader="none"/>
        </w:tabs>
        <w:ind w:left="900" w:hanging="3705"/>
        <w:jc w:val="both"/>
        <w:rPr/>
      </w:pPr>
      <w:r>
        <w:rPr/>
        <w:tab/>
        <w:t>- Treść uwagi</w:t>
        <w:tab/>
        <w:tab/>
        <w:tab/>
        <w:t xml:space="preserve">- przeznaczyć działkę nr 68 położoną w   </w:t>
      </w:r>
    </w:p>
    <w:p>
      <w:pPr>
        <w:pStyle w:val="Normal"/>
        <w:tabs>
          <w:tab w:val="clear" w:pos="708"/>
          <w:tab w:val="left" w:pos="900" w:leader="none"/>
        </w:tabs>
        <w:ind w:left="900" w:hanging="3705"/>
        <w:jc w:val="both"/>
        <w:rPr/>
      </w:pPr>
      <w:r>
        <w:rPr/>
        <w:tab/>
        <w:tab/>
        <w:t xml:space="preserve">   </w:t>
        <w:tab/>
        <w:tab/>
        <w:tab/>
        <w:tab/>
        <w:t xml:space="preserve">   Szczedrzyku pod zabudowę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Uzasadnienie rozstrzygnięci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</w:t>
      </w:r>
      <w:r>
        <w:rPr/>
        <w:t xml:space="preserve">negatywnego                      </w:t>
        <w:tab/>
        <w:t xml:space="preserve"> - położenie działki w zwartym kompleksie lasu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                                      </w:t>
      </w:r>
      <w:r>
        <w:rPr/>
        <w:tab/>
        <w:t xml:space="preserve">  podlegającego ochronie prawnej, wyłączonego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ab/>
        <w:tab/>
        <w:tab/>
        <w:tab/>
        <w:tab/>
        <w:t xml:space="preserve">  z zabudowy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</w:r>
  </w:p>
  <w:p>
    <w:pPr>
      <w:pStyle w:val="Footer"/>
      <w:jc w:val="center"/>
      <w:rPr>
        <w:sz w:val="16"/>
      </w:rPr>
    </w:pPr>
    <w:r>
      <w:rPr>
        <w:sz w:val="16"/>
      </w:rPr>
      <w:t>STUDIUM UWARUNKOWAŃ I KIERUNKÓW ZAGOSPODAROWANIA PRZESTRZENNEGO GMINY OZIMEK</w:t>
    </w:r>
  </w:p>
  <w:p>
    <w:pPr>
      <w:pStyle w:val="Footer"/>
      <w:jc w:val="center"/>
      <w:rPr>
        <w:sz w:val="16"/>
      </w:rPr>
    </w:pPr>
    <w:r>
      <w:rPr>
        <w:sz w:val="16"/>
      </w:rPr>
      <w:t>ZMIANA 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6:00Z</dcterms:created>
  <dc:creator>Pódź tu chlebie</dc:creator>
  <dc:description/>
  <cp:keywords/>
  <dc:language>en-US</dc:language>
  <cp:lastModifiedBy> </cp:lastModifiedBy>
  <cp:lastPrinted>2007-01-05T12:13:00Z</cp:lastPrinted>
  <dcterms:modified xsi:type="dcterms:W3CDTF">2007-01-05T11:20:00Z</dcterms:modified>
  <cp:revision>3</cp:revision>
  <dc:subject/>
  <dc:title>BURMISTRZ OZIMKA</dc:title>
</cp:coreProperties>
</file>