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</w:t>
      </w:r>
      <w:r>
        <w:rPr/>
        <w:t xml:space="preserve"> Nr III / 6 / 06</w:t>
      </w:r>
    </w:p>
    <w:p>
      <w:pPr>
        <w:pStyle w:val="Normal"/>
        <w:jc w:val="center"/>
        <w:rPr/>
      </w:pPr>
      <w:r>
        <w:rPr/>
        <w:t>R A D Y  M I E J S K I EJ   W  O Z I M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0 grud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stąpienia na miejsce radnej, której mandat wygasł, Pana Ryszarda Drel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r. o samorządzie gminnym /Dz. U. z 2001r. Nr 142 poz. 1591 z późn. zm./ oraz art.194 ust. 1 ustawy z dnia            16 lipca 1998r. – Ordynacja wyborcza do rad gmin, rad powiatów i sejmików województw /Dz.U. z 2003r. Nr 159 poz. 1547 z późn. zm. / rada Miejska w Ozimku u c h w a l a,                  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§ 1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wierdza się wstąpienie Pana Ryszarda Drelinga na miejsce radnej Jolanty Śliżewskiej, której mandat wygasł, co zostało stwierdzone uchwałą Nr II/3/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§ 2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R A D Y   M I E J S K I E 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Joachim W I E S B A C 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0:00Z</dcterms:created>
  <dc:creator> </dc:creator>
  <dc:description/>
  <cp:keywords/>
  <dc:language>en-US</dc:language>
  <cp:lastModifiedBy> </cp:lastModifiedBy>
  <cp:lastPrinted>2006-12-06T15:42:00Z</cp:lastPrinted>
  <dcterms:modified xsi:type="dcterms:W3CDTF">2006-12-20T12:42:00Z</dcterms:modified>
  <cp:revision>7</cp:revision>
  <dc:subject/>
  <dc:title>UCHWAŁA Nr ……………</dc:title>
</cp:coreProperties>
</file>