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OZIMK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I ustny 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działki niezabudowanej</w:t>
      </w:r>
    </w:p>
    <w:p>
      <w:pPr>
        <w:pStyle w:val="Normal"/>
        <w:ind w:right="-1134" w:hanging="0"/>
        <w:rPr/>
      </w:pPr>
      <w:r>
        <w:rPr>
          <w:sz w:val="26"/>
          <w:szCs w:val="26"/>
        </w:rPr>
        <w:t>1. Działka nr 623/3 km1 o powierzchni 0,1900 ha, położona we wsi Grodziec, stanowiąca własność Gminy Ozimek, zapisana  w księdze Wieczystej Sądu Rejonowego w Opolu Kw Nr 80250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2. Powyższa działka nie posiada urządzonego planu zagospodarowania przestrzennego i nie posiada żadnych obciążeń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3. Cena wywoławcza działki wynosi 4.200 zł, a postąpienie wynosi conajmniej 1% ceny przetargowej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4. Przetarg odbędzie się w dniu 27 lutego 2007r. o godzinie 9.00 w Urzędzie Gminy i Miasta Ozimek przy ulicy Dzierżona 4B - sala nr 20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5. Przystępujący do przetargu zobowiązany jest wpłacić wadium w wysokości 10 % ceny wywoławczej działki, tj kwotę w wysokości 420 zł  przelewem bankowym na konto Banku Spółdzielczego w Leśnicy Oddział Ozimek nr 78 8907 1050  2004 3000 1010 0007, najpóźniej do dnia 19 lurego 2007r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6. Zastrzega się unieważnienia przetargu bez podania przyczyn.</w:t>
      </w:r>
    </w:p>
    <w:p>
      <w:pPr>
        <w:pStyle w:val="Normal"/>
        <w:ind w:right="-993" w:hanging="0"/>
        <w:rPr>
          <w:sz w:val="26"/>
          <w:szCs w:val="26"/>
        </w:rPr>
      </w:pPr>
      <w:r>
        <w:rPr>
          <w:sz w:val="26"/>
          <w:szCs w:val="26"/>
        </w:rPr>
        <w:t>7. Osoba ustalona jako nabywca w niniejszym przetargu, w razie uchylenia się od zawarcia umowy sprzedaży powyższej nieruchomości, traci wpłacone wadium.</w:t>
      </w:r>
    </w:p>
    <w:p>
      <w:pPr>
        <w:pStyle w:val="Normal"/>
        <w:ind w:right="-993" w:hanging="0"/>
        <w:rPr/>
      </w:pPr>
      <w:r>
        <w:rPr>
          <w:sz w:val="26"/>
          <w:szCs w:val="26"/>
        </w:rPr>
        <w:t>8. Ogłoszenie dotyczące przetargu na zbycie poszczególnych nieruchomości zostało wywieszone na tablicy ogłoszeń Urzędu Gminy i Miasta Ozimek, oraz zamieszczone na stronie internetowej http://bip.ozimek.pl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 xml:space="preserve">9. Bliższych informacji w powyższej sprawie można uzyskać w Referacie Rozwoju Gospodarczego Gminy tutejszego urzędu - pokój nr 201, tel. 0-77 4651 281 w. 23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6:00Z</dcterms:created>
  <dc:creator>Miriam</dc:creator>
  <dc:description/>
  <dc:language>en-US</dc:language>
  <cp:lastModifiedBy>UGIM</cp:lastModifiedBy>
  <cp:lastPrinted>2007-01-23T14:26:00Z</cp:lastPrinted>
  <dcterms:modified xsi:type="dcterms:W3CDTF">2007-01-26T07:49:00Z</dcterms:modified>
  <cp:revision>4</cp:revision>
  <dc:subject/>
  <dc:title>BURMISTRZ  OZIMKA</dc:title>
</cp:coreProperties>
</file>