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IV / 379 / 06</w:t>
      </w:r>
    </w:p>
    <w:p>
      <w:pPr>
        <w:pStyle w:val="Normal"/>
        <w:jc w:val="center"/>
        <w:rPr/>
      </w:pPr>
      <w:r>
        <w:rPr>
          <w:sz w:val="22"/>
          <w:szCs w:val="22"/>
        </w:rPr>
        <w:t>R A D Y   M I E J S K I E J  W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7 marca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Regulaminu utrzymania czystości i porządku na terenie Gminy Ozim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15 oraz art. 4 ust. 1 ustawy z dnia 6 marca 1990r. o samorządzie gminnym (tekst jednolity Dz. U. z 2001 r. Nr 142, poz. 1591 z późn. zm.) oraz art. 4 ust. 1 i 2 ustawy z dnia                    13 września 1996 r. o utrzymaniu czystości i porządku w gminach (Dz. U. z 1996 r. Nr 132, poz. 622 z późn. zm.), w związku z art. 10 ustawy z dnia 29 lipca 2005r. o zmianie ustawy o odpadach oraz o zmianie niektórych innych ustaw (Dz. U. z 2005 r. Nr 175, poz. 1458), po zasięgnięciu opinii Powiatowego Inspektora Sanitarnego, Rada Miejska w Ozimku uchwala co następuje : </w:t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trzymania czystości i porządku na terenie Gminy Ozim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right="74" w:hanging="0"/>
        <w:rPr>
          <w:sz w:val="22"/>
          <w:szCs w:val="22"/>
        </w:rPr>
      </w:pPr>
      <w:r>
        <w:rPr>
          <w:sz w:val="22"/>
          <w:szCs w:val="22"/>
        </w:rPr>
        <w:t>Rozdział I.</w:t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4" w:hanging="0"/>
        <w:rPr/>
      </w:pPr>
      <w:r>
        <w:rPr>
          <w:sz w:val="22"/>
          <w:szCs w:val="22"/>
        </w:rPr>
        <w:t>Określa się szczegółowe zasady utrzymania czystości i porządku na terenie Gminy Ozimek,                            a w szczególności:</w:t>
      </w:r>
    </w:p>
    <w:p>
      <w:pPr>
        <w:pStyle w:val="TextBody"/>
        <w:numPr>
          <w:ilvl w:val="0"/>
          <w:numId w:val="17"/>
        </w:numPr>
        <w:ind w:left="720" w:right="0" w:hanging="360"/>
        <w:rPr/>
      </w:pPr>
      <w:r>
        <w:rPr>
          <w:sz w:val="22"/>
          <w:szCs w:val="22"/>
        </w:rPr>
        <w:t xml:space="preserve">wymagania  w zakresie utrzymania czystości i porządku na terenie nieruchomości, </w:t>
      </w:r>
    </w:p>
    <w:p>
      <w:pPr>
        <w:pStyle w:val="TextBody"/>
        <w:numPr>
          <w:ilvl w:val="0"/>
          <w:numId w:val="17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rodzaje i minimalną pojemność urządzeń przeznaczonych do zbierania odpadów komunalnych,</w:t>
      </w:r>
    </w:p>
    <w:p>
      <w:pPr>
        <w:pStyle w:val="TextBody"/>
        <w:numPr>
          <w:ilvl w:val="0"/>
          <w:numId w:val="17"/>
        </w:numPr>
        <w:ind w:left="720" w:right="0" w:hanging="360"/>
        <w:rPr/>
      </w:pPr>
      <w:r>
        <w:rPr>
          <w:sz w:val="22"/>
          <w:szCs w:val="22"/>
        </w:rPr>
        <w:t xml:space="preserve">częstotliwość i sposób pozbywania się odpadów komunalnych i nieczystości ciekłych z terenu nieruchomości oraz terenów przeznaczonych do użytku publicznego, </w:t>
      </w:r>
    </w:p>
    <w:p>
      <w:pPr>
        <w:pStyle w:val="TextBody"/>
        <w:numPr>
          <w:ilvl w:val="0"/>
          <w:numId w:val="17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maksymalny poziom odpadów komunalnych ulegających biodegradacji dopuszczonych do składowania na składowiskach odpadów,</w:t>
      </w:r>
    </w:p>
    <w:p>
      <w:pPr>
        <w:pStyle w:val="TextBody"/>
        <w:numPr>
          <w:ilvl w:val="0"/>
          <w:numId w:val="17"/>
        </w:numPr>
        <w:ind w:left="720" w:right="0" w:hanging="360"/>
        <w:rPr/>
      </w:pPr>
      <w:r>
        <w:rPr>
          <w:sz w:val="22"/>
          <w:szCs w:val="22"/>
        </w:rPr>
        <w:t xml:space="preserve">inne wymagania wynikające z gminnego planu gospodarki odpadami, </w:t>
      </w:r>
    </w:p>
    <w:p>
      <w:pPr>
        <w:pStyle w:val="TextBody"/>
        <w:numPr>
          <w:ilvl w:val="0"/>
          <w:numId w:val="17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obowiązki osób utrzymujących zwierzęta domowe,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976" w:leader="none"/>
          <w:tab w:val="right" w:pos="10512" w:leader="none"/>
        </w:tabs>
        <w:suppressAutoHyphens w:val="true"/>
        <w:ind w:left="72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ymagania odnośnie utrzymywania zwierząt gospodarskich na terenach wyłączonych z produkcji rolnicz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center" w:pos="5976" w:leader="none"/>
          <w:tab w:val="right" w:pos="10512" w:leader="none"/>
        </w:tabs>
        <w:suppressAutoHyphens w:val="true"/>
        <w:ind w:left="72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znaczenie obszarów podlegających obowiązkowej deratyzacji i terminy jej przeprowadzania.</w:t>
      </w:r>
    </w:p>
    <w:p>
      <w:pPr>
        <w:pStyle w:val="TextBody"/>
        <w:ind w:right="72" w:firstLine="70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ind w:right="72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ind w:right="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Ilekroć w uchwale jest mowa o: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ustawie</w:t>
      </w:r>
      <w:r>
        <w:rPr>
          <w:color w:val="000000"/>
          <w:sz w:val="22"/>
          <w:szCs w:val="22"/>
        </w:rPr>
        <w:t xml:space="preserve"> – należy przez to rozumieć ustawę z dnia 13 września 1996 roku o utrzymaniu            czystości i porządku w gminach (Dz. U. z 1996 r. Nr 132, poz. 622 z późn. zm.)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>
          <w:b/>
          <w:color w:val="000000"/>
          <w:sz w:val="22"/>
          <w:szCs w:val="22"/>
        </w:rPr>
        <w:t>nieruchomości</w:t>
      </w:r>
      <w:r>
        <w:rPr>
          <w:color w:val="000000"/>
          <w:sz w:val="22"/>
          <w:szCs w:val="22"/>
        </w:rPr>
        <w:t xml:space="preserve"> – należy przez to rozumieć, zgodnie z art. 46 § 1 kodeksu cywilnego, część powierzchni ziemi stanowiącą odrębny przedmiot własności, jak również budynki trwale z gruntem związane lub część takich budynków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</w:rPr>
        <w:t>właścicielach nieruchomości</w:t>
      </w:r>
      <w:r>
        <w:rPr>
          <w:color w:val="000000"/>
          <w:sz w:val="22"/>
          <w:szCs w:val="22"/>
        </w:rPr>
        <w:t xml:space="preserve"> – należy przez to rozumieć także współwłaścicieli, użytkowników wieczystych, oraz jednostki organizacyjne i osoby posiadające nieruchomości w zarządzie lub użytkowaniu, a także inne podmioty władające nieruchomościami mające obowiązek realizować obowiązki w zakresie utrzymania czystości i porządku, 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)</w:t>
      </w:r>
      <w:r>
        <w:rPr>
          <w:b/>
          <w:color w:val="000000"/>
          <w:sz w:val="22"/>
          <w:szCs w:val="22"/>
          <w:lang w:eastAsia="ar-SA"/>
        </w:rPr>
        <w:t>umowach</w:t>
      </w:r>
      <w:r>
        <w:rPr>
          <w:color w:val="000000"/>
          <w:sz w:val="22"/>
          <w:szCs w:val="22"/>
          <w:lang w:eastAsia="ar-SA"/>
        </w:rPr>
        <w:t xml:space="preserve"> – należy przez to rozumieć umowy, rozumiane zgodnie z treścią art. 6. ust. 1 ustawy, podpisane z podmiotem uprawnionym przez właścicieli nieruchomości oraz najemców/właścicieli lokali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5)</w:t>
      </w:r>
      <w:r>
        <w:rPr>
          <w:b/>
          <w:color w:val="000000"/>
          <w:sz w:val="22"/>
          <w:szCs w:val="22"/>
          <w:lang w:eastAsia="ar-SA"/>
        </w:rPr>
        <w:t xml:space="preserve">górnych stawkach opłat </w:t>
      </w:r>
      <w:r>
        <w:rPr>
          <w:color w:val="000000"/>
          <w:sz w:val="22"/>
          <w:szCs w:val="22"/>
          <w:lang w:eastAsia="ar-SA"/>
        </w:rPr>
        <w:t>– należy przez to rozumieć zgodne z treścią art. 6 ust. 2. ustawy górne stawki opłat ponoszonych przez właścicieli nieruchomości lub najemców/właścicieli lokali za usługi, podmiotów uprawnionych, w zakresie pozbywania się zebranych na terenie nieruchomości odpadów komunalnych oraz nieczystości ciekłych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6)</w:t>
      </w:r>
      <w:r>
        <w:rPr>
          <w:b/>
          <w:bCs/>
          <w:color w:val="000000"/>
          <w:sz w:val="22"/>
          <w:szCs w:val="22"/>
          <w:lang w:eastAsia="ar-SA"/>
        </w:rPr>
        <w:t>Gminny Plan Gospodarki Odpadami-</w:t>
      </w:r>
      <w:r>
        <w:rPr>
          <w:color w:val="000000"/>
          <w:sz w:val="22"/>
          <w:szCs w:val="22"/>
          <w:lang w:eastAsia="ar-SA"/>
        </w:rPr>
        <w:t xml:space="preserve"> należy rozumieć przez to dokument przyjęty przez Radę Miejską w Ozimku  uchwałą nr XXXIX/334/2005 z dnia 21.11. 2005 r. zgodnie z treścią art. 14  ust. 6 ustawy z dnia 27 kwietnia 2001 r. o odpadach (Dz. U.         z 2001 r. Nr 62, poz. 628)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  <w:lang w:eastAsia="ar-SA"/>
        </w:rPr>
        <w:t>7)</w:t>
      </w:r>
      <w:r>
        <w:rPr>
          <w:b/>
          <w:color w:val="000000"/>
          <w:sz w:val="22"/>
          <w:szCs w:val="22"/>
          <w:lang w:eastAsia="ar-SA"/>
        </w:rPr>
        <w:t xml:space="preserve">stawkach opłat – </w:t>
      </w:r>
      <w:r>
        <w:rPr>
          <w:color w:val="000000"/>
          <w:sz w:val="22"/>
          <w:szCs w:val="22"/>
          <w:lang w:eastAsia="ar-SA"/>
        </w:rPr>
        <w:t>należy rozumieć przez to wysokość opłat uiszczanych przez właściciela nieruchomości lub najemcę/właściciela lokalu, podmiotowi uprawnionemu za odbiór odpadów komunalnych, których wysokość</w:t>
      </w:r>
      <w:r>
        <w:rPr>
          <w:b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skalkulowana jest z uwzględnieniem: ilości wytwarzanych przez jedną osobę odpadów, kosztów ich odbioru, transportu, selekcji, odzysku, recyklingu, kompostowania, składowania, spalania i innych form unieszkodliwiania odpadów, nie wyłączając kosztów budowy instalacji, urządzeń i obiektów, kosztów ich eksploatacji, zamknięcia, likwidacji, rekultywacji, monitoringu, dozorowania oraz ewentualnych odszkodowań wynikłych faktu realizacji obiektu lub kosztów zabezpieczenia roszczeń, 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8) </w:t>
      </w:r>
      <w:r>
        <w:rPr>
          <w:b/>
          <w:color w:val="000000"/>
          <w:sz w:val="22"/>
          <w:szCs w:val="22"/>
        </w:rPr>
        <w:t>podmiotach uprawnionych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  <w:lang w:eastAsia="ar-SA"/>
        </w:rPr>
        <w:t xml:space="preserve"> należy przez to rozumieć przedsiębiorstwa będące gminnymi jednostkami organizacyjnymi lub podmiotami posiadającymi wydane przez wójta ważne zezwolenie na prowadzenie działalności w zakresie:</w:t>
      </w:r>
    </w:p>
    <w:p>
      <w:pPr>
        <w:pStyle w:val="TextBody"/>
        <w:ind w:right="0" w:firstLine="708"/>
        <w:rPr/>
      </w:pPr>
      <w:r>
        <w:rPr>
          <w:color w:val="000000"/>
          <w:sz w:val="22"/>
          <w:szCs w:val="22"/>
          <w:lang w:eastAsia="ar-SA"/>
        </w:rPr>
        <w:t>a)odbierania odpadów komunalnych od właścicieli nieruchomości,</w:t>
      </w:r>
    </w:p>
    <w:p>
      <w:pPr>
        <w:pStyle w:val="TextBody"/>
        <w:ind w:right="0" w:firstLine="708"/>
        <w:rPr/>
      </w:pPr>
      <w:r>
        <w:rPr>
          <w:color w:val="000000"/>
          <w:sz w:val="22"/>
          <w:szCs w:val="22"/>
          <w:lang w:eastAsia="ar-SA"/>
        </w:rPr>
        <w:t>b)opróżniania zbiorników bezodpływowych i transportu nieczystości ciekłych,</w:t>
      </w:r>
    </w:p>
    <w:p>
      <w:pPr>
        <w:pStyle w:val="TextBody"/>
        <w:ind w:right="0" w:firstLine="708"/>
        <w:rPr/>
      </w:pPr>
      <w:r>
        <w:rPr>
          <w:color w:val="000000"/>
          <w:sz w:val="22"/>
          <w:szCs w:val="22"/>
          <w:lang w:eastAsia="ar-SA"/>
        </w:rPr>
        <w:t>c)ochrony przed bezdomnymi zwierzętami,</w:t>
      </w:r>
    </w:p>
    <w:p>
      <w:pPr>
        <w:pStyle w:val="TextBody"/>
        <w:ind w:left="708" w:right="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)prowadzenia schronisk dla bezdomnych zwierząt, a także grzebowisk i spalarni zwłok zwierzęcych i ich części,</w:t>
      </w:r>
    </w:p>
    <w:p>
      <w:pPr>
        <w:pStyle w:val="TextBody"/>
        <w:ind w:left="708" w:right="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</w:t>
      </w:r>
      <w:r>
        <w:rPr>
          <w:b/>
          <w:color w:val="000000"/>
          <w:sz w:val="22"/>
          <w:szCs w:val="22"/>
        </w:rPr>
        <w:t xml:space="preserve">odpadach komunalnych </w:t>
      </w:r>
      <w:r>
        <w:rPr>
          <w:color w:val="000000"/>
          <w:sz w:val="22"/>
          <w:szCs w:val="22"/>
        </w:rPr>
        <w:t>-rozumie się przez to odpady powstające w gospodarstwach domowych,               a także odpady nie zawierające odpadów niebezpiecznych, pochodzące od innych wytwórców odpadów, które ze względu na swój charakter lub skład są podobne do odpadów powstających w gospodarstwach domowych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</w:t>
      </w:r>
      <w:r>
        <w:rPr>
          <w:b/>
          <w:color w:val="000000"/>
          <w:sz w:val="22"/>
          <w:szCs w:val="22"/>
        </w:rPr>
        <w:t>odpadach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ielkogabarytowych</w:t>
      </w:r>
      <w:r>
        <w:rPr>
          <w:color w:val="000000"/>
          <w:sz w:val="22"/>
          <w:szCs w:val="22"/>
        </w:rPr>
        <w:t xml:space="preserve"> –   rozumie się przez to takie odpady,  które ze względu na swoje rozmiary lub masę nie mogą być umieszczone w typowych pojemnikach, np. zużyte meble, urządzenie domowe, materace itp.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>11)</w:t>
      </w:r>
      <w:r>
        <w:rPr>
          <w:b/>
          <w:color w:val="000000"/>
          <w:sz w:val="22"/>
          <w:szCs w:val="22"/>
        </w:rPr>
        <w:t xml:space="preserve"> odpadach roślinnych</w:t>
      </w:r>
      <w:r>
        <w:rPr>
          <w:color w:val="000000"/>
          <w:sz w:val="22"/>
          <w:szCs w:val="22"/>
        </w:rPr>
        <w:t xml:space="preserve"> – rozumie się przez to odpady powstające na prywatnych lub publicznych terenach zielonych wskutek ich pielęgnacji oraz uprawiania, a także odpady pochodzenia roślinnego                 z targowisk oraz kłody drzew i gałęzie zalegające na drogach publicznych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>12)</w:t>
      </w:r>
      <w:r>
        <w:rPr>
          <w:b/>
          <w:color w:val="000000"/>
          <w:sz w:val="22"/>
          <w:szCs w:val="22"/>
        </w:rPr>
        <w:t>odpadach ulegających biodegradacji</w:t>
      </w:r>
      <w:r>
        <w:rPr>
          <w:color w:val="000000"/>
          <w:sz w:val="22"/>
          <w:szCs w:val="22"/>
        </w:rPr>
        <w:t>– rozumie się przez to odpady kuchenne, odpady zielone, papier i makulaturę, tekstylia wymienione w Krajowym Planie Gospodarki Odpadami pośród 18 strumieni składających się na odpady komunalne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) </w:t>
      </w:r>
      <w:r>
        <w:rPr>
          <w:b/>
          <w:color w:val="000000"/>
          <w:sz w:val="22"/>
          <w:szCs w:val="22"/>
        </w:rPr>
        <w:t>odpada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ebezpiecznych</w:t>
      </w:r>
      <w:r>
        <w:rPr>
          <w:color w:val="000000"/>
          <w:sz w:val="22"/>
          <w:szCs w:val="22"/>
        </w:rPr>
        <w:t xml:space="preserve"> – rozumie się przez to odpady powstające w gospodarstwach domowych, jak np. świetlówki i inne lampy rtęciowe, baterie i akumulatory, przeterminowane leki, przeterminowane środki ochrony roślin, farby, lakiery i opakowania po nich, rozpuszczalniki i inne ropopochodne, zużyte urządzenia elektryczne i elektroniczne, wyroby azbestowe i tym podobne odpady zawierające niebezpieczne dla środowiska i człowieka składniki lub elementy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4) </w:t>
      </w:r>
      <w:r>
        <w:rPr>
          <w:b/>
          <w:color w:val="000000"/>
          <w:sz w:val="22"/>
          <w:szCs w:val="22"/>
        </w:rPr>
        <w:t xml:space="preserve">nieczystościach ciekłych - </w:t>
      </w:r>
      <w:r>
        <w:rPr>
          <w:color w:val="000000"/>
          <w:sz w:val="22"/>
          <w:szCs w:val="22"/>
        </w:rPr>
        <w:t xml:space="preserve">rozumie się przez to ścieki powstające w domowych urządzeniach sanitarnych, gromadzone przejściowo w bezodpływowych zbiornikach, 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) </w:t>
      </w:r>
      <w:r>
        <w:rPr>
          <w:b/>
          <w:color w:val="000000"/>
          <w:sz w:val="22"/>
          <w:szCs w:val="22"/>
        </w:rPr>
        <w:t xml:space="preserve">zbiornikach bezodpływowych – </w:t>
      </w:r>
      <w:r>
        <w:rPr>
          <w:color w:val="000000"/>
          <w:sz w:val="22"/>
          <w:szCs w:val="22"/>
        </w:rPr>
        <w:t>rozumie się przez to instalacje i urządzenia przeznaczone do gromadzenia nieczystości  ciekłych w miejscu ich powstawania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6) </w:t>
      </w:r>
      <w:r>
        <w:rPr>
          <w:b/>
          <w:color w:val="000000"/>
          <w:sz w:val="22"/>
          <w:szCs w:val="22"/>
        </w:rPr>
        <w:t>selektywnym zbieraniu odpadów</w:t>
      </w:r>
      <w:r>
        <w:rPr>
          <w:color w:val="000000"/>
          <w:sz w:val="22"/>
          <w:szCs w:val="22"/>
        </w:rPr>
        <w:t xml:space="preserve"> – rozumie się przez to zbieranie określonych rodzajów odpadów do przeznaczonych na nie pojemników lub worków,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) </w:t>
      </w:r>
      <w:r>
        <w:rPr>
          <w:b/>
          <w:color w:val="000000"/>
          <w:sz w:val="22"/>
          <w:szCs w:val="22"/>
        </w:rPr>
        <w:t>zwierzętach domowych i gospodarskich</w:t>
      </w:r>
      <w:r>
        <w:rPr>
          <w:color w:val="000000"/>
          <w:sz w:val="22"/>
          <w:szCs w:val="22"/>
        </w:rPr>
        <w:t xml:space="preserve"> – rozumie się przez to zwierzęta domowe i gospodarskie określone przepisami ustawy o ochronie zwierząt.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"/>
        <w:spacing w:before="0" w:after="0"/>
        <w:rPr/>
      </w:pPr>
      <w:r>
        <w:rPr>
          <w:b/>
          <w:sz w:val="22"/>
          <w:szCs w:val="22"/>
        </w:rPr>
        <w:t>§ 3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obowiązuje: </w:t>
      </w:r>
    </w:p>
    <w:p>
      <w:pPr>
        <w:pStyle w:val="TextBodyIndent"/>
        <w:spacing w:before="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łaścicieli nieruchomości, w tym władających nieruchomościami: </w:t>
      </w:r>
    </w:p>
    <w:p>
      <w:pPr>
        <w:pStyle w:val="TextBodyIndent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kierowników budów, </w:t>
      </w:r>
    </w:p>
    <w:p>
      <w:pPr>
        <w:pStyle w:val="TextBodyIndent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jednostki użytkujące tereny służące komunikacji publicznej,</w:t>
      </w:r>
    </w:p>
    <w:p>
      <w:pPr>
        <w:pStyle w:val="TextBodyIndent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arządców ogrodów działkowych,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>d) organizatorów imprez o charakterze publicznym,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color w:val="000000"/>
          <w:sz w:val="22"/>
          <w:szCs w:val="22"/>
        </w:rPr>
        <w:t>2) osoby utrzymujące zwierzęta domowe i gospodarskie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zdział II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Zadania Gminy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mina tworzy warunki do utrzymania czystości i porządku poprzez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t</w:t>
      </w:r>
      <w:r>
        <w:rPr>
          <w:color w:val="000000"/>
          <w:sz w:val="22"/>
          <w:szCs w:val="22"/>
        </w:rPr>
        <w:t>worzenie i prowadzenie odpowiedniej polityki ekologicznej we współpracy ze wszystkimi  jednostkami organizacyjnymi na jej terenie i z sąsiednimi gminami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opagowanie  i wspieranie proekologicznych zachowań ludzki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bjęcie zorganizowaną zbiórką odpadów wszystkich podmiotów na terenie gminy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dnoszenie świadomości społecznej obywateli, w szczególności w zakresie minimalizacji    wytwarzania odpadów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tworzenie warunków selektywnej zbiórki odpadów na terenie gminy i umożliwienie odbioru posegregowanych odpadów od właścicieli nieruchomości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tworzenia warunków zbiórki odpadów niebezpiecznych od osób fizyczn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dejmowanie działań w celu likwidacji nielegalnych wysypisk śmieci i zapobieganie zanieczyszczeniu ulic, placów i terenów otwart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kreślenie wymagań wobec osób utrzymujących zwierzęta domowe w zakresie  bezpieczeństwa               i czystości w miejscach publiczn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trzymanie sieci zlewczej i sukcesywnej budowy sieci kanalizacyjnej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rganizacja ochrony przed bezdomnymi zwierzętami na zasadach określonych w odrębnych przepisa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ydawanie zezwoleń na świadczenie usług w zakresie  zbierania, transportu, odzysku                              i unieszkodliwiania odpadów komunalnych i nieczystości ciekłych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  <w:lang w:eastAsia="ar-SA"/>
        </w:rPr>
        <w:t>bieżąca kontrola jednostek i osób zobowiązanych do przestrzegania niniejszego regulaminu.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eastAsia="ar-SA"/>
        </w:rPr>
        <w:t>Gmina prowadzi ewidencję:</w:t>
      </w:r>
    </w:p>
    <w:p>
      <w:pPr>
        <w:pStyle w:val="TextBodyIndent"/>
        <w:spacing w:before="0" w:after="0"/>
        <w:ind w:left="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zbiorników bezodpływowych,</w:t>
      </w:r>
    </w:p>
    <w:p>
      <w:pPr>
        <w:pStyle w:val="TextBodyIndent"/>
        <w:spacing w:before="0" w:after="0"/>
        <w:ind w:left="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przydomowych oczyszczalni ścieków,</w:t>
      </w:r>
    </w:p>
    <w:p>
      <w:pPr>
        <w:pStyle w:val="TextBodyIndent"/>
        <w:spacing w:before="0" w:after="0"/>
        <w:ind w:left="540" w:hanging="0"/>
        <w:jc w:val="both"/>
        <w:rPr/>
      </w:pPr>
      <w:r>
        <w:rPr>
          <w:sz w:val="22"/>
          <w:szCs w:val="22"/>
          <w:lang w:eastAsia="ar-SA"/>
        </w:rPr>
        <w:t>c</w:t>
      </w:r>
      <w:r>
        <w:rPr>
          <w:color w:val="000000"/>
          <w:sz w:val="22"/>
          <w:szCs w:val="22"/>
          <w:lang w:eastAsia="ar-SA"/>
        </w:rPr>
        <w:t>) psów,</w:t>
      </w:r>
    </w:p>
    <w:p>
      <w:pPr>
        <w:pStyle w:val="TextBodyIndent"/>
        <w:spacing w:before="0" w:after="0"/>
        <w:ind w:left="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) nieruchomości, gdzie zgłoszone jest posiadanie wyrobów azbestowych,</w:t>
      </w:r>
    </w:p>
    <w:p>
      <w:pPr>
        <w:pStyle w:val="TextBodyIndent"/>
        <w:spacing w:before="0" w:after="0"/>
        <w:ind w:left="5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) zawartych umów na odbiór odpadów komunalnych.</w:t>
      </w:r>
    </w:p>
    <w:p>
      <w:pPr>
        <w:pStyle w:val="TextBodyIndent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6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Rada Miejska w Ozimku uchwala, w drodze uchwały, górne stawki opłat ponoszonych przez właścicieli nieruchomości za usługi w zakresie usuwania i unieszkodliwiania odpadów komunalnych wytworzonych przez właścicieli nieruchomości na terenie gminy.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4"/>
        <w:spacing w:before="0" w:after="0"/>
        <w:ind w:right="74" w:hanging="0"/>
        <w:rPr/>
      </w:pPr>
      <w:r>
        <w:rPr>
          <w:sz w:val="22"/>
          <w:szCs w:val="22"/>
        </w:rPr>
        <w:t>Rozdział III.</w:t>
        <w:br/>
        <w:t>Wymagania w zakresie utrzymania czystości i porządku na terenie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keepNext w:val="tru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3" w:right="74" w:hanging="357"/>
        <w:jc w:val="both"/>
        <w:rPr/>
      </w:pPr>
      <w:r>
        <w:rPr>
          <w:sz w:val="22"/>
          <w:szCs w:val="22"/>
        </w:rPr>
        <w:t>Właściciele nieruchomości są obowiązani do utrzymywania porządku i czystości poprzez: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pacing w:val="-4"/>
          <w:sz w:val="22"/>
          <w:szCs w:val="22"/>
        </w:rPr>
        <w:t>wyposażenie nieruchomości w urządzenia służące do zbierania odpadów komunalnych</w:t>
      </w:r>
      <w:r>
        <w:rPr>
          <w:sz w:val="22"/>
          <w:szCs w:val="22"/>
        </w:rPr>
        <w:t xml:space="preserve"> oraz </w:t>
      </w:r>
      <w:r>
        <w:rPr>
          <w:color w:val="000000"/>
          <w:sz w:val="22"/>
          <w:szCs w:val="22"/>
        </w:rPr>
        <w:t>utrzymywanie tych urządzeń w odpowiednim stanie sanitarnym, porządkowym i technicznym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ZnakZnak1"/>
          <w:color w:val="000000"/>
          <w:sz w:val="22"/>
          <w:szCs w:val="22"/>
        </w:rPr>
        <w:t>zbieranie powstałych na terenie nieruchomości odpadów komunalnych oraz gromadzenie                      w zbiornikach bezodpływowych nieczystości ciekłych. Przekazywanie tych odpadów do wywozu, odzysku lub unieszkodliwiania, jak i pozbywanie się nieczystości ciekłych powinno przebiegać zgodnie z obowiązującymi przepisami.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przyłączenie nieruchomości do istniejącej sieci kanalizacyjnej lub, w przypadku gdy budowa sieci kanalizacyjnej jest technicznie lub ekonomicznie nieuzasadniona, wyposażenie nieruchomości                  w zbiornik bezodpływowy nieczystości ciekłych (szambo) lub w przydomową oczyszczalnię ścieków bytowych, spełniające wymagania określone w przepisach odrębnych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2"/>
          <w:szCs w:val="22"/>
        </w:rPr>
        <w:t>uprzątnięcie błota, śniegu, lodu i innych zanieczyszczeń z chodników położonych wzdłuż nieruchomości, przy czym za taki chodnik uznaje się wydzieloną część drogi publicznej służącą dla ruchu pieszego, położoną bezpośrednio przy granicy nieruchomości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trzymywanie w należytym stanie technicznym i estetycznym ogrodzenia i wejścia na teren nieruchomości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zupełnienie i utrzymywanie w odpowiednim stanie techniczno-estetycznym tabliczek z numerami budynków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trzymywanie rowów odwadniających przy drogach i torach w stanie drożności oraz wykoszenie skarp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trzymywanie rowów melioracyjnych wchodzących w skład nieruchomości w stanie drożności oraz wykoszenie skarp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trzymywanie nasypów i wykopów, poprowadzonych wzdłuż ciągów komunikacyjnych w stanie wykoszonym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oroczną wymianę piasku w piaskownicach zlokalizowanych na terenach publicznie dostępnych,</w:t>
      </w:r>
    </w:p>
    <w:p>
      <w:pPr>
        <w:pStyle w:val="TextBodyIndent"/>
        <w:numPr>
          <w:ilvl w:val="1"/>
          <w:numId w:val="3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mieszczanie plakatów, reklam, ogłoszeń, nekrologów na urządzeniach do tego celu przeznaczo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>Wykonywanie obowiązków, o których mowa w ust. 1, na terenie budowy należy do kierownika bu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Uprzątnięcie i pozbycie się błota, śniegu, lodu i innych zanieczyszczeń z przystanków komunikacyjnych należy do obowiązków przedsiębiorców użytkujących tereny służące komunikacji publ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czystości i porządku na drogach publicznych należy do zarządu drogi. Do jego obowiązków należy tak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sz w:val="22"/>
          <w:szCs w:val="22"/>
        </w:rPr>
        <w:t>zbieranie i pozbywanie się odpadów zgromadzonych w urządzeniach do tego przeznaczonych                 i utrzymywanie tych urządzeń w odpowiednim stanie sanitarnym, porządkowym i technicz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sz w:val="22"/>
          <w:szCs w:val="22"/>
        </w:rPr>
        <w:t>pozbywanie się uprzątniętych z chodników błota, śniegu, lodu i innych zanieczyszczeń przez właścicieli nieruchomości przyległych do drogi publi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sz w:val="22"/>
          <w:szCs w:val="22"/>
        </w:rPr>
        <w:t>uprzątanie i pozbywanie się błota, śniegu, lodu i innych zanieczyszczeń z tych chodników,                 na których zarząd drogi pobiera opłaty z tytułu postoju lub parkowania pojazdów samoch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 xml:space="preserve">Obowiązki utrzymania czystości i porządku na terenach innych niż wymienione w ust. </w:t>
        <w:br/>
        <w:t>1–4 należą do Gminy Ozimek. Do obowiązków Gminy Ozimek należy także pozbycie się błota, śniegu, lodu i innych zanieczyszczeń z chodników, jeżeli Gmina Ozimek pobiera opłaty z tytułu postoju lub parkowania pojazdów samochodowych na takim chodniku oraz zbieranie i pozbywanie się odpadów zgromadzonych w urządzeniach do tego przeznaczonych, umieszczonych na tym chodniku                            i utrzymywanie tych urządzeń w odpowiednim stanie sanitarnym, porządkowym i technicznym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36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Wprowadza się obowiązek prowadzenia selektywnej zbiórki: </w:t>
      </w:r>
    </w:p>
    <w:p>
      <w:pPr>
        <w:pStyle w:val="Normal"/>
        <w:ind w:left="90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1) odpadów organicznych, </w:t>
      </w:r>
    </w:p>
    <w:p>
      <w:pPr>
        <w:pStyle w:val="Normal"/>
        <w:ind w:left="90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2) szkła z zachowaniem podziału na szkło białe i kolorowe, </w:t>
      </w:r>
    </w:p>
    <w:p>
      <w:pPr>
        <w:pStyle w:val="Normal"/>
        <w:ind w:left="900" w:right="74" w:hanging="360"/>
        <w:rPr>
          <w:sz w:val="22"/>
          <w:szCs w:val="22"/>
        </w:rPr>
      </w:pPr>
      <w:r>
        <w:rPr>
          <w:sz w:val="22"/>
          <w:szCs w:val="22"/>
        </w:rPr>
        <w:t xml:space="preserve">3) papieru i makulatury, </w:t>
      </w:r>
    </w:p>
    <w:p>
      <w:pPr>
        <w:pStyle w:val="Normal"/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4) opakowań z tworzyw sztucznych, </w:t>
      </w:r>
    </w:p>
    <w:p>
      <w:pPr>
        <w:pStyle w:val="TextBody"/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5) złomu żelaza i metali kolorowych </w:t>
      </w:r>
    </w:p>
    <w:p>
      <w:pPr>
        <w:pStyle w:val="TextBody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>i gromadzenia tych odpadów w pojemnikach lub specjalnie oznakowanych workach, oddzielnie każdy rodzaj odpadów zgodnie z ustawą z   27.04.2001r. o odpadach ( Dz. U. z 2001r. Nr 62 poz.628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pacing w:val="-2"/>
          <w:sz w:val="22"/>
          <w:szCs w:val="22"/>
        </w:rPr>
        <w:t>Dla potrzeb selektywnej zbiórki odpadów zaleca się stosowanie pojemników odpo</w:t>
        <w:softHyphen/>
        <w:t>wia</w:t>
        <w:softHyphen/>
        <w:t>dających ogólnym warunkom określonym w Regulaminie, utrzymanych w następującej</w:t>
      </w:r>
      <w:r>
        <w:rPr>
          <w:sz w:val="22"/>
          <w:szCs w:val="22"/>
        </w:rPr>
        <w:t xml:space="preserve"> kolorystyce 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niebieski – z przeznaczeniem na papier i makulaturę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biały – z przeznaczeniem na szkło białe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zielony – z przeznaczeniem na szkło kolorowe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czerwony – z przeznaczeniem na złom żelaza i metali kolorowych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żółty – z przeznaczeniem na tworzywa sztuczne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brązowy – z przeznaczeniem na odpady organiczne.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  <w:sz w:val="22"/>
          <w:szCs w:val="22"/>
        </w:rPr>
        <w:t>W przypadku braku ww. pojemników - odpady należy selektywnie zbierać do firmowych oznakowanych worków z napisem plastik, szkło, makulatura, opakowania aluminiowe (puszki) z podziałem na poszczególne grupy odpadów.</w:t>
      </w:r>
    </w:p>
    <w:p>
      <w:pPr>
        <w:pStyle w:val="WWTekstpodstawowy2"/>
        <w:numPr>
          <w:ilvl w:val="3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na potrzeby selektywnej zbiórki udostępnia się mieszkańcom nieodpłatnie w siedzibie przedsiębiorstwa wywozowego lub osób upoważnionych,</w:t>
      </w:r>
    </w:p>
    <w:p>
      <w:pPr>
        <w:pStyle w:val="WWTekstpodstawowy2"/>
        <w:numPr>
          <w:ilvl w:val="3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wystawia się przed posesje w dniu wywozu, zabezpieczając przed wydostawaniem się zgromadzonych w nich odpadów.</w:t>
      </w:r>
    </w:p>
    <w:p>
      <w:pPr>
        <w:pStyle w:val="TextBodyIndent"/>
        <w:numPr>
          <w:ilvl w:val="2"/>
          <w:numId w:val="3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Wprowadza się obowiązek kompostowania odpadów biodegradowalnych we własnym zakresie                   w rejonie zabudowy jednorodzinnej rozproszonej w mieście i na wsi w przydomowych  kompostownikach oraz przekazywania do kompostowni takich odpadów w rejonach zabudowy jednorodzinnej szeregowej lub wielorodzinnej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7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ind w:left="360" w:right="7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Błoto, śnieg, lód i inne zanieczyszczenia z chodników i części nieruchomości przeznaczonych do użytku publicznego powinny być gromadzone w miejscach nie powodujących zakłóceń w ruchu pieszych lub pojazdów w sposób umożliwiający ich odbiór przez przedsiębiorcę. 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łoto, śnieg, lód lub inne zanieczyszczenia należy gromadzić przy krawężnikach jezdni.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asek użyty celem zapobiegania śliskości chodników należy usunąć niezwłocznie po ustaniu przyczyny jego zastosowania. </w:t>
      </w:r>
    </w:p>
    <w:p>
      <w:pPr>
        <w:pStyle w:val="TextBodyIndent"/>
        <w:numPr>
          <w:ilvl w:val="3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wanie śniegu i lodu z części nieruchomości służących do użytku publicznego poprzez użycie środków chemicznych, tj. soli, solanki i innych, dopuszcza się jedynie na drogach publicznych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Nieruchomości zabudowane budynkami mieszkalnymi lub wykorzystywane na cele działalności gospodarczej i nie przyłączone do sieci kanalizacyjnej muszą być wyposażone w szczelne bezodpływowe zbiorniki (szamba) przeznaczone do gromadzenia nieczystości ciekłych lub w lokalną (przydomową) oczyszczalnię ścieków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Lokalizację, wymagania techniczne, warunki budowy i eksploatacji zbiorników </w:t>
        <w:br/>
        <w:t>i przydomowej oczyszczalni ścieków, o których mowa w ust. 1, określają odrębne przepisy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right="72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Mycie pojazdów mechanicznych i innych środków transportowych powinno się odbywać                         w miejscach na to wyznaczonych – myjniach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right="72" w:hanging="360"/>
        <w:jc w:val="both"/>
        <w:rPr/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abrania się mycia pojazdów mechanicznych i innych środków transportowych na terenie nieruchomości przeznaczonych do użytku</w:t>
      </w:r>
      <w:r>
        <w:rPr>
          <w:sz w:val="22"/>
          <w:szCs w:val="22"/>
        </w:rPr>
        <w:t xml:space="preserve"> publicznego, a w szczególności na chodnikach, jezdniach, poboczach dróg, placach, skwerach i zieleńcach, terenach leśnych i parkowych oraz w pobliżu zbiorników wodnych oraz innych wód powierzchniowych otwartych (cieków wodnych)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right="72" w:hanging="360"/>
        <w:jc w:val="both"/>
        <w:rPr/>
      </w:pPr>
      <w:r>
        <w:rPr>
          <w:sz w:val="22"/>
          <w:szCs w:val="22"/>
        </w:rPr>
        <w:t>Mycie pojazdów mechanicznych i innych środków transportowych za pomocą detergentów na terenie nieruchomości będących we władaniu osób fizycznych jest dozwolone pod warunkiem uzyskania zgody właściciela oraz przy zbieraniu i doprowadzaniu powstających ścieków do kanalizacji sanitarnej lub gromadzeniu ich w szczelnym zbiorniku w sposób umożliwiający ich usunięcie zgodnie                                    z wymaganiami dotyczącymi usuwania nieczystości ciekłych. W szczególności ścieki te nie mogą być bezpośrednio odprowadzane do wód powierzchniowych (cieków, zbiorników wodnych) lub do ziemi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right="72" w:hanging="360"/>
        <w:jc w:val="both"/>
        <w:rPr/>
      </w:pPr>
      <w:r>
        <w:rPr>
          <w:sz w:val="22"/>
          <w:szCs w:val="22"/>
        </w:rPr>
        <w:t xml:space="preserve">Dokonywanie doraźnych napraw i regulacji pojazdów mechanicznych, maszyn </w:t>
        <w:br/>
        <w:t>i urządzeń rolniczych dopuszczalne jest w miejscach wyłącznie do tego celu zorganizowanych                   i o powierzchni utwardzonej (np. garaże, parkingi z „kanałami” do przeglądu), na które uzyskano pozwolenie na użytkowanie w tym zakresie od właściwego organu budowlanego, pod następującymi warunkami: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czynności nie będą powodowały uciążliwości dla ludzi zamieszkałych </w:t>
        <w:br/>
        <w:t>w sąsiednich nieruchomościach i dla środowiska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stające odpady będą gromadzone w pojemnikach do tego przeznaczonych.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right="72" w:hanging="360"/>
        <w:jc w:val="both"/>
        <w:rPr/>
      </w:pPr>
      <w:r>
        <w:rPr>
          <w:sz w:val="22"/>
          <w:szCs w:val="22"/>
        </w:rPr>
        <w:t>Dopuszcza się wykonywanie prostych napraw i regulacji pojazdów mechanicznych poza warsztatami naprawczymi (np. wymiana żarówek, wymiana świec zapłonowych, wymiana kół, uzupełnienie płynów itp.), pod warunkami: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bezpieczeństwa osób przebywających w pobliżu miejsca naprawy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/>
      </w:pPr>
      <w:r>
        <w:rPr>
          <w:sz w:val="22"/>
          <w:szCs w:val="22"/>
        </w:rPr>
        <w:t>zapewnienia porządku i czystości w miejscu naprawy oraz nie powstawania ścieków zawierających oleje, smary i zanieczyszczenia ropopochodne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wodowania uciążliwości dla środowiska (hałasu, emisji spalin)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right="72" w:hanging="360"/>
        <w:jc w:val="both"/>
        <w:rPr/>
      </w:pPr>
      <w:r>
        <w:rPr>
          <w:sz w:val="22"/>
          <w:szCs w:val="22"/>
        </w:rPr>
        <w:t>Naprawy, przeglądy i konserwacje pojazdów mechanicznych, w wyniku których powstają odpady niebezpieczne, muszą być prowadzone w warsztatach specjalistycznych posiadających stosowne zezwolenia. Dotyczy to w szczególności: napraw blacharsko - lakierniczych, konserwacji pojazdów, wymiany płynów i olejów eksploatacyjnych, naprawy i mycia silnik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2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terenie gminy, mając na uwadze zasady utrzymania czystości i porządku, zabrania się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palania odpadów w piecach domowych i kotłowniach, w ogniskach na terenie posesji, za wyjątkiem drobnych resztek ogrodowych typu: gałęzie, liście, drewno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kopywania odpadów oraz padłych zwierząt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indywidualnego wywożenia i wysypywania odpadów stałych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ypalania roślinności, w tym traw na łąkach, pastwiskach, nieużytkach, rowach, pasach przydrożnych itp.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amodzielnego opróżniania szamb i wywożenia nieczystości płynnych na pol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tosowania środków chemicznych szkodliwych dla środowiska w celu usunięcia śniegu i lodu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iszczenia lub uszkadzania obiektów małej architektury, obiektów będących pod opieką Konserwatora Przyrody, urządzeń wyposażenia placów zabaw, urządzeń do zbierania odpadów, obiektów przeznaczonych do umieszczania reklam i ogłoszeń, urządzeń stanowiących elementy infrastruktury komunalnej, np. hydrantów, transformatorów, rozdzielni, linii energetycznych, telekomunikacyjnych, wiat przystanków, roślinności, deptania trawników oraz zieleńców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umieszczania na pniach drzew afiszy, reklam, nekrologów, ogłoszeń itp.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yprowadzania psów na tereny przeznaczone dla zabaw dzieci i uprawiania sportu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  <w:sz w:val="22"/>
          <w:szCs w:val="22"/>
          <w:lang w:eastAsia="ar-SA"/>
        </w:rPr>
        <w:t>dokonywania zmian naturalnego ukształtowania terenu w sposób niezgodny z przepisami ustawy                z dnia 27 kwietnia 2001 r. Prawo ochrony środowiska ( Dz.U. z 2001 r. Nr 62, poz. 627 z późn. zm.).</w:t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4"/>
        <w:spacing w:before="0" w:after="0"/>
        <w:ind w:right="74" w:hanging="0"/>
        <w:rPr/>
      </w:pPr>
      <w:r>
        <w:rPr>
          <w:sz w:val="22"/>
          <w:szCs w:val="22"/>
        </w:rPr>
        <w:t>Rozdział IV.</w:t>
        <w:br/>
        <w:t xml:space="preserve">Urządzenia przeznaczone do zbierania odpadów komunalnych na terenie </w:t>
        <w:br/>
        <w:t>nieruchomości oraz na drogach publicznych – rodzaje, rozmieszczanie</w:t>
        <w:br/>
        <w:t xml:space="preserve"> i utrzym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3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owiązki w zakresie podpisania um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center" w:pos="6324" w:leader="none"/>
          <w:tab w:val="right" w:pos="10860" w:leader="none"/>
        </w:tabs>
        <w:suppressAutoHyphens w:val="true"/>
        <w:ind w:left="5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łaściciele nieruchomości są zobowiązani do zawarcia umów z podmiotem posiadającym zezwolenie Burmistrza na odbiór odpadów komunal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center" w:pos="6324" w:leader="none"/>
          <w:tab w:val="right" w:pos="10860" w:leader="none"/>
        </w:tabs>
        <w:suppressAutoHyphens w:val="true"/>
        <w:ind w:left="5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łaściciele nieruchomości prowadzący działalność gospodarczą lub instytucję zobowiązani są do podania upoważnionemu przedstawicielowi podmiotu uprawnionego informacji umożliwiających, zgodne z zasadami podanymi w § 15 ust 4 niniejszego Regulaminu, obliczenie zapotrzebowania na pojemniki i przygotowania treści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center" w:pos="6324" w:leader="none"/>
          <w:tab w:val="right" w:pos="10860" w:leader="none"/>
        </w:tabs>
        <w:suppressAutoHyphens w:val="true"/>
        <w:ind w:left="540" w:right="0" w:hanging="36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okumentem upoważniającym do podpisania umowy z właścicielem nowo wybudowanych nieruchomości przez podmiot upoważniony jest pozwolenie na użytkowanie obiektu lub zawiadomienie o zakończeniu budowy spełniające wymogi ustawy z dnia 7 lipca 1994 r. Prawo budowlane (Dz. U. z 1994 r. Nr 89, poz. 414 z późn. zm.).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ind w:right="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4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  <w:lang w:eastAsia="ar-SA"/>
        </w:rPr>
        <w:t>Konsekwencje nie realizowania obowiązków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center" w:pos="6324" w:leader="none"/>
          <w:tab w:val="right" w:pos="10860" w:leader="none"/>
        </w:tabs>
        <w:suppressAutoHyphens w:val="true"/>
        <w:ind w:left="5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ywanie przez właścicieli nieruchomości obowiązków w zakresie wyposażenia nieruchomości          w urządzenia służące do zbierania odpadów komunalnych oraz utrzymywania ich we właściwym stanie, przyłączenia do sieci kanalizacyjnej lub wyposażenia nieruchomości w zbiornik bezodpływowy lub wyposażenia nieruchomości w przydomową oczyszczalnię ścieków, uprzątanie błota, śniegu, lodu i innych zanieczyszczeń z chodników podlega kontroli wykonywanej przez upoważnione służb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center" w:pos="6324" w:leader="none"/>
          <w:tab w:val="right" w:pos="10860" w:leader="none"/>
        </w:tabs>
        <w:suppressAutoHyphens w:val="true"/>
        <w:ind w:left="5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stwierdzenia niewykonywania obowiązków opisanych w pkt 1, Burmistrz  wydaje                   z urzędu decyzję, w której ustala obowiązek uiszczania opłat, ich wysokość, terminy uiszczania oraz sposób udostępniania urządzeń w celu ich opróżnienia; w takich przypadkach gmina organizuje właścicielom nieruchomości odbieranie odpadów komunalnych oraz opróżnianie zbiorników bezodpływowych; decyzji tej nadaje się rygor natychmiastowej wykonalności; decyzja obowiązuje przez rok i ulega przedłużeniu na rok następny, jeżeli właściciel nieruchomości na co najmniej trzy miesiące przed upływem daty jej obowiązywania nie przedstawi umowy, w której termin rozpoczęcia wykonywania usługi nie jest późniejszy niż data utraty mocy obowiązującej decyzji; do opłat wymierzonych wyżej wymienioną decyzją stosuje się przepisy działu III ustawy z dnia 29 sierpnia 1997 r. Ordynacja podatkowa (Dz. U. z 2005 r. Nr 8, poz. 60 z późn.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center" w:pos="6324" w:leader="none"/>
          <w:tab w:val="right" w:pos="10860" w:leader="none"/>
        </w:tabs>
        <w:suppressAutoHyphens w:val="true"/>
        <w:ind w:left="5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wody uiszczania opłat za odbiór odpadów i opróżnianie zbiorników bezodpływowych, właściciel nieruchomości jest obowiązany przechowywać przez okres dwóch la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center" w:pos="6324" w:leader="none"/>
          <w:tab w:val="right" w:pos="10860" w:leader="none"/>
        </w:tabs>
        <w:suppressAutoHyphens w:val="true"/>
        <w:ind w:left="5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stwierdzenia nieszczelności zbiornika bezodpływowego, właściciel nieruchomości jest zobowiązany do usunięcia ich w terminie dwu tygodni od momentu stwierdzenia tego faktu                        i powiadomienia o tym gminy,</w:t>
      </w:r>
    </w:p>
    <w:p>
      <w:pPr>
        <w:pStyle w:val="TextBody"/>
        <w:tabs>
          <w:tab w:val="clear" w:pos="708"/>
          <w:tab w:val="left" w:pos="540" w:leader="none"/>
          <w:tab w:val="center" w:pos="6324" w:leader="none"/>
          <w:tab w:val="right" w:pos="10860" w:leader="none"/>
        </w:tabs>
        <w:suppressAutoHyphens w:val="true"/>
        <w:ind w:left="18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Odpady komunalne mogą być zbierane jedynie w zamkniętych i szczelnych pojemnikach (kontenerach), wyłącznie do tego celu przeznaczonych i przystosowanych do mecha</w:t>
        <w:softHyphen/>
        <w:t>nicznego wyładunk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 xml:space="preserve">Właściciel nieruchomości wyposaża ją w pojemniki (kontenery) o odpowiedniej liczbie </w:t>
        <w:br/>
        <w:t>i pojemności, gwarantującej ciągłość gromadzenia odpadów powstających na terenie nieruchomośc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Właściciel nieruchomości zapewnia jej wyposażenie w odpowiednie pojemniki poprzez zakup takich urządzeń, wydzierżawienie od przedsiębiorstwa wywozowego lub w inny sposób ustalony w drodze umowy z firmą wywozową lub innym uprawnionym pod</w:t>
        <w:softHyphen/>
        <w:t>mio</w:t>
        <w:softHyphen/>
        <w:t>tem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6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eastAsia="ar-SA"/>
        </w:rPr>
        <w:t>Rodzaje i minimalna pojemność urządzeń przeznaczonych do zbierania odpadów komunalnych                             i gromadzenia nieczystości ciekłych na terenie nieruchomości: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color w:val="000000"/>
          <w:sz w:val="22"/>
          <w:szCs w:val="22"/>
          <w:lang w:eastAsia="ar-SA"/>
        </w:rPr>
        <w:t xml:space="preserve">1) właściciel nieruchomości zapewnia utrzymanie czystości i porządku na jej terenie przez wyposażenie nieruchomości w kontenery i worki o pojemności uwzględniającej częstotliwość i sposób pozbywania się odpadów z nieruchomości, z uwzględnieniem  wymienionych poniżej zasad. Pojemniki na odpady niesegregowane dostarczane są właścicielowi nieruchomości odpłatnie przez podmiot uprawniony. Worki na odpady opakowaniowe są właścicielom nieruchomości dostarczane przez podmiot uprawniony nieodpłatnie. 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color w:val="000000"/>
          <w:sz w:val="22"/>
          <w:szCs w:val="22"/>
          <w:lang w:eastAsia="ar-SA"/>
        </w:rPr>
        <w:t>2) właściciel nieruchomości zapewnia utrzymanie czystości i porządku na jej terenie przez dostosowanie wielkości zbiornika bezodpływowego do ilości osób stale lub czasowo przebywających na jej terenie, w taki sposób by opróżnianie było konieczne nie częściej niż raz w tygodniu bez dopuszczenia do przepełnienia; podobnie przepustowość przydomowej oczyszczalni ścieków musi zostać dostosowana do ilości mieszkańców w sposób zapewniający uzyskanie stopnia ich oczyszczania określonego             w przepisach odrębnych. Określając wielkość i przepustowość tych urządzeń należy przyjąć następujące wskaźniki wytwarzania ścieków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eszkańcy - 3,0 m³/osobę/miesiąc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ary, restauracje, jadłodajnie – 3 m³/miejsce/miesiąc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lepy spożywcze – 2,0 m³/zatrudnionego/miesiąc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zostałe sklepy – 0,9 m³/zatrudnionego/miesiąc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pteki – 3,0 m³/zatrudnionego/miesiąc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chodnie lekarskie – 0,5 m³/zatrudnionego/miesiąc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kłady fryzjerskie i kosmetyczne - 4,5 m³/zatrudnionego/miesiąc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zostałe zakłady usługowe - 0,45 m³/zatrudnionego/miesiąc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4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114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kłady produkcyjn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  <w:tab w:val="left" w:pos="2747" w:leader="none"/>
          <w:tab w:val="center" w:pos="8003" w:leader="none"/>
          <w:tab w:val="right" w:pos="12539" w:leader="none"/>
        </w:tabs>
        <w:suppressAutoHyphens w:val="true"/>
        <w:ind w:left="180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z natrysków - 0,45 m³/zatrudnionego/miesiąc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  <w:tab w:val="left" w:pos="2747" w:leader="none"/>
          <w:tab w:val="center" w:pos="8003" w:leader="none"/>
          <w:tab w:val="right" w:pos="12539" w:leader="none"/>
        </w:tabs>
        <w:suppressAutoHyphens w:val="true"/>
        <w:ind w:left="1800" w:right="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 natryskami – 1,5 m³/zatrudnionego/miesiąc;</w:t>
      </w:r>
    </w:p>
    <w:p>
      <w:pPr>
        <w:pStyle w:val="TextBody"/>
        <w:tabs>
          <w:tab w:val="clear" w:pos="708"/>
          <w:tab w:val="left" w:pos="1427" w:leader="none"/>
          <w:tab w:val="center" w:pos="6683" w:leader="none"/>
          <w:tab w:val="right" w:pos="11219" w:leader="none"/>
        </w:tabs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3) urządzenia przewidziane do zbierania odpadów na terenie gminy to:</w:t>
      </w:r>
    </w:p>
    <w:p>
      <w:pPr>
        <w:pStyle w:val="TextBody"/>
        <w:tabs>
          <w:tab w:val="clear" w:pos="708"/>
          <w:tab w:val="left" w:pos="1080" w:leader="none"/>
          <w:tab w:val="center" w:pos="7403" w:leader="none"/>
          <w:tab w:val="right" w:pos="11939" w:leader="none"/>
        </w:tabs>
        <w:ind w:left="1080" w:right="72" w:hanging="0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a) kosze uliczne o pojemności od 10 do 50 l, </w:t>
      </w:r>
    </w:p>
    <w:p>
      <w:pPr>
        <w:pStyle w:val="TextBody"/>
        <w:tabs>
          <w:tab w:val="clear" w:pos="708"/>
          <w:tab w:val="left" w:pos="1080" w:leader="none"/>
          <w:tab w:val="center" w:pos="7403" w:leader="none"/>
          <w:tab w:val="right" w:pos="11939" w:leader="none"/>
        </w:tabs>
        <w:ind w:left="1080" w:right="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b) pojemniki na odpady o pojemności 110 l, 120 l, 140 l, 240 l, 1100 l,</w:t>
      </w:r>
    </w:p>
    <w:p>
      <w:pPr>
        <w:pStyle w:val="TextBody"/>
        <w:tabs>
          <w:tab w:val="clear" w:pos="708"/>
          <w:tab w:val="left" w:pos="1080" w:leader="none"/>
          <w:tab w:val="center" w:pos="7403" w:leader="none"/>
          <w:tab w:val="right" w:pos="11939" w:leader="none"/>
        </w:tabs>
        <w:ind w:left="1080" w:right="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c) worki na surowce wtórne,</w:t>
      </w:r>
    </w:p>
    <w:p>
      <w:pPr>
        <w:pStyle w:val="TextBody"/>
        <w:tabs>
          <w:tab w:val="clear" w:pos="708"/>
          <w:tab w:val="left" w:pos="1080" w:leader="none"/>
          <w:tab w:val="center" w:pos="7403" w:leader="none"/>
          <w:tab w:val="right" w:pos="11939" w:leader="none"/>
        </w:tabs>
        <w:ind w:left="1080" w:right="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) pojemniki przeznaczone do selektywnej zbiórki opakowań ze szkła, tworzyw   </w:t>
      </w:r>
    </w:p>
    <w:p>
      <w:pPr>
        <w:pStyle w:val="TextBody"/>
        <w:tabs>
          <w:tab w:val="clear" w:pos="708"/>
          <w:tab w:val="left" w:pos="1080" w:leader="none"/>
          <w:tab w:val="center" w:pos="7403" w:leader="none"/>
          <w:tab w:val="right" w:pos="11939" w:leader="none"/>
        </w:tabs>
        <w:ind w:left="1080" w:right="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sztucznych,  metali, papieru i tektury o pojemności 240 l i </w:t>
      </w:r>
      <w:r>
        <w:rPr>
          <w:color w:val="000000"/>
          <w:sz w:val="22"/>
          <w:szCs w:val="22"/>
          <w:lang w:eastAsia="ar-SA"/>
        </w:rPr>
        <w:t>1100 l,</w:t>
      </w:r>
    </w:p>
    <w:p>
      <w:pPr>
        <w:pStyle w:val="TextBody"/>
        <w:tabs>
          <w:tab w:val="clear" w:pos="708"/>
          <w:tab w:val="left" w:pos="1080" w:leader="none"/>
          <w:tab w:val="center" w:pos="7403" w:leader="none"/>
          <w:tab w:val="right" w:pos="11939" w:leader="none"/>
        </w:tabs>
        <w:ind w:left="1080" w:right="72" w:hanging="0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e) pojemniki przeznaczone do selektywnej zbiórki odpadów niebezpiecznych o </w:t>
      </w:r>
    </w:p>
    <w:p>
      <w:pPr>
        <w:pStyle w:val="TextBody"/>
        <w:tabs>
          <w:tab w:val="clear" w:pos="708"/>
          <w:tab w:val="left" w:pos="1080" w:leader="none"/>
          <w:tab w:val="center" w:pos="7403" w:leader="none"/>
          <w:tab w:val="right" w:pos="11939" w:leader="none"/>
        </w:tabs>
        <w:ind w:left="1080" w:right="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pojemności 120 l i 240 l,</w:t>
      </w:r>
    </w:p>
    <w:p>
      <w:pPr>
        <w:pStyle w:val="TextBody"/>
        <w:tabs>
          <w:tab w:val="clear" w:pos="708"/>
          <w:tab w:val="left" w:pos="1080" w:leader="none"/>
          <w:tab w:val="center" w:pos="7403" w:leader="none"/>
          <w:tab w:val="right" w:pos="11939" w:leader="none"/>
        </w:tabs>
        <w:ind w:left="1080" w:right="7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f) kontenery przeznaczone na odpady budowlane KP-7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2147" w:leader="none"/>
          <w:tab w:val="center" w:pos="7403" w:leader="none"/>
          <w:tab w:val="right" w:pos="11939" w:leader="none"/>
        </w:tabs>
        <w:suppressAutoHyphens w:val="true"/>
        <w:ind w:left="720" w:right="0" w:hanging="360"/>
        <w:rPr/>
      </w:pPr>
      <w:r>
        <w:rPr>
          <w:sz w:val="22"/>
          <w:szCs w:val="22"/>
          <w:lang w:eastAsia="ar-SA"/>
        </w:rPr>
        <w:t>odpady komunalne, które nie są zbierane w sposób selektywny, należy gromadzić w pojemnikach lub kontenerach o minimalnej pojemności, uwzględniającej następujące normy: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) w zabudowie jednorodzinnej pięcioosobowa rodzina zobowiązana jest wyposażyć 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nieruchomość w dwa kubły o pojemności 120 l każdy lub jeden o pojemności 240 l,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) zarządcy nieruchomości wielolokalowych zobowiązani są dostosować pojemność 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pojemników do liczby mieszkańców i cyklu wywozu, jeden pojemnik 1100l na 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około 50 mieszkańców,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) prowadzący działalność gospodarczą, kierujący instytucjami oświaty, zdrowia, 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zarządzający ogródkami działkowymi, zobowiązani są dostosować pojemność 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pojemników do swych indywidualnych potrzeb uwzględniając następujące </w:t>
      </w:r>
    </w:p>
    <w:p>
      <w:pPr>
        <w:pStyle w:val="TextBody"/>
        <w:tabs>
          <w:tab w:val="clear" w:pos="708"/>
          <w:tab w:val="left" w:pos="2867" w:leader="none"/>
          <w:tab w:val="center" w:pos="8123" w:leader="none"/>
          <w:tab w:val="right" w:pos="12659" w:leader="none"/>
        </w:tabs>
        <w:ind w:left="720" w:right="0" w:hanging="0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normatywy dostosowane do dwutygodniowego cyklu odbioru na terenach wsi: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440" w:leader="none"/>
          <w:tab w:val="center" w:pos="6059" w:leader="none"/>
          <w:tab w:val="right" w:pos="10595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zkół wszelkiego typu - 3 l na każdego ucznia i pracownika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440" w:leader="none"/>
          <w:tab w:val="center" w:pos="6059" w:leader="none"/>
          <w:tab w:val="right" w:pos="10595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żłobków i przedszkoli - 3 l na każde dziecko i pracownika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440" w:leader="none"/>
          <w:tab w:val="center" w:pos="6059" w:leader="none"/>
          <w:tab w:val="right" w:pos="10595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dla lokali handlowych - 50 l na każde 1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pow. całkowitej, jednak co najmniej jeden pojemnik o pojemności 120 l na lokal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440" w:leader="none"/>
          <w:tab w:val="center" w:pos="6059" w:leader="none"/>
          <w:tab w:val="right" w:pos="10595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lokali gastronomicznych - 20 l na jedno miejsce konsumpcyjne, dotyczy to także miejsc w tzw. ogródkach zlokalizowanych na zewnątrz lokalu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440" w:leader="none"/>
          <w:tab w:val="center" w:pos="6059" w:leader="none"/>
          <w:tab w:val="right" w:pos="10595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zakładów rzemieślniczych, usługowych i produkcyjnych w odniesieniu do pomieszczeń biurowych i socjalnych - pojemnik o pojemności 120 l na każdych 10 pracowników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440" w:leader="none"/>
          <w:tab w:val="center" w:pos="6059" w:leader="none"/>
          <w:tab w:val="right" w:pos="10595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ogródków działkowych 20 l na każdą działkę w okresie sezonu tj. od 1 marca do 31 października każdego roku, i 5 litrów poza tym okresem,</w:t>
      </w:r>
    </w:p>
    <w:p>
      <w:pPr>
        <w:pStyle w:val="Wypunktowanie"/>
        <w:numPr>
          <w:ilvl w:val="1"/>
          <w:numId w:val="2"/>
        </w:numPr>
        <w:tabs>
          <w:tab w:val="clear" w:pos="708"/>
          <w:tab w:val="left" w:pos="1440" w:leader="none"/>
          <w:tab w:val="center" w:pos="6059" w:leader="none"/>
          <w:tab w:val="right" w:pos="10595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lokali handlowych i gastronomicznych, dla zapewnienia czystości wymagane jest również ustawienie na zewnątrz, poza lokalem, co najmniej jednego pojemnika 120 l na odpady.</w:t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1440" w:leader="none"/>
          <w:tab w:val="center" w:pos="6059" w:leader="none"/>
          <w:tab w:val="right" w:pos="10595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Zabrania się zbierania w urządzeniach na odpady komunalne śniegu, lodu, gorącego popiołu i żużla, szlamu, substancji toksycznych, żrących i wybuchowych, odpadów niebezpiecznych, odpadów                     z działalności gospodarczej, gałęzi, gruzu, mebli i innych odpadów wielkogabarytow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Odpady medyczne lub weterynaryjne, powstające w związku z prowadzeniem na terenie nieruchomości działalności w zakresie usług medycznych lub weterynaryjnych, nie mogą być gromadzone                         w pojemnikach służących do zbierania odpadów komunalnych. Zasady postępowania z tymi odpadami określają przepisy odrębn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Zabrania się spalania w pojemnikach jakichkolwiek odpadów komunalnych, a w tym roślin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Obowiązki określone w ust. 1–2 stosuje się odpowiednio do urządzeń na odpady (koszy) ustawionych na drogach publicznych, przystankach komunikacyjnych oraz innych terenach użytku publiczn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Odpady wielkogabarytowe winny być gromadzone w wyznaczonych miejscach na terenie nieruchomości lub w miejscu wyznaczonym do tego celu przez zarządcę nieruchomości bądź przedsiębiorstwo wywozowe, w sposób nieutrudniający korzystania z nieruchomości przez osoby trzecie, nienaruszający estetyki otoczenia i umożliwiający swobodny dostęp dla przed</w:t>
        <w:softHyphen/>
        <w:t>siębiorcy upoważnionego do zbierania tych odpad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keepNext w:val="true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keepLines/>
        <w:spacing w:lineRule="auto" w:line="240"/>
        <w:ind w:right="74" w:hanging="0"/>
        <w:jc w:val="both"/>
        <w:rPr/>
      </w:pPr>
      <w:r>
        <w:rPr>
          <w:sz w:val="22"/>
          <w:szCs w:val="22"/>
        </w:rPr>
        <w:t>Odpady ulegające biodegradacji mogą być kompostowane na terenie właściciela nieruchomości we własnym zakresie jedynie w obszarze osiedli domów jednorodzinnych (działki przydomowe), gospodarstw rolniczych oraz ogrodów działkowych, w sposób nie powodujący uciążliwości dla nieruchomości sąsiednich, w kompostowniku lub specjalistycznych pojemnikach.</w:t>
      </w:r>
    </w:p>
    <w:p>
      <w:pPr>
        <w:pStyle w:val="Tekstpodstawowy2"/>
        <w:keepLines/>
        <w:spacing w:lineRule="auto" w:line="24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ojemniki (kontenery) muszą mieć konstrukcję zapewniającą możliwość utrzymania ich we właściwym stanie sanitarnym oraz uniemożliwiającą zwierzętom dostęp do odpad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>Rodzaj pojemników właściciel nieruchomości uzgadnia z przedsiębiorcą, któremu zlecił odbiór odpadów komunalnych, albo powierza temu podmiotowi wyposażenie nieruchomości w odpowiednie pojemniki zgodnie z zawartą umow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>Właściciel nieruchomości ma obowiązek utrzymywać pojemniki (kontenery) na odpady, altany lub inne miejsca ich ustawienia oraz komory i szyby zsypowe w budynkach w takim stanie sanitarnym                      i technicznym, aby korzystanie z nich mogło odbywać się bez przeszkód i powodowania zagrożeń dla zdrowia użytkowników, a w szczególności ma obowiązek utrzymywania ich w czystości i okresowego dezynfekowania. Zabiegi mycia i dezynfekcji powinny być prowadzone przy użyciu sprzętu specjalistycznego w sposób wykluczający zanieczyszczenie środowisk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>Pojemniki (kontenery) powinny być usytuowane w wydzielonym miejscu nieruchomości trwale oznaczonym, bądź na terenie przyległym (nieruchomość sąsiednia lub teren zarządcy drogi), do którego właściciel nieruchomości uzyskał, wraz z terenem niezbędnym do obsługi komunikacyjnej, tytuł prawny. Teren pod pojemniki powinien być utwardzony, o równej powierzchni, zabezpieczony przed zbieraniem się wody, błota i innych zanieczyszczeń, łatwo dostępny tak dla użytkowników i pracowników firmy wywozowej – przy lokalizacji należy uwzględnić wymagania rozporządzenia Ministra Infrastruktury z dnia 12 kwietnia 2002 r. w sprawie warunków technicznych jakim powinny odpowiadać budynki i ich usytuowanie (Dz.U. Nr 75, poz. 690 z późn. zm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 xml:space="preserve">Zaleca się, aby pojemniki (kontenery) były usytuowane przed frontem budynku </w:t>
        <w:br/>
        <w:t>w ciągach komunikacyjnych, takich jak jezdnie, zatoki parkingowe oraz w obrębie trawników. Miejsce ustawienia pojemników, drogi dojścia i miejsce wystawienia pojemników do wywozu oraz warunki techniczne tych miejsc podlegają uzgodnieniu z przedsiębiorcą – firmą wywozową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Gromadzenie odpadów powstałych w wyniku prowadzenia prac budowlanych może odbywać się wyłącznie w specjalnie przygotowanych przez prowadzącego prace, odrębnych pojemnikach (kontenerach), których ustawienie nie może powodować utrudnienia w korzystaniu z nieruchomości przez innych użytkownik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 xml:space="preserve">Zajęcie pasa drogowego (chodniki, pobocza, jezdnie, rowy przydrożne) wymaga pisemnej zgody zarządcy drogi i uiszczenia opłaty wymaganej odrębnymi przepis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Odpady nadające się do odzysku, których zbieranie może przynieść zysk posiadaczowi – takie jak odpady złomu metali, pojazdy mechaniczne wycofane z eksploatacji, zużyty sprzęt elektryczny, elektroniczny i informatyczny, makulatura, tworzywa sztuczne itp. – właściciele mogą dostarczać samodzielnie i na własny koszt do punktów skupu zorganizowanych przez podmioty gospodarcz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 xml:space="preserve">Przy przyjmowaniu odpadów metali od osób fizycznych nie będących przedsiębiorcami, prowadzący punkt zbierania odpadów obowiązany jest sprawdzić tożsamość osoby przekazującej odpady i wypełnić formularz zawierający: </w:t>
      </w:r>
    </w:p>
    <w:p>
      <w:pPr>
        <w:pStyle w:val="TextBody"/>
        <w:ind w:left="1440" w:right="72" w:hanging="360"/>
        <w:rPr/>
      </w:pPr>
      <w:r>
        <w:rPr>
          <w:sz w:val="22"/>
          <w:szCs w:val="22"/>
        </w:rPr>
        <w:t>1) określenie rodzaju odpadów, rodzaju produktu, z którego powstał odpad, oraz źródło pochodzenia,</w:t>
      </w:r>
    </w:p>
    <w:p>
      <w:pPr>
        <w:pStyle w:val="TextBody"/>
        <w:ind w:left="1440" w:right="72" w:hanging="360"/>
        <w:rPr/>
      </w:pPr>
      <w:r>
        <w:rPr>
          <w:sz w:val="22"/>
          <w:szCs w:val="22"/>
        </w:rPr>
        <w:t>2) imię i nazwisko, adres zamieszkania oraz numer dowodu osobistego lub innego     dokumentu stwierdzającego tożsamość osoby przekazującej odpady.</w:t>
      </w:r>
    </w:p>
    <w:p>
      <w:pPr>
        <w:pStyle w:val="TextBody"/>
        <w:ind w:left="108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rganizator imprezy lub zgromadzenia o charakterze publicznym zobowiązany jest do: </w:t>
      </w:r>
    </w:p>
    <w:p>
      <w:pPr>
        <w:pStyle w:val="TextBody"/>
        <w:ind w:left="54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1) wyposażenia terenu nieruchomości, na którym się ono odbywa, w odpowiednią liczbę pojemników na odpady stałe oraz zapewnienia odpowiedniej liczby toalet, </w:t>
      </w:r>
    </w:p>
    <w:p>
      <w:pPr>
        <w:pStyle w:val="TextBody"/>
        <w:ind w:left="180" w:right="72" w:hanging="0"/>
        <w:rPr>
          <w:sz w:val="22"/>
          <w:szCs w:val="22"/>
        </w:rPr>
      </w:pPr>
      <w:r>
        <w:rPr>
          <w:sz w:val="22"/>
          <w:szCs w:val="22"/>
        </w:rPr>
        <w:t>2) oczyszczenia terenu i usunięcia odpadów bezpośrednio po zakończeniu imprezy.</w:t>
      </w:r>
    </w:p>
    <w:p>
      <w:pPr>
        <w:pStyle w:val="TextBody"/>
        <w:ind w:left="18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right="74" w:hanging="0"/>
        <w:rPr/>
      </w:pPr>
      <w:r>
        <w:rPr>
          <w:sz w:val="22"/>
          <w:szCs w:val="22"/>
        </w:rPr>
        <w:t>Rozdział V.</w:t>
        <w:br/>
        <w:t xml:space="preserve">Częstotliwość i sposób pozbywania się odpadów komunalnych i nieczystości ciekłych </w:t>
        <w:br/>
        <w:t>z terenu nieruchomości oraz z terenów przeznaczonych do użytku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>Odpady oraz nieczystości ciekłe odbierane są z terenu nieruchomości przez przedsiębiorcę na podstawie umowy zawartej z właścicielem nieruchomości. Właściciel nieruchomości ma obowiązek udokumentowania korzystania z usług firm wywozowych poprzez okazanie na żądanie osoby upoważnionej przez burmistrza miasta stosownych umów oraz dowodu zapłaty za wykonanie ww. usług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owody opłat za usługi związane z odbiorem odpadów oraz nieczystości ciekłych przez przedsiębiorcę należy przechowywać przez okres dwóch lat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>Odpady komunalne, a także nieczystości ciekłe z nieruchomości wyposażonych w zbiorniki bezodpływowe powinny być usuwane z częstotliwością:</w:t>
      </w:r>
    </w:p>
    <w:p>
      <w:pPr>
        <w:pStyle w:val="Normal"/>
        <w:numPr>
          <w:ilvl w:val="1"/>
          <w:numId w:val="33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– nie rzadziej niż:</w:t>
      </w:r>
    </w:p>
    <w:p>
      <w:pPr>
        <w:pStyle w:val="Normal"/>
        <w:numPr>
          <w:ilvl w:val="2"/>
          <w:numId w:val="33"/>
        </w:numPr>
        <w:ind w:left="2340" w:right="72" w:hanging="360"/>
        <w:jc w:val="both"/>
        <w:rPr/>
      </w:pPr>
      <w:r>
        <w:rPr>
          <w:sz w:val="22"/>
          <w:szCs w:val="22"/>
        </w:rPr>
        <w:t>raz w  tygodniu dla budownictwa zwartego i osiedlowego,</w:t>
      </w:r>
    </w:p>
    <w:p>
      <w:pPr>
        <w:pStyle w:val="Normal"/>
        <w:numPr>
          <w:ilvl w:val="2"/>
          <w:numId w:val="33"/>
        </w:numPr>
        <w:ind w:left="2340" w:right="72" w:hanging="360"/>
        <w:jc w:val="both"/>
        <w:rPr/>
      </w:pPr>
      <w:r>
        <w:rPr>
          <w:sz w:val="22"/>
          <w:szCs w:val="22"/>
        </w:rPr>
        <w:t xml:space="preserve">raz na dwa  tygodnie dla budownictwa jednorodzinnego, </w:t>
      </w:r>
    </w:p>
    <w:p>
      <w:pPr>
        <w:pStyle w:val="Normal"/>
        <w:numPr>
          <w:ilvl w:val="2"/>
          <w:numId w:val="33"/>
        </w:numPr>
        <w:ind w:left="23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odziennie – dla centrów usługowo- handlowych,</w:t>
      </w:r>
    </w:p>
    <w:p>
      <w:pPr>
        <w:pStyle w:val="Normal"/>
        <w:numPr>
          <w:ilvl w:val="2"/>
          <w:numId w:val="33"/>
        </w:numPr>
        <w:ind w:left="23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raz w miesiącu – dla budownictwa zagrodowego (rozproszonego) na terenach wiejskich,</w:t>
      </w:r>
    </w:p>
    <w:p>
      <w:pPr>
        <w:pStyle w:val="Normal"/>
        <w:numPr>
          <w:ilvl w:val="1"/>
          <w:numId w:val="33"/>
        </w:numPr>
        <w:ind w:left="1440" w:right="72" w:hanging="360"/>
        <w:jc w:val="both"/>
        <w:rPr/>
      </w:pPr>
      <w:r>
        <w:rPr>
          <w:sz w:val="22"/>
          <w:szCs w:val="22"/>
        </w:rPr>
        <w:t>nieczystości ciekłe – zgodnie z umową, z taką częstotliwością, by nie powodować przepełnienia zbiorników bezodpływowych (szamb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komunalne w obiektach struktury społeczno-gospodarczej powinny być usuwane nie rzadziej niż raz na tydzi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>Odpady z pojemników do segregacji odpadów powinny być usuwane z częstotliwością dostosowaną do pojemności pojemników na te odpady. Niedopuszczalne jest by pojemniki te ulegały przepełnieni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>Odpady biodegradowalne powinny być usuwane z częstotliwością dostosowaną do technologii ich magazynowania w pojemnikach. W przypadku zastosowania do ich zbierania prostych pojemników bez hermetyzacji i oddzielania odcieku – nie rzadziej niż dwa razy na tydzień w okresie między 1 kwietnia i 30 września, a w pozostałym okresie nie rzadziej niż raz na tydzi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y wielkogabarytowe należy usuwać z nieruchomości w terminach uzgodnionych </w:t>
        <w:br/>
        <w:t>z przedsiębiorcą podczas okresowych zbiórek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Pojemniki lub kosze ustawione na terenach przeznaczonych do użytku publicznego powinny być opróżniane z częstotliwością nie mniejszą niż raz na tydzień w sezonie jesienno-zimowym i dwa razy na tydzień w sezonie wiosenno-letnim lub częściej, w miarę potrzeb wynikających z konieczności zachowania porządku i czystości na tych terenach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360" w:leader="none"/>
        </w:tabs>
        <w:ind w:left="360" w:right="72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Opróżnianie pojemników lub koszy z terenów określonych w ust. 1 powinno być zorganizowane tak, by czynność ta nie była uciążliwa dla korzystających z tych terenów.</w:t>
      </w:r>
    </w:p>
    <w:p>
      <w:pPr>
        <w:pStyle w:val="TextBody"/>
        <w:tabs>
          <w:tab w:val="clear" w:pos="708"/>
          <w:tab w:val="left" w:pos="36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spacing w:before="0" w:after="0"/>
        <w:ind w:right="74" w:hanging="0"/>
        <w:rPr/>
      </w:pPr>
      <w:r>
        <w:rPr>
          <w:sz w:val="22"/>
          <w:szCs w:val="22"/>
        </w:rPr>
        <w:t>Rozdział VI.</w:t>
        <w:br/>
        <w:t xml:space="preserve"> Inne wymagania  wynikające</w:t>
        <w:br/>
        <w:t>z gminnego planu gospodarki odpa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6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mina Ozimek realizując Plan gospodarki odpadami uchwalony przez Radę Miejską dążyć będzie do zmniejszenia ilości odpadów komunalnych kierowanych na składowiska odpadów przede wszystkim poprzez działania wspierające segregację odpadów prowadzoną w gospodarstwach domowych, obejmującą selektywne zbieranie odpadów nadających się do odzysku (surowców wtórnych), organicznych odpadów biodegradowalnych oraz odpadów niebezpiecznych, które w perspektywie realizacji Planu (2011 r.) powinny znacznie zmniejszyć swój udział w odpadach komunalnych.</w:t>
      </w:r>
    </w:p>
    <w:p>
      <w:pPr>
        <w:pStyle w:val="Paragraf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7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mina stwarza warunki do segregacji odpadów poprzez ustawienie w sołectwach w wyznaczonych miejscach publicznych pojemników do selektywnej zbiórki oraz organizuje regularny i nieuciążliwy wywóz zebranych odpadów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Gmina organizuje program segregacji “u źródła” czyli zbiórki surowców w workach bezpośrednio                 w gospodarstwach domowych.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mina stwarza warunki do wysegregowywania ze strumienia odpadów komunalnych odpadów niebezpie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8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Do prowadzenia selektywnej zbiórki odpadów, o których mowa w ust. 1, zobowiązuje się przedsiębiorców prowadzących firmy wywozowe, którzy uzyskali zezwolenie burmistrza na odbieranie odpadów komunalnych od właścicieli nieruchomości. Przedsiębiorcy ci powinni, o ile nie zostało to określone dodatkowo w zezwoleniu, uzyskać zatwierdzenie:</w:t>
      </w:r>
    </w:p>
    <w:p>
      <w:pPr>
        <w:pStyle w:val="Normal"/>
        <w:ind w:left="360" w:right="72" w:hanging="0"/>
        <w:jc w:val="both"/>
        <w:rPr/>
      </w:pPr>
      <w:r>
        <w:rPr>
          <w:sz w:val="22"/>
          <w:szCs w:val="22"/>
        </w:rPr>
        <w:t>1)   rodzajów odpadów komunalnych odbieranych od właścicieli nieruchomośc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posobów postępowania z poszczególnymi rodzajami odpadów komunalnych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lnego do składowania poziomu odpadów komunalnych ulegających biodegradacj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sz w:val="22"/>
          <w:szCs w:val="22"/>
        </w:rPr>
        <w:t>sposobu realizacji obowiązku ograniczenia masy odpadów ulegających biodegradacj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>
          <w:sz w:val="22"/>
          <w:szCs w:val="22"/>
        </w:rPr>
        <w:t xml:space="preserve">miejsc odzysku lub unieszkodliwiania odpadów komunalnych, zgodnych </w:t>
        <w:br/>
        <w:t>z przepisami ustawy o odpadach i wojewódzkim planem gospodarki odpadami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W tym celu zobowiązuje się przedsiębiorców posiadających zezwolenia do złożenia wniosków z opisami realizacji wymagań określonych w pkt 1–4 i wykazu miejsc, o których mowa w pkt 5 oraz udokumentowania gotowości przyjęcia odpadów, w ilościach wynikających z niniejszego Regulaminu, przez przedsiębiorców uprawnionych do prowadzenia działalności w zakresie odzysku lub unieszkodliwiania odpadów – w ciągu trzech miesięcy od daty wejścia w życie Regulaminu.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9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Zobowiązuje się właścicieli nieruchomości do sortowania odpadów opakowaniowych </w:t>
        <w:br/>
        <w:t>i zbierania odpadów papieru i tektury nadających się do odzysku i recyklingu. Odpady papieru i tektury nie nadające się do recyklingu powinny być kierowane do odzysku materiałowego lub energetycznego, a w tym łączone z odpadami biodegradowalnymi o ile ich stopień rozdrobnienia, skład i zanieczyszczenia na to pozwalają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0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 xml:space="preserve">Zobowiązuje się właścicieli nieruchomości oraz zarządców nieruchomości o zabudowie wielokondygnacyjnej i wielorodzinnej do wyznaczenia wydzielonych miejsc na terenie nieruchomości na gromadzenie odpadów komunalnych wielkogabarytowych, w sposób nie utrudniający korzystania            z nieruchomości i do określenia terminów na ich usuwanie uzgodnionych z uprawnionym przedsiębiorcą. 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 xml:space="preserve">Zobowiązuje się właścicieli pozbywających się nie nadających się do użytku chłodziarek, lodówek, klimatyzatorów i innych urządzeń chłodniczych wyposażonych w agregaty chłodnicze (zawierające CFC i HCFC) oraz </w:t>
      </w:r>
      <w:r>
        <w:rPr>
          <w:color w:val="000000"/>
          <w:sz w:val="22"/>
          <w:szCs w:val="22"/>
          <w:lang w:eastAsia="ar-SA"/>
        </w:rPr>
        <w:t>duży i mały sprzęt AGD, monitory i telewizory, sprzęt komputerowy                               i  telekomunikacyjny, narzędzia elektryczne i elektroniczne</w:t>
      </w:r>
      <w:r>
        <w:rPr>
          <w:sz w:val="22"/>
          <w:szCs w:val="22"/>
        </w:rPr>
        <w:t xml:space="preserve"> do przekazywania ich bezpośrednio firmo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prawnionym do prowadzenia odzysku tego typu odpadów lub do najbliższego gminnego punktu zbiórki odpadów niebezpiecznych. </w:t>
      </w:r>
    </w:p>
    <w:p>
      <w:pPr>
        <w:pStyle w:val="TextBody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1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Zobowiązuje się właścicieli odpadów niebezpiecznych, takich jak: baterie i akumulatory, oleje odpadowe i smary, rtęciowe źródła światła, farby, lakiery i rozpuszczalniki, ropopochodne, środki ochrony roślin, wyroby zawierające azbest, odpady weterynaryjne i medyczne i in., do przekazywania ich do odpowiednich punktów zbiórki tego typu odpadów w gminie – w tym do gminnych punktów zbiórki odpadów niebezpiecznych. Łączenie tych odpadów z odpadami komunalnymi jest zabronion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 xml:space="preserve">Zobowiązuje się właścicieli pojazdów mechanicznych nie nadających się do eksploatacji, do przekazywania ich bezpośrednio firmom uprawnionym do prowadzenia odzysku </w:t>
        <w:br/>
        <w:t xml:space="preserve">i recyklingu części i płynów eksploatacyjnych odzyskiwanych z tego typu odpad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2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obowiązuje się właścicieli nieruchomości oraz zarządców nieruchomości o zabudowie jednorodzinnej, jak i wielokondygnacyjnej i wielorodzinnej, przeprowadzających prace budowlane i remontowe, do wyznaczania każdorazowo wydzielonego miejsca na terenie nieruchomości na gromadzenie odpadów budowlanych, w sposób nie utrudniający korzystania z nieruchomości i do określenia terminu na ich usunięcie w uzgodnieniu z uprawnionym przedsiębiorcą budowlanym i transportowym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zdział VII.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center"/>
        <w:rPr/>
      </w:pPr>
      <w:r>
        <w:rPr>
          <w:b/>
          <w:sz w:val="22"/>
          <w:szCs w:val="22"/>
          <w:lang w:eastAsia="ar-SA"/>
        </w:rPr>
        <w:t>Maksymalny poziom odpadów komunalnych ulegających biodegradacji opuszczonych do składowania na składowiskach odpadów oraz ilości odpadów wyselekcjonowanych, do których osiągnięcia zobowiązane są podmioty uprawnione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ind w:right="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ind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3</w:t>
      </w:r>
    </w:p>
    <w:p>
      <w:pPr>
        <w:pStyle w:val="TextBody"/>
        <w:tabs>
          <w:tab w:val="clear" w:pos="708"/>
          <w:tab w:val="center" w:pos="5604" w:leader="none"/>
          <w:tab w:val="right" w:pos="10140" w:leader="none"/>
        </w:tabs>
        <w:ind w:left="708" w:right="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ystem gospodarowania odpadami komunalnymi zapewnia ograniczenie masy odpadów komunalnych ulegających biodegradacji kierowanych do składowani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ognoza krótko- i długookresowa odpadów ulegających biodegradacji wytwarzanych na terenie gminy Ozimek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8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1440"/>
        <w:gridCol w:w="1440"/>
        <w:gridCol w:w="1440"/>
      </w:tblGrid>
      <w:tr>
        <w:trPr>
          <w:tblHeader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tworzonych odpadów [Mg/rok]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,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,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,81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ilość wytworzonych odpadów ulegających biodegradacji [Mg/rok]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9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 recykling opakowań papierowych [Mg/rok]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pady ulegające biodegradacji [Mg/rok]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6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składowanie odpadów ulegających biodegradacji [Mg/rok]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9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konieczny recyklin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</w:tbl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34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siębiorcy tworzą warunki do selektywnej zbiórki odpadów ulegających biodegradacji, aby uzyskać poziomy odzysku wynikające z Krajowego Programu Gospodarki Odpadami. Podmioty uprawnione, posiadające zezwolenie na odbiór odpadów od mieszkańców nieruchomości są zobowiązane w kolejnych latach wyselekcjonować ze strumienia odpadów komunalnych przekazywanych przez jedną osobę i poddać odzyskowi oraz recyklingowi ilości odpadów wynikające z Krajowego Programu.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spacing w:before="0" w:after="0"/>
        <w:ind w:right="74" w:hanging="0"/>
        <w:rPr/>
      </w:pPr>
      <w:r>
        <w:rPr>
          <w:sz w:val="22"/>
          <w:szCs w:val="22"/>
        </w:rPr>
        <w:t>Rozdział VIII.</w:t>
        <w:br/>
        <w:t>Obowiązki osób utrzymujących zwierzęta dom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5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 xml:space="preserve">Utrzymujący zwierzęta domowe są zobowiązani do zachowania środków ostrożności zapewniających ochronę zdrowia i życia ludzi oraz zwierząt, a także dołożenia starań, by zwierzęta te były jak najmniej uciążliwe dla otoczenia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Utrzymujący psy i inne zwierzęta domowe są zobowiązani do sprawowania właściwej opieki nad tymi zwierzętami, a w szczególności niepozostawiania ich bez dozoru, jeżeli zwierzę nie jest należycie uwiązane lub nie znajduje się w pomieszczeniu zamkniętym, bądź na terenie ogrodzonym w sposób uniemożliwiający samodzielne wydostanie się z ni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Utrzymujący gady, płazy, ptaki i owady w lokalach mieszkalnych lub użytkowych są zobowiązani zabezpieczyć je przed wydostaniem się z pomieszcz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Zwierzęta egzotyczne mogą być wyprowadzane poza lokal jedynie na uwięzi (lub w klatce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6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Na tereny użyteczności publicznej psy muszą być wyprowadzane tylko na smyczy, </w:t>
        <w:br/>
        <w:t xml:space="preserve">a agresywne w kagańcach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Zwolnienie psa ze smyczy dozwolone jest tylko w miejscach mało uczęszczanych i pod warunkiem, że pies ma kaganiec, a właściciel (opiekun) ma możliwość sprawowania bezpośredniej kontroli nad jego zachowaniem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Zakazuje się wprowadzania psów i innych zwierząt domowych:</w:t>
      </w:r>
    </w:p>
    <w:p>
      <w:pPr>
        <w:pStyle w:val="TextBody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do placówek handlowych, gastronomicznych i innych obiektów wspólnego lub publicznego użytku, jeżeli wynika to z wyraźnego oznakowania,</w:t>
      </w:r>
    </w:p>
    <w:p>
      <w:pPr>
        <w:pStyle w:val="TextBody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na tereny placów gier i zabaw dla dziec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Przepisu ust. 3 nie stosuje się do psów – przewodników osób niewidom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Osoby utrzymujące psy i inne zwierzęta domowe mają obowiązek nie dopuszczać do zakłócania spokoju innym użytkownikom nieruchomości oraz nieruchomości sąsiedn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7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>Do obowiązków właścicieli psów należy bez wezwania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zarejestrowanie psa i opłacenie podatku od posiadanych psów, co roku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zaopatrzenie psa w znaczek rejestracyjny lub inny identyfikator pozwalający na ustalenie osoby utrzymującej zwierzę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72" w:hanging="360"/>
        <w:rPr/>
      </w:pPr>
      <w:r>
        <w:rPr>
          <w:sz w:val="22"/>
          <w:szCs w:val="22"/>
        </w:rPr>
        <w:t>poddanie obowiązkowemu szczepieniu (po ukończeniu trzech miesięcy życia), co roku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bezzwłoczne zgłoszenie do lekarza weterynarii przypadków pogryzienia człowieka przez psa i zastosowanie się do zaleceń służb weterynaryjnych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72" w:hanging="360"/>
        <w:rPr>
          <w:sz w:val="22"/>
          <w:szCs w:val="22"/>
        </w:rPr>
      </w:pPr>
      <w:r>
        <w:rPr>
          <w:sz w:val="22"/>
          <w:szCs w:val="22"/>
        </w:rPr>
        <w:t>uzyskanie stosownego zezwolenia Burmistrza na utrzymywanie psa rasy uznawanej za agresywną zgodnie z Rozporządzeniem Ministra Spraw Wewnętrznych i Administracji z dnia 28.04.2003 r. w sprawie wykazu ras psów uznawanych za agresywne ( Dz. U. Nr 77 poz.687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>
          <w:sz w:val="22"/>
          <w:szCs w:val="22"/>
        </w:rPr>
        <w:t>Utrzymujący psy, koty i inne zwierzęta domowe zobowiązani są do posiadania dowodu szczepień ochronnych wymaganych bądź zarządzanych przez odpowiednie służby weterynaryj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8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wożenie zwierząt środkami komunikacji publicznej jest możliwe tylko na zasadach ustalonych przez przewoźni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9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utrzymujących zwierzęta domowe należy sprzątanie i usuwanie odchodów pozostawionych przez te zwierzęta: 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sz w:val="22"/>
          <w:szCs w:val="22"/>
        </w:rPr>
        <w:t xml:space="preserve">1) na klatkach schodowych i  innych pomieszczeniach wspólnego użytku w obrębie budynku, a także            w miejscach publicznych, 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sz w:val="22"/>
          <w:szCs w:val="22"/>
        </w:rPr>
        <w:t>2) na chodnikach, alejkach spacerowych i innych miejscach przeznaczonych do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wspólnego użytku,                a także w miejscach publicznych.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tabs>
          <w:tab w:val="clear" w:pos="708"/>
          <w:tab w:val="center" w:pos="4499" w:leader="none"/>
          <w:tab w:val="right" w:pos="8998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§ 40</w:t>
      </w:r>
    </w:p>
    <w:p>
      <w:pPr>
        <w:pStyle w:val="Paragraf"/>
        <w:tabs>
          <w:tab w:val="clear" w:pos="708"/>
          <w:tab w:val="center" w:pos="4499" w:leader="none"/>
          <w:tab w:val="right" w:pos="8998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przewozie i przenoszeniu zwierząt domowych utrzymujący je zobowiązani są stosować środki ochrony niezbędne dla bezpieczeństwa innych osób i zwierząt oraz dla utrzymania czystości w miejscach przeznaczonych do wspólnego lub publicznego użytku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1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łaściciele nieruchomości zoobowiązani są do zgłoszenia do  Urzędu Gminy i Miasta w Ozimku lub na Komisariat  Policji w Ozimku faktu zauważenia bezdomnego zwierzęcia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Zwierzęta pozostawione bez opieki będą przewożone do schronisk dla bezdomnych zwierząt,                        a egzotyczne oddawane do ogrodów zoologicznych lub schronisk. 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przewozu do schroniska i opieki weterynaryjnej obciążają właścicieli zwierząt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2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Zwierzęta padłe powinny zostać zgłoszone przez właściciela do zakładu utylizacji.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W przypadku, jeśli nie można ustalić tożsamości osoby utrzymującej padłe zwierzę, fakt ten należy zgłosić do Urzędu Gminy i Miasta w Ozimku lub na Komisariat Policji w Ozimku.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3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eastAsia="ar-SA"/>
        </w:rPr>
        <w:t>Zasady postępowania z bezdomnymi zwierzętami na terenie gminy reguluje odrębna uchwała Nr XL/259/01 Rady Miejskiej w Ozimku z dnia 3.12.2001 r. w sprawie zasad i warunków wyłapywania bezdomnych zwierząt na terenie gminy</w:t>
      </w:r>
      <w:r>
        <w:rPr>
          <w:color w:val="0000FF"/>
          <w:sz w:val="22"/>
          <w:szCs w:val="22"/>
          <w:lang w:eastAsia="ar-SA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color w:val="0000FF"/>
          <w:sz w:val="22"/>
          <w:szCs w:val="22"/>
          <w:lang w:eastAsia="ar-SA"/>
        </w:rPr>
      </w:pPr>
      <w:r>
        <w:rPr>
          <w:color w:val="0000FF"/>
          <w:sz w:val="22"/>
          <w:szCs w:val="22"/>
          <w:lang w:eastAsia="ar-SA"/>
        </w:rPr>
      </w:r>
    </w:p>
    <w:p>
      <w:pPr>
        <w:pStyle w:val="Heading4"/>
        <w:spacing w:before="0" w:after="0"/>
        <w:ind w:right="74" w:hanging="0"/>
        <w:rPr/>
      </w:pPr>
      <w:r>
        <w:rPr>
          <w:sz w:val="22"/>
          <w:szCs w:val="22"/>
        </w:rPr>
        <w:t>Rozdział IX.</w:t>
        <w:br/>
        <w:t>Wymagania dotyczące utrzymywania zwierząt gospodarskich na terenach wyłączonych z produkcji rolniczej, w tym także zakazu ich utrzymywania na określonych obszarach lub w poszczególnych nieruchomości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4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Zabrania się utrzymywania zwierząt gospodarskich na terenach zabudowy wielorodzinnej oraz                   w zwartej zabudowie jednorodzinnej i szeregowej mającej charakter zabudowy osiedlow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Zabrania się utrzymywania i hodowli zwierząt gospodarskich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wewnątrz mieszkań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w pomieszczeniach niezaprojektowanych i nieprzeznaczonych do tego celu, jak: strychy, piwnice domów mieszkalnych, garaże wbudowane w domy mieszkalne, balkony, werandy itp.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na parcelach obiektów uznanych przez właściwe organy za obiekty o charakterze zabytkowym lub reprezentacyjny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/>
      </w:pPr>
      <w:r>
        <w:rPr>
          <w:sz w:val="22"/>
          <w:szCs w:val="22"/>
        </w:rPr>
        <w:t>na terenach ujęć wodnych oraz w strefach ochronnych wokół tych ujęć, określonych odrębnymi przepisami prawa wodneg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na terenach rekreacyjnych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54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5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 xml:space="preserve">obszarze Gminy Ozimek na terenach wyłączonych z produkcji rolniczej </w:t>
      </w:r>
      <w:r>
        <w:rPr>
          <w:sz w:val="22"/>
          <w:szCs w:val="22"/>
        </w:rPr>
        <w:t>mogą być chowane zwierzęta gospodarskie pod warunkiem przestrzegania zasad określonych w niniejszym Regulaminie oraz pod warunkiem, że działalność ta nie będzie powodowała uciążliwości dla właścicieli sąsiednich nieruchomości i będzie prowadzona zgodnie z wymogami zawartymi w przepisach prawa budowlanego, ochrony środowiska, ochrony zwierząt oraz z zachowaniem warunków higieniczno-sanitar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Pod pojęciem utrzymania i hodowli zwierząt gospodarskich należy rozumieć wszelkie formy posiadania zwierząt gospodarskich na terenie Gminy Ozimek. Utrzymujący zwierzęta gospodarskie jest obowiązany do zapewnienia im opieki i właściwych warunków bytowania. Warunki chowu i hodowli zwierząt nie mogą powodować u nich urazów i uszkodzeń ciała lub innych cierp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ywanie i hodowla zwierząt powinna być usytuowana i prowadzona w taki sposób, aby nie pogarszała warunków zdrowotnych, sanitarnych i porządkowych otoczenia, nie powodowała uciążliwych zanieczyszczeń powietrza (odorów), gleby i wody oraz innych uciążliwości dla ludzi przebywających w obiektach przeznaczonych na stały pobyt ludzi lub w ich bezpośredniej blisk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Zabronione jest znęcanie się lub niehumanitarne zabijanie zwierzą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Zabronione jest bicie zwierząt, używanie uprzęży, pęt, więzów lub innych urządzeń powodujących cierpienie zwierząt, ból, uszkodzenie ciała albo nawet śmierć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Rażąco zaniedbywane lub okrutnie traktowane zwierzę może być odebrane, czasowo lub na stałe, właścicielowi lub innej utrzymującej je osobie na podstawie decyzji Burmistrza wydanej na wniosek: Policji, lekarza weterynarii lub inspektora Towarzystwa Opieki nad Zwierzętami w Polsce. Koszty transportu, utrzymania i koniecznego leczenia zwierzęcia obciążają właściciela lub opieku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Warunki techniczne, jakim powinny odpowiadać obiekty inwentarskie przeznaczone do utrzymywania i hodowli zwierząt gospodarskich, określają odrębne przepisy budowlane. Wybiegi dla zwierząt gospodarskich winny być ogrodzone siatką drucianą lub innym odpowiednim ogrodzeniem, w sposób uniemożliwiający przedostanie się zwierząt poza obręb wybieg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Prowadzący chów zwierząt gospodarskich na terenach wyłączonych z produkcji    rolnej, zobowiązani są przestrzegać zapisów  niniejszego Regulaminu, a ponadto:</w:t>
      </w:r>
    </w:p>
    <w:p>
      <w:pPr>
        <w:pStyle w:val="Normal"/>
        <w:ind w:left="540" w:right="72" w:hanging="0"/>
        <w:jc w:val="both"/>
        <w:rPr/>
      </w:pPr>
      <w:r>
        <w:rPr>
          <w:sz w:val="22"/>
          <w:szCs w:val="22"/>
        </w:rPr>
        <w:t>a) przestrzegać przepisów sanitarno–epidemiologicznych,</w:t>
      </w:r>
    </w:p>
    <w:p>
      <w:pPr>
        <w:pStyle w:val="Normal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gromadzić i usuwać nieczystości stałe i płynne, w sposób przewidziany w ustawie o </w:t>
      </w:r>
    </w:p>
    <w:p>
      <w:pPr>
        <w:pStyle w:val="Normal"/>
        <w:ind w:left="540" w:right="7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adach;</w:t>
      </w:r>
    </w:p>
    <w:p>
      <w:pPr>
        <w:pStyle w:val="Normal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kładować obornik w odległości, co najmniej 10 m od linii rozgraniczającej drogi </w:t>
      </w:r>
    </w:p>
    <w:p>
      <w:pPr>
        <w:pStyle w:val="Normal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ej, na terenie płaskim, tak by odcieki nie mogły przedostawać się na teren </w:t>
      </w:r>
    </w:p>
    <w:p>
      <w:pPr>
        <w:pStyle w:val="Normal"/>
        <w:ind w:left="540" w:right="7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ąsiednich nieruchomości;</w:t>
      </w:r>
    </w:p>
    <w:p>
      <w:pPr>
        <w:pStyle w:val="Normal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rzeprowadzać deratyzację pomieszczeń, w których prowadzona jest hodowla </w:t>
      </w:r>
    </w:p>
    <w:p>
      <w:pPr>
        <w:pStyle w:val="Normal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erząt, dwa razy do roku wiosną i jesienią, realizowaną przez podmiot </w:t>
      </w:r>
    </w:p>
    <w:p>
      <w:pPr>
        <w:pStyle w:val="Normal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ni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rStyle w:val="ZnakZnak"/>
          <w:sz w:val="22"/>
          <w:szCs w:val="22"/>
        </w:rPr>
      </w:pPr>
      <w:r>
        <w:rPr>
          <w:rStyle w:val="ZnakZnak"/>
          <w:sz w:val="22"/>
          <w:szCs w:val="22"/>
        </w:rPr>
        <w:t xml:space="preserve">Pszczoły winny być trzymane w pniach (ulach) ustawionych w odległości, co najmniej </w:t>
        <w:br/>
        <w:t>5 m od granicy nieruchomości, w taki sposób, aby wylatujące i przylatujące pszczoły nie zakłócały korzystania z nieruchomości sąsiadujących z terenem hodowli. Dopuszcza się hodowlę pszczół w ilości do 10 szt. pni w obrębie jednej nieruchom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Gołębi nie utrzymuje się w rejonach, w których występuje zabudowa mieszkaniowa wielokondygnacyjna i wielorodzinna. Dopuszcza się utrzymywanie gołębi w nieruchomościach o zabudowie jednorodzinnej rozproszonej, jeżeli nie jest to uciążliwe dla ludzi, a nadto nie powoduje zanieczyszczenia terenów przeznaczonych do wspólnego użytku oraz nieruchomości sąsiedn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pacing w:val="-2"/>
          <w:sz w:val="22"/>
          <w:szCs w:val="22"/>
        </w:rPr>
        <w:t xml:space="preserve">Zasady wymienione wyżej nie dotyczą zwierząt przebywających w zakładach </w:t>
      </w:r>
      <w:r>
        <w:rPr>
          <w:rStyle w:val="ZnakZnak"/>
          <w:sz w:val="22"/>
          <w:szCs w:val="22"/>
        </w:rPr>
        <w:t>weterynaryjnych, zwierzyńcach, stanowiących własność cyrków lub klubów sportowo-rekreacyjnych.</w:t>
      </w:r>
    </w:p>
    <w:p>
      <w:pPr>
        <w:pStyle w:val="Normal"/>
        <w:ind w:right="74" w:hanging="0"/>
        <w:jc w:val="both"/>
        <w:rPr>
          <w:rStyle w:val="ZnakZnak"/>
          <w:sz w:val="22"/>
          <w:szCs w:val="22"/>
        </w:rPr>
      </w:pPr>
      <w:r>
        <w:rPr/>
      </w:r>
    </w:p>
    <w:p>
      <w:pPr>
        <w:pStyle w:val="Normal"/>
        <w:ind w:right="74" w:hanging="0"/>
        <w:jc w:val="both"/>
        <w:rPr>
          <w:rStyle w:val="ZnakZnak"/>
          <w:sz w:val="22"/>
          <w:szCs w:val="22"/>
        </w:rPr>
      </w:pPr>
      <w:r>
        <w:rPr/>
      </w:r>
    </w:p>
    <w:p>
      <w:pPr>
        <w:pStyle w:val="Heading4"/>
        <w:spacing w:before="0" w:after="0"/>
        <w:ind w:right="74" w:hanging="0"/>
        <w:rPr/>
      </w:pPr>
      <w:r>
        <w:rPr>
          <w:sz w:val="22"/>
          <w:szCs w:val="22"/>
        </w:rPr>
        <w:t>Rozdział X.</w:t>
        <w:br/>
        <w:t>Obszary podlegające obowiązkowej deratyzacji i terminy jej przeprowadz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6</w:t>
      </w:r>
    </w:p>
    <w:p>
      <w:pPr>
        <w:pStyle w:val="Paragra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W celu zapobiegania powstawaniu chorób zakaźnych przenoszonych na ludzi i zwierzęta przez szczury i myszy w przypadku ich występowania na posesjach zobowiązuje się właścicieli nieruchomości do przeprowadzania deratyzacji na terenie poses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74" w:hanging="360"/>
        <w:jc w:val="both"/>
        <w:rPr/>
      </w:pPr>
      <w:r>
        <w:rPr>
          <w:sz w:val="22"/>
          <w:szCs w:val="22"/>
        </w:rPr>
        <w:t>Właściciele nieruchomości przeprowadzają deratyzację miejsc oraz pomieszczeń nieruchomości,                 w szczególności takich, jak: węzły ciepłownicze i przyłącza, korytarze, pomieszczenia piwniczne, zsypy i komory zsypowe, wiaty śmietnikowe, pomieszczenia produkcyjne i magazy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sz w:val="22"/>
          <w:szCs w:val="22"/>
        </w:rPr>
      </w:pPr>
      <w:r>
        <w:rPr>
          <w:sz w:val="22"/>
          <w:szCs w:val="22"/>
        </w:rPr>
        <w:t>Do zwalczania szczurów i myszy należy używać preparatów (trutek) ogólnodostępnych, zatwierdzonych przez Ministerstwo Zdrowia, o wysokiej skuteczności i relatywnie małej toksyczności dla środowiska naturalnego.</w:t>
      </w:r>
    </w:p>
    <w:p>
      <w:pPr>
        <w:pStyle w:val="Tekstpodstawowy3"/>
        <w:suppressAutoHyphens w:val="true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Właściciele nieruchomości zobowiązani są do przeprowadzania deratyzacji 2 razy w roku </w:t>
      </w:r>
    </w:p>
    <w:p>
      <w:pPr>
        <w:pStyle w:val="Tekstpodstawowy3"/>
        <w:suppressAutoHyphens w:val="true"/>
        <w:ind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w okresie wiosennym (od 15-30 kwietnia każdego roku ), </w:t>
      </w:r>
    </w:p>
    <w:p>
      <w:pPr>
        <w:pStyle w:val="Tekstpodstawowy3"/>
        <w:suppressAutoHyphens w:val="true"/>
        <w:ind w:righ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jesiennym (15-30 października każdego roku) </w:t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.</w:t>
      </w:r>
    </w:p>
    <w:p>
      <w:pPr>
        <w:pStyle w:val="Heading1"/>
        <w:tabs>
          <w:tab w:val="clear" w:pos="708"/>
          <w:tab w:val="center" w:pos="4896" w:leader="none"/>
          <w:tab w:val="right" w:pos="9432" w:leader="none"/>
        </w:tabs>
        <w:ind w:right="72" w:hanging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ankcje z tytułu naruszenia postanowień Regulamin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6336" w:leader="none"/>
          <w:tab w:val="right" w:pos="10872" w:leader="none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zór nad realizacją obowiązków wynikających z niniejszego Regulaminu sprawuje Burmis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ntrolę i egzekwowanie przepisów Regulaminu powierza się Policji, służbom sanitarnym, pracownikom Urzędu Gminy i Miasta w Ozim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ntrolujący mają prawo do wstępu na teren nieruchomości oraz sprawdzenia dokumentów, których posiadanie jest wymagane niniejszym Regulaminem oraz do zobowiązywania stawienia się w siedzibie kontrolu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>Naruszenie obowiązków zawartych w Regulaminie stanowi wykroczenie określone w art. 10 ustawy             z 13 września 1996 roku o utrzymaniu czystości i porządku w gminach i jest zagrożone karą grzywny             z art. 77,117, 144 i 145 Kodeksu wykro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niejszy Regulamin jest zgodny z założeniami Planu Gospodarki Odpadami dla Gminy Ozimek.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zdział XI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stanowienia końcowe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8</w:t>
      </w:r>
    </w:p>
    <w:p>
      <w:pPr>
        <w:pStyle w:val="TextBody"/>
        <w:ind w:right="74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ind w:right="74" w:hanging="0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Z dniem wejścia w życie niniejszej uchwały, traci moc obowiązująca uchwała Rady Miejskiej w Ozimku       nr XIX/146/04 z dnia 26 kwietnia 2004 r. w sprawie ustalenia szczegółowych zasad utrzymania czystości           i porządku na terenie gminy Ozimek.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4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 wchodzi w życie po upływie 14 dni od ogłoszenia w Dzienniku Urzędowym Województwa Opolskiego</w:t>
      </w:r>
    </w:p>
    <w:p>
      <w:pPr>
        <w:pStyle w:val="TextBodyIndent"/>
        <w:tabs>
          <w:tab w:val="clear" w:pos="708"/>
          <w:tab w:val="left" w:pos="2863" w:leader="none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2863" w:leader="none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2863" w:leader="none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2863" w:leader="none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>P R Z E W O D N I C Z Ą C Y</w:t>
      </w:r>
    </w:p>
    <w:p>
      <w:pPr>
        <w:pStyle w:val="TextBodyIndent"/>
        <w:tabs>
          <w:tab w:val="clear" w:pos="708"/>
          <w:tab w:val="left" w:pos="2863" w:leader="none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 xml:space="preserve">   R A D Y   M I E J S K I E J</w:t>
      </w:r>
    </w:p>
    <w:p>
      <w:pPr>
        <w:pStyle w:val="TextBodyIndent"/>
        <w:tabs>
          <w:tab w:val="clear" w:pos="708"/>
          <w:tab w:val="left" w:pos="2863" w:leader="none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2863" w:leader="none"/>
        </w:tabs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>Czesław   K A C Z M A R E K</w:t>
      </w:r>
    </w:p>
    <w:p>
      <w:pPr>
        <w:pStyle w:val="Heading1"/>
        <w:ind w:right="72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·"/>
      <w:lvlJc w:val="left"/>
      <w:pPr>
        <w:tabs>
          <w:tab w:val="num" w:pos="4128"/>
        </w:tabs>
        <w:ind w:left="4128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308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5028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5748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6468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7188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7908"/>
        </w:tabs>
        <w:ind w:left="790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bullet"/>
      <w:lvlText w:val="·"/>
      <w:lvlJc w:val="left"/>
      <w:pPr>
        <w:tabs>
          <w:tab w:val="num" w:pos="2400"/>
        </w:tabs>
        <w:ind w:left="240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8280"/>
        </w:tabs>
        <w:ind w:left="82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80"/>
        </w:tabs>
        <w:ind w:left="82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280"/>
        </w:tabs>
        <w:ind w:left="82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280"/>
        </w:tabs>
        <w:ind w:left="82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80" w:after="240"/>
      <w:ind w:right="7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72" w:hanging="0"/>
    </w:pPr>
    <w:rPr/>
  </w:style>
  <w:style w:type="paragraph" w:styleId="Tekstpodstawowy3">
    <w:name w:val="Tekst podstawowy 3"/>
    <w:basedOn w:val="Normal"/>
    <w:qFormat/>
    <w:pPr>
      <w:ind w:right="74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900" w:right="74" w:hanging="180"/>
    </w:pPr>
    <w:rPr/>
  </w:style>
  <w:style w:type="paragraph" w:styleId="Paragraf">
    <w:name w:val="Paragraf"/>
    <w:basedOn w:val="Normal"/>
    <w:qFormat/>
    <w:pPr>
      <w:keepNext w:val="true"/>
      <w:widowControl w:val="false"/>
      <w:spacing w:before="240" w:after="240"/>
      <w:ind w:right="74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punktowanie">
    <w:name w:val="Wypunktowanie"/>
    <w:basedOn w:val="Normal"/>
    <w:qFormat/>
    <w:pPr>
      <w:numPr>
        <w:ilvl w:val="0"/>
        <w:numId w:val="20"/>
      </w:numPr>
      <w:suppressAutoHyphens w:val="true"/>
      <w:ind w:left="2461" w:hanging="0"/>
      <w:jc w:val="both"/>
      <w:outlineLvl w:val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RysunekZnak">
    <w:name w:val="Rysunek Znak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1:00Z</dcterms:created>
  <dc:creator>A.WOLNY</dc:creator>
  <dc:description/>
  <cp:keywords/>
  <dc:language>en-US</dc:language>
  <cp:lastModifiedBy>x</cp:lastModifiedBy>
  <cp:lastPrinted>2006-03-29T12:23:00Z</cp:lastPrinted>
  <dcterms:modified xsi:type="dcterms:W3CDTF">2006-03-29T10:23:00Z</dcterms:modified>
  <cp:revision>10</cp:revision>
  <dc:subject/>
  <dc:title>Załącznik </dc:title>
</cp:coreProperties>
</file>