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</w:t>
      </w:r>
      <w:r>
        <w:rPr>
          <w:sz w:val="24"/>
          <w:szCs w:val="24"/>
        </w:rPr>
        <w:t xml:space="preserve">   Nr II / 4 / 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 A D Y     M I E J S K I E J    W    O Z I M K 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5 grudnia 200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ustalenia składu stałych komisji Rady Miej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a  podstawie art.21 ust. 1 ustawy z dnia 8 marca 1990 r. o samorządzie gminnym</w:t>
      </w:r>
    </w:p>
    <w:p>
      <w:pPr>
        <w:pStyle w:val="Normal"/>
        <w:jc w:val="both"/>
        <w:rPr/>
      </w:pPr>
      <w:r>
        <w:rPr>
          <w:sz w:val="24"/>
          <w:szCs w:val="24"/>
        </w:rPr>
        <w:t>/ Dz. U. z 2001  r. Nr 142, poz.1591z późn.zm. / Rada Miejska w Ozimku  uchwala,                   co  następuj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skład stałych komisji Rady Miejski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omisja Rewizyjna 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</w:t>
        <w:tab/>
        <w:t xml:space="preserve"> JAN WIERNY</w:t>
        <w:tab/>
        <w:tab/>
        <w:tab/>
        <w:t>- Przewodniczący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ANTONI MIELNICZEK</w:t>
        <w:tab/>
        <w:tab/>
        <w:t>- Członek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  <w:tab/>
        <w:t xml:space="preserve"> GRAŻYNA ŚWIERCZ</w:t>
        <w:tab/>
        <w:tab/>
        <w:t>- Czło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Komisja Gospodarcza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. MAREK ELIS</w:t>
        <w:tab/>
        <w:tab/>
        <w:tab/>
        <w:t>- Przewodniczący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. ALDONA KOCZUR</w:t>
        <w:tab/>
        <w:tab/>
        <w:t>- Członek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3. PIOTR HENDEL</w:t>
        <w:tab/>
        <w:tab/>
        <w:tab/>
        <w:t>- Członek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 MAREK BAGIŃSKI</w:t>
        <w:tab/>
        <w:tab/>
        <w:t>- Członek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5. JOACHIM WIESBACH</w:t>
        <w:tab/>
        <w:tab/>
        <w:t>- Członek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6. JOACHIM JUROS</w:t>
        <w:tab/>
        <w:tab/>
        <w:tab/>
        <w:t xml:space="preserve">- Członek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omisja Oświaty i Polityki Społecznej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BARBARA STARZYCKA</w:t>
        <w:tab/>
        <w:t>- Przewodniczący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EDYTA CZAPLIK</w:t>
        <w:tab/>
        <w:tab/>
        <w:tab/>
        <w:t xml:space="preserve">- Członek  </w:t>
      </w:r>
    </w:p>
    <w:p>
      <w:pPr>
        <w:pStyle w:val="Normal"/>
        <w:tabs>
          <w:tab w:val="clear" w:pos="708"/>
          <w:tab w:val="left" w:pos="600" w:leader="none"/>
        </w:tabs>
        <w:ind w:left="240" w:firstLine="426"/>
        <w:jc w:val="both"/>
        <w:rPr/>
      </w:pPr>
      <w:r>
        <w:rPr>
          <w:sz w:val="24"/>
          <w:szCs w:val="24"/>
        </w:rPr>
        <w:t>3. MAREK GŁĄB</w:t>
        <w:tab/>
        <w:tab/>
        <w:tab/>
        <w:t>- Członek</w:t>
      </w:r>
    </w:p>
    <w:p>
      <w:pPr>
        <w:pStyle w:val="Normal"/>
        <w:tabs>
          <w:tab w:val="clear" w:pos="708"/>
          <w:tab w:val="left" w:pos="600" w:leader="none"/>
        </w:tabs>
        <w:ind w:left="240" w:firstLine="426"/>
        <w:jc w:val="both"/>
        <w:rPr/>
      </w:pPr>
      <w:r>
        <w:rPr>
          <w:sz w:val="24"/>
          <w:szCs w:val="24"/>
        </w:rPr>
        <w:t>4. JANINA GREMBECKA</w:t>
        <w:tab/>
        <w:tab/>
        <w:t>- Członek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PIOTR SZUBERT</w:t>
        <w:tab/>
        <w:tab/>
        <w:tab/>
        <w:t>- Członek</w:t>
      </w:r>
    </w:p>
    <w:p>
      <w:pPr>
        <w:pStyle w:val="Normal"/>
        <w:jc w:val="both"/>
        <w:rPr/>
      </w:pPr>
      <w:r>
        <w:rPr>
          <w:sz w:val="24"/>
          <w:szCs w:val="24"/>
        </w:rPr>
        <w:t>4. Komisja Ochrony Środowiska, Bezpieczeństwa Publicznego i Ochrony Przeciwpożarowej:                                                                               .         1. ANTONI GRYC</w:t>
        <w:tab/>
        <w:tab/>
        <w:tab/>
        <w:t>- Przewodniczący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MAKSYMILIAN SKLORZ</w:t>
        <w:tab/>
        <w:t xml:space="preserve">- Członek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JERZY LIBERA</w:t>
        <w:tab/>
        <w:tab/>
        <w:tab/>
        <w:t>- Członek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MARIUSZ ŁAZARSKI</w:t>
        <w:tab/>
        <w:tab/>
        <w:t>- Członek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MATEUSZ MARCINKÓW</w:t>
        <w:tab/>
        <w:t>- Członek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 jej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P R Z E W O D N I C Z Ą C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 xml:space="preserve">                                     R A D Y   M I E J S K I E 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Joachim  W I E S B A C 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21:00Z</dcterms:created>
  <dc:creator>Pawel Konop</dc:creator>
  <dc:description/>
  <cp:keywords/>
  <dc:language>en-US</dc:language>
  <cp:lastModifiedBy> </cp:lastModifiedBy>
  <cp:lastPrinted>2006-12-06T10:28:00Z</cp:lastPrinted>
  <dcterms:modified xsi:type="dcterms:W3CDTF">2006-12-06T09:28:00Z</dcterms:modified>
  <cp:revision>10</cp:revision>
  <dc:subject/>
  <dc:title>uchwała Nr I/1/94</dc:title>
</cp:coreProperties>
</file>