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II / 3 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A D Y     M I E J S K I E J    W 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prawie stwierdzenia wygaśnięcia mandatu ra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 podstawie art.18 ust.2 pkt 15 ustawy z dnia 8 marca 1990 r. o samorządzie gminnym          /Dz. U. z 2001 r. Nr 142, poz.1591 z późn. zm. / oraz art. 190 ust. 1 pkt.2 i art.190 ust.2 ustawy z dnia 16 lipca 1998 r. Ordynacja wyborcza do rad gmin, rad powiatów i sejmików województw /Dz. U. z 2003 r. Nr 159, poz. 1547 z późn. zm./ Rada Miejska w  Ozimku 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Stwierdza się wygaśnięcie mandatu radnej Jolanty Śliżewskiej wskutek zrzeczenia się mand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R A D Y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Joachim  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18:00Z</dcterms:created>
  <dc:creator>PAWE£ KONOP</dc:creator>
  <dc:description/>
  <cp:keywords/>
  <dc:language>en-US</dc:language>
  <cp:lastModifiedBy> </cp:lastModifiedBy>
  <cp:lastPrinted>2006-12-06T10:23:00Z</cp:lastPrinted>
  <dcterms:modified xsi:type="dcterms:W3CDTF">2006-12-06T09:23:00Z</dcterms:modified>
  <cp:revision>9</cp:revision>
  <dc:subject/>
  <dc:title>uchwa³a Nr I/1/94</dc:title>
</cp:coreProperties>
</file>