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LI / 420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września 2006 r.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w sprawie uchylenia uchwały nr XLVIII/398/06 Rady Miejskiej w Ozimku z dnia 26 czerwca 2006 r.                   w sprawie regulaminu dostarczania wody i odprowadzania ścieków 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 2 pkt 15 ustawy z dnia 8 marca 1990 r. o samorządzie gminnym (Dz.U. z 2001r.           Nr 142, poz. 1591 z późn. zm.) oraz art. 19 ust. 1 i 2 ustawy 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a 7 czerwca 2001 r. o zbiorowym zaopatrzeniu w wodę i zbiorowym odprowadzaniu ścieków (Dz. U. Nr 72 poz. 747 z późn. zm.), Rada Miejska uchwala co następuje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Uchyla się uchwałę nr XLVIII/398/06 Rady Miejskiej w Ozimku z dnia 26 czerwca 2006 r. w sprawie regulaminu dostarczania wody i odprowadzania ścieków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ogłoszenia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23:00Z</dcterms:created>
  <dc:creator> </dc:creator>
  <dc:description/>
  <cp:keywords/>
  <dc:language>en-US</dc:language>
  <cp:lastModifiedBy> </cp:lastModifiedBy>
  <cp:lastPrinted>2006-09-20T10:03:00Z</cp:lastPrinted>
  <dcterms:modified xsi:type="dcterms:W3CDTF">2006-09-29T14:22:00Z</dcterms:modified>
  <cp:revision>7</cp:revision>
  <dc:subject/>
  <dc:title/>
</cp:coreProperties>
</file>