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LIII / 424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 A D Y   M I E J S K I E J   W   O Z I M K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5 października 2006 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w sprawie  aktualności studium uwarunkowań i kierunków zagospodarowania przestrzennego gminy oraz miejscowych planów zagospodarowania przestrzen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2 pkt 15 ustawy z dnia 8 marca 1990 r. o samorządzie gminnym (Dz.U. z 2001 r. Nr 142, poz.1591 z późn. zm.) i art.32 ust. 2 i 3  ustawy z dnia 27 marca 2003 r. o planowaniu i zagospodarowaniu przestrzennym Dz.U. Nr 80, poz.717 z późn. zm, Rada Miejska w Ozimku  uchwala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przeprowadzonych przez Burmistrza Ozimka wymaganych ustawą analiz i czynności dotyczących oceny aktualności studium i planów miejscowych  (w tym  opinii Gminnej Komisji Urbanistyczno – Architektonicznej), stwierdza się że 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ona w 2004 r. ocena aktualności studium uwarunkowań i kierunków zagospodarowania przestrzennego gminy Ozimek, wykazała  częściową  nieaktualność studium, a w związku z tym potrzebę jego zmia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zmiany określa uchwała Rady Miejskiej Nr XXXVII/311/05 z dnia 16 września 2005 r. o przystąpieni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 sporządzenia zmiany studium, a projekt zmiany znajduje się w końcowej fazie oprac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 się że obowiązujące w gminie Ozimek miejscowe plany zagospodarowania  przestrzennego, sporządzone i uchwalone w latach 1995 – 2004 r. są nadal aktual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 częściowej zmiany kwalifikuje się miejscowy plan zagospodarowania przestrzennego miasta Ozimka z otaczającymi terenami wsi Antoniów, Schodnia, Schodnia Nowa przyjęty uchwałą Rady Miejskiej w Ozimku Nr XXXVIII/245/2001 z dnia 28 września 2001.  Wstępna ocena wskazuje na potrzebę  zmiany planu w zakresie: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ładu komunikacyjnego,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mieszczenia zakładów produkcyjno – usługowych,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kingów i stacji paliw,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mieszczenia terenów usług, w tym obiektów handlowych o powierzchni powyżej 2000 m²,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 i warunków rozwoju obiektów hodowlanych,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 i warunków rekultywacji i zagospodarowania terenów składowania odpadów poprodukcyjnych huty „Małapanew”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Przyjmuje się, że wnioski z oceny  aktualności planów miejscowych, stanowić będą podstawę do sporządzenia wieloletniego programu prac planistycznych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zeprowadzonych analiz aktualności studium gminnego i planów miejscowych przedstawiono w opracowaniach, stanowiących załączniki do niniejszej uchwał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cena aktualności studium uwarunkowań i kierunków zagospodarowania przestrzennego gminy Ozimek, sporządzona w 2004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cena aktualności  miejscowych planów zagospodarowania przestrzennego, uchwalonych w latach 1997 –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 Ozimk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1635"/>
        </w:tabs>
        <w:ind w:left="1635" w:hanging="555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4:00Z</dcterms:created>
  <dc:creator> </dc:creator>
  <dc:description/>
  <cp:keywords/>
  <dc:language>en-US</dc:language>
  <cp:lastModifiedBy> </cp:lastModifiedBy>
  <cp:lastPrinted>2006-10-31T10:35:00Z</cp:lastPrinted>
  <dcterms:modified xsi:type="dcterms:W3CDTF">2006-10-31T11:14:00Z</dcterms:modified>
  <cp:revision>6</cp:revision>
  <dc:subject/>
  <dc:title>UCHWAŁA   Nr ………</dc:title>
</cp:coreProperties>
</file>