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 r  LIII / 421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październik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 z późn. zm./ Rada Miejska w Ozimku uchwala, co następuje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-851" w:firstLine="708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sprzedaż w trybie przetargowym  położonej w Ozimku działki nr 400/9 km7                       o powierzchni 0,1244 ha zabudowanej byłą centralą telefoniczną, na zasadach określonych w ustawie z dnia 21 sierpnia 1997r. o gospodarce nieruchomościami /Dz.U. z 2004 r Nr 261 poz. 2603 z późn.zm./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-851" w:firstLine="708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 xml:space="preserve"> P R Z E W O D N I C Z Ą C Y</w:t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R A D Y    M I E J S K I E J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        Czesław  K A C Z M A R EK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4:00Z</dcterms:created>
  <dc:creator>Miriam</dc:creator>
  <dc:description/>
  <cp:keywords/>
  <dc:language>en-US</dc:language>
  <cp:lastModifiedBy> </cp:lastModifiedBy>
  <cp:lastPrinted>2006-10-30T14:13:00Z</cp:lastPrinted>
  <dcterms:modified xsi:type="dcterms:W3CDTF">2006-10-31T08:04:00Z</dcterms:modified>
  <cp:revision>2</cp:revision>
  <dc:subject/>
  <dc:title>UCHWAŁA Nr  LII /      / 06</dc:title>
</cp:coreProperties>
</file>