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</w:t>
      </w:r>
      <w:r>
        <w:rPr>
          <w:sz w:val="22"/>
          <w:szCs w:val="22"/>
        </w:rPr>
        <w:t>Nr  LI / 419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8 wrześni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 1990 r. o samorządzie gminnym (Dz.U. z 2001 r. Nr 142 poz. 1591) z późn.zm. i art. 165, 166, 173, 174, 175, 176, 184, 188, 189 ustawy z dnia 30 czerwca 2005r. o finansach publicznych (Dz.U. z 2005r. Nr 249, poz.2104 z późn.zm.), Rada Miejska w Ozimku uchwal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uchwale Nr XL/340/05 z dnia 19 grudnia 2005r. w sprawie uchwalenia budżetu gminy na 2006 r. zmienionej uchwałami Nr XLI/351/06 z 16 stycznia 2006r., Nr XLII/355/06 z 30 stycznia 2006r.,                     Nr XLIII/362/06 z 27 lutego 2006r., Nr XLIV/376/06 z 27 marca 2006r., Nr XLV/391/06 z 24 kwietnia 2006r., Nr XLVI/395/06 z 29 maja 2006r., Nr XLVIII/401/06 z 26 czerwca 2006 wprowadza się następujące zmiany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>
          <w:szCs w:val="22"/>
        </w:rPr>
      </w:pPr>
      <w:r>
        <w:rPr>
          <w:szCs w:val="22"/>
        </w:rPr>
        <w:t>zmniejsza się plan dochodów budżetowych z kwoty 40.536.386,00 zł. na kwotę 40.400.842,00 z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>
          <w:szCs w:val="22"/>
        </w:rPr>
      </w:pPr>
      <w:r>
        <w:rPr>
          <w:szCs w:val="22"/>
        </w:rPr>
        <w:t>zmniejsza się plan przychodów budżetowych z kwoty 2.797.262,00 zł. na kwotę 2.424.962,00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>
          <w:szCs w:val="22"/>
        </w:rPr>
      </w:pPr>
      <w:r>
        <w:rPr>
          <w:szCs w:val="22"/>
        </w:rPr>
        <w:t>zmniejsza się plan wydatków budżetowych z kwoty 41.106.200,00 zł. na kwotę 40.968.356,00 z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>
          <w:szCs w:val="22"/>
        </w:rPr>
      </w:pPr>
      <w:r>
        <w:rPr>
          <w:szCs w:val="22"/>
        </w:rPr>
        <w:t>zmniejsza się plan rozchodów budżetowych z kwoty 2.227.448,00 zł. na kwotę 1.857.448,00 zł.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zgodnie z załącznikami nr 1, 2, 3 i 4 do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szCs w:val="22"/>
        </w:rPr>
        <w:t xml:space="preserve">zmienia się plan przychodów i wydatków Gminnego Funduszu Ochrony Środowiska i Gospodarki Wodnej zgodnie z załącznikiem nr 5 do uchwały. </w:t>
      </w:r>
    </w:p>
    <w:p>
      <w:pPr>
        <w:pStyle w:val="TextBody"/>
        <w:tabs>
          <w:tab w:val="clear" w:pos="708"/>
          <w:tab w:val="left" w:pos="426" w:leader="none"/>
        </w:tabs>
        <w:ind w:left="284" w:firstLine="705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ał.Nr 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do Uchwały nr LI / 419 / 06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u do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.1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62.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.0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ukturyzacja i modernizacja sektora żywnościowego oraz rozwój obszarów wiej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1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.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0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 (związków gmin), powiatów (związków powiatów), samorządów województw, pozyskane z innych źróde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1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.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6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7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737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7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.7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.7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84.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41.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26.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czynności cywilnoprawnych, podatków i opłat lokalnych od osób prawnych  i innych jednostek organiza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1.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1.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3.3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0.9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835.9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administracyjnej za czynności urzę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7.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8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1.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1.0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.4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.4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obsługi ekonomiczno-administracyjnej szkó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1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26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e emerytalne i rentowe z ubezpieczenia społe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6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i ochrona wó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536.3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5.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400.8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97.2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2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24.9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lan dochodów i przychodów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333.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7.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2.825.804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851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Zał. Nr  2</w:t>
      </w:r>
    </w:p>
    <w:p>
      <w:pPr>
        <w:pStyle w:val="Normal"/>
        <w:ind w:left="1701" w:hanging="0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do Uchwały Nr LI / 419 / 06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709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>
          <w:trHeight w:val="3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Przychody z zaciągniętych pożyczek 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redytów na rynku  krajowym,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 na termomodernizację S.P. Dylaki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 na termomodernizację S.P. nr 1 w Ozim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 na Centrum Kulturalno-Edukacyjn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 na remont dachu w S.P. w Grodźc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Przychody z tytułu innych rozliczeń,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środki z roku 2005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6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10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72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.8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9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10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102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97.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2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24.962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ał.Nr  3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do Uchwały Nr LI/419/0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anu wydatków budżetowych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850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4.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84.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.7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ukturyzacja  i modernizacja sek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nościowego oraz rozwój obsza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6.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.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.8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Program p.n.”Wiejskie Centrum Kultury w Szczedrzyku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rogram p.n. „Urządzenie Świetl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jskiej w budynku OSP Scho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Remont obiektów-Schodnia N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6.30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32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.42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.42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.87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wój obszarów wi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Program „LEADER +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5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20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4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9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widencja dróg i mostów w gm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6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2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74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a w zakresie upowszechni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4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Bieżące wydatki związane 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trzymaniem terenu wykopal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inopark i Muzeum MAMU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mocja Interreg III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 majątkowe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rojekt budowy stanic kaja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4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01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mieszkan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aptacja pomieszczeń w budy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żłobka na cele PUP w Ozim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łata roczna za wyłączenie gru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 produkcji leś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płaty za użytkowanie wieczy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gospodarowania przestrz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racowanie zmiany stu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runkowań i kierunków zagospodarowanie przestrzennego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im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geodezyjne i kar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odział geodezyjny dzia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802.0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7.0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6.8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1.8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ostęp do sieci internetowej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amach programu „E Urząd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0.85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5.85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Koszt przygotowania i wydania „W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romocja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atek od nieruchomości 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nia gmin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chrona Przeciwpoża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celowa z budż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inansowanie lub dofinans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ń zleconych do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zycznych oraz innych jednos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osiadających osobowości praw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wydatki związane z i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o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, opłat i nieopodatk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Zakup programów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tkowe, finanso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6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 ogólne i ce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Wydatki bieżące w ty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zerwa celowa na podwyżkę wynagrodzenia, awans zawodowy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opy zdrowotne w oświa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.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87.2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8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76.7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86.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8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5.7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bieżące </w:t>
            </w:r>
            <w:r>
              <w:rPr>
                <w:sz w:val="22"/>
                <w:szCs w:val="22"/>
                <w:u w:val="single"/>
              </w:rPr>
              <w:t>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iezące utrzymanie szkół-wynagrod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i   189.100,00(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7,00 na nagrody z okazji  D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Dylaki 298,00 złSP-2 Ozimek 624,00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Grodziec 1.014,00zł SP-1 w Ozim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6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żetowych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ermomodernizacja SP Dyla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5.000,00 pożyczka + 3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włas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Termomodernizacja SP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Ozim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46.200,00 pożyczka  +14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własne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Dokończenie budowy SP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7.83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7.83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9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9.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6.93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6.93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8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8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5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3.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ieżące utrzymanie przedszkol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nauczyci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5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5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3.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3.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3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ieżące utrzymanie gimnazj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.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9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3.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3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dnoszenie kwalifikacji nauczyci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y odpis od planow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u pł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udyt energetyczny w gmin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biektach oświa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6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6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.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.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spółfinansowanie budowy Skate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zakupy 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ek budżetowych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Zakup urządzeń sportow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5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.15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.15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.15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.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5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5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61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61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 (OJiPS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zakupy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kup klimatyza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Zakup serwera i oprogram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ciowego WINDOWS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 programu POMOST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specjalistycznego porad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a chronione i ośrodk iinter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yzys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eżące utrzymanie Ośrodka Interw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yzys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</w:t>
            </w:r>
            <w:r>
              <w:rPr>
                <w:sz w:val="22"/>
                <w:szCs w:val="22"/>
                <w:u w:val="single"/>
              </w:rPr>
              <w:t>i majątkow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zakupy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ek budżet owych    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kup sprzętu komputer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.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.7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4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.8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eżące utrzymanie świetlic –wynag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i + bieżące 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zakupy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ek budżetowych 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kup zmywarki i patelni elekt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48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48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.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88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88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02.8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25.8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ami i och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2.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5.2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Wydatki bieżące w ty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łata ekolog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zorowanie i monitor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kładowiska w Dyla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Kanalizacja Gminy-udział włas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mocy techni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dżetowych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udowa lub udział w koszt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cji nowego skła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rojekt kanalizacji sanit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dnia, Schodnia Nowa i Ozi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.21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4.21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6.21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1.21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odernizacja oczyszczalni  ście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Antoni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Zakup sprzętu specjalistycznego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rzymania kan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.1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.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d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35.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1.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26.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.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ziałalność kulturalna Rad Sołeckich i Osiedlowych 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ada Sołecka Krasiejów – 59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ada Sołecka Krzyżowa Dolina 3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ada Sołecka Szczedrzyk 85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Pozostałe wydat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Ewidencja zabytków w Gm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4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.48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48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94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4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świetlice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żetowych 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odernizacja Centrum Kulturaln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ego wraz z otocz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rzebudowa techniczna wnętrza.D.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kument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 podmiotowa z budżetu  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owej instytucji kultury (OK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y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żetowych  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Zakup kosiarki ogrodowej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boisk spor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.0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bieżące w ty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otacja celowa z budżetu na finansowanie lub dofinans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ń zleconych do realizacji Stowarzyszeni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-G Stowarzyszenie LZ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106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7.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968.3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7.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57.4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333.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7.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825.804,00</w:t>
            </w:r>
          </w:p>
        </w:tc>
      </w:tr>
    </w:tbl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LI/419/06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709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>
          <w:trHeight w:val="2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życzki udzielone na finansowanie zadań realizowanych z udziałem środków pochodzących z budżetu Unii Europejski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łaty otrzymanych krajowych pożyczek i kredyt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9.14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9.14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8.300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roz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.227.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857.448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 Nr 5 do Uchwały Nr LI / 419 / 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OREKTA  PLANU  FINANSOWEGO DLA </w:t>
        <w:br/>
        <w:t xml:space="preserve">GMINNEGO FUNDUSZU OCHRONY ŚRODOWISKA </w:t>
        <w:br/>
        <w:t>I GOSPODARKI WODNEJ  NA  2006 ROK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w   złotych</w:t>
      </w:r>
    </w:p>
    <w:tbl>
      <w:tblPr>
        <w:tblW w:w="11030" w:type="dxa"/>
        <w:jc w:val="left"/>
        <w:tblInd w:w="-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4860"/>
        <w:gridCol w:w="1260"/>
        <w:gridCol w:w="131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c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 16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3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 16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3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 163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36,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 163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36,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środków na dzień 01.01.2006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3 836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163,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orekta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 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5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 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 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5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 0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 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5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 000,00</w:t>
            </w:r>
          </w:p>
        </w:tc>
      </w:tr>
      <w:tr>
        <w:trPr>
          <w:trHeight w:val="55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datki bieżące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ultywacja składowiska odpadów komunalnych w Dylakach lub jego dalsza rozbudow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dzikich wysypis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oraz propagowanie działań proekologicznych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Wspieranie działań zmierzających do ochrony środowiska przed zanieczyszczeniami.</w:t>
            </w:r>
          </w:p>
          <w:p>
            <w:pPr>
              <w:pStyle w:val="Normal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. Realizacja zadań wynikających z przyjętego „Programu ochrony      środowiska wraz z planem gospodarki odpadami dla Gminy Ozimek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Urządzanie i utrzymanie terenów zieleni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ieście i gmin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ylizacja odpadów niebezpiecz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monitoringu składowiska odpadów komunalnych w Dylak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datki majątkowe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inwestycyjne funduszy celowych, z t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rekultywacji składowiska odpadów komunalnych w Dylak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niezbędnej do wydania decyzji na zamknięcie składowiska odpadów w Dylak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analizacji sanitarnej w Szczedrzy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kontenera sanitarnego na wykopaliskach paleontologicznych w Krasiejowi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 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2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7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7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9 12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 12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5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8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7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37:00Z</dcterms:created>
  <dc:creator>User</dc:creator>
  <dc:description/>
  <cp:keywords/>
  <dc:language>en-US</dc:language>
  <cp:lastModifiedBy> </cp:lastModifiedBy>
  <cp:lastPrinted>2006-10-02T11:34:00Z</cp:lastPrinted>
  <dcterms:modified xsi:type="dcterms:W3CDTF">2006-10-02T09:47:00Z</dcterms:modified>
  <cp:revision>11</cp:revision>
  <dc:subject/>
  <dc:title>                                                                                                               Zał</dc:title>
</cp:coreProperties>
</file>