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I / 418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zamieszczania ogłoszeń wyborczych w „Wiadomościach Ozimskich” i na stronie internetowej </w:t>
      </w:r>
      <w:hyperlink r:id="rId2">
        <w:r>
          <w:rPr>
            <w:rStyle w:val="InternetLink"/>
            <w:sz w:val="22"/>
            <w:szCs w:val="22"/>
          </w:rPr>
          <w:t>www.ozime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1 ustawy z dnia 8 marca 1990r. o samorządzie gminnych (Dz.U. z 2001r. Nr 142 poz. 1591 z późn.zm.)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e zbliżającymi się wyborami samorządowymi udostępnia się każdemu komitetowi wyborczemu nieodpłatnie maksymalnie ½ strony na łamach gazety samorządowej „Wiadomości Ozimskie” w celu zaprezentowania się w ramach prowadzonej kampanii wyborczej oraz akceptuje się zamieszczanie za odpłatnością informacji przekraczających ½ strony z tym, że materiały w całości nie mogą przekraczać swą objętością 1 strony gaz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 że materiały do ogłoszenia winny być przekazywane na ręce Redaktora Naczelnego „Wiadomości Ozimskie” w nieprzekraczalnym terminie do dnia 16 października 2006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zezwala się na wykorzystanie oficjalnej strony internetowej Gminy Ozimek </w:t>
      </w:r>
      <w:hyperlink r:id="rId3">
        <w:r>
          <w:rPr>
            <w:rStyle w:val="InternetLink"/>
            <w:sz w:val="22"/>
            <w:szCs w:val="22"/>
          </w:rPr>
          <w:t>www.ozimek.pl</w:t>
        </w:r>
      </w:hyperlink>
      <w:r>
        <w:rPr>
          <w:sz w:val="22"/>
          <w:szCs w:val="22"/>
        </w:rPr>
        <w:t xml:space="preserve">                       do prowadzenia kampanii wybo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R A D Y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zesław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http://www.ozim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9:00Z</dcterms:created>
  <dc:creator> </dc:creator>
  <dc:description/>
  <cp:keywords/>
  <dc:language>en-US</dc:language>
  <cp:lastModifiedBy> </cp:lastModifiedBy>
  <cp:lastPrinted>2006-09-28T11:21:00Z</cp:lastPrinted>
  <dcterms:modified xsi:type="dcterms:W3CDTF">2006-09-29T14:21:00Z</dcterms:modified>
  <cp:revision>5</cp:revision>
  <dc:subject/>
  <dc:title>PROJEKT</dc:title>
</cp:coreProperties>
</file>