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 C H W A Ł A  </w:t>
      </w:r>
      <w:r>
        <w:rPr>
          <w:sz w:val="22"/>
          <w:szCs w:val="22"/>
        </w:rPr>
        <w:t>Nr LI / 416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8 września 2006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ie załatwienia skargi z dnia 31 sierpnia 2006r. na działalność Burmistr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18 ust. 2 pkt 15 ustawy z dnia 8 marca 1990r. o samorządzie gminnym  /Dz. U.           z 2001r. Nr 142 poz. 1591 z późn. zm./ związku z art. 229 pkt 3 Kodeksu postępowania administracyjnego /Dz. U. z 2000r. Nr 98 poz. 1071 z późn. zm/ po rozpatrzeniu skargi na działalność Burmistrza złożonej przez Pana Józefa Tomasza Jurosa oraz wyjaśnień Burmistrza względem tej skargi, Rada Miejska                 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a skarga jako bezzasadna z przyczyn określonych w uzasadnieniu stanowiącym załącznik do niniejszej uchwały podlega odrzuc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e się Przewodniczącego Rady Miejskiej do przesłania skarżącemu odpisu niniejszej uchwały wraz z załącznik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Załącznik do uchwały</w:t>
      </w:r>
    </w:p>
    <w:p>
      <w:pPr>
        <w:pStyle w:val="Normal"/>
        <w:jc w:val="right"/>
        <w:rPr/>
      </w:pPr>
      <w:r>
        <w:rPr/>
        <w:t xml:space="preserve">Nr LI/416/06 </w:t>
      </w:r>
    </w:p>
    <w:p>
      <w:pPr>
        <w:pStyle w:val="Normal"/>
        <w:jc w:val="right"/>
        <w:rPr/>
      </w:pPr>
      <w:r>
        <w:rPr/>
        <w:t>Rady Miejskiej w Ozim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List otwarty w sprawie „Wiadomości Ozimskich” został opublikowany we wrześniowym wydaniu „Wiadomości Ozimskich”, a nie w sierpniowym ze względu na przedłużającą się korespondencję w tym temacie między Burmistrzem a Radą Programową „WO”. Proponuje się wypracowanie na przyszłość przez Radę Programową zasad współpracy przy wydawaniu „WO” pomiędzy Radą Programową, Redaktorem Naczelnym i Burmistrze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17:00Z</dcterms:created>
  <dc:creator> </dc:creator>
  <dc:description/>
  <cp:keywords/>
  <dc:language>en-US</dc:language>
  <cp:lastModifiedBy> </cp:lastModifiedBy>
  <cp:lastPrinted>2006-09-19T08:35:00Z</cp:lastPrinted>
  <dcterms:modified xsi:type="dcterms:W3CDTF">2006-12-22T13:06:00Z</dcterms:modified>
  <cp:revision>6</cp:revision>
  <dc:subject/>
  <dc:title>U C H W A Ł A   Nr XXXV / 300 / 05</dc:title>
</cp:coreProperties>
</file>