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 / 414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/Dz.U.                 z 2001r. Nr 142, poz. 1591 z późn.zm. / oraz art. 13 ust. 1 ustawy z dnia 21 sierpnia 1997r. o gospodarce  nieruchomościami / Dz.U. z 2004r. Nr 261 poz. 2603 z późn.zm./ Rada Miejska w Ozimku uchwala,                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działek nr 184/3,186/2,186/5 km4 o łącznej powierzchni 0,0861 ha, 188/3 km4 o powierzchni 0,0409 ha, wszystkie położone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2:00Z</dcterms:created>
  <dc:creator>Miriam</dc:creator>
  <dc:description/>
  <cp:keywords/>
  <dc:language>en-US</dc:language>
  <cp:lastModifiedBy> </cp:lastModifiedBy>
  <cp:lastPrinted>2006-10-02T13:30:00Z</cp:lastPrinted>
  <dcterms:modified xsi:type="dcterms:W3CDTF">2006-10-02T11:30:00Z</dcterms:modified>
  <cp:revision>9</cp:revision>
  <dc:subject/>
  <dc:title>UCHWAŁA Nr LI/      / 06</dc:title>
</cp:coreProperties>
</file>