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I / 412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8 wrześ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 zm. / Rada Miejska w Ozimku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tytułem darmym  działki nr 352/42 km3 o powierzchni 0,3750 ha położonej  we wsi Nowa Schod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 R Z E W O D N I C Z Ą C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4:00Z</dcterms:created>
  <dc:creator>Miriam</dc:creator>
  <dc:description/>
  <cp:keywords/>
  <dc:language>en-US</dc:language>
  <cp:lastModifiedBy> </cp:lastModifiedBy>
  <cp:lastPrinted>2006-09-19T08:33:00Z</cp:lastPrinted>
  <dcterms:modified xsi:type="dcterms:W3CDTF">2006-09-29T14:13:00Z</dcterms:modified>
  <cp:revision>8</cp:revision>
  <dc:subject/>
  <dc:title>UCHWAŁA Nr LI /      / 06</dc:title>
</cp:coreProperties>
</file>