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 / 410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04 wrześ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sprawie wniesienia do Wojewódzkiego Sądu Administracyjnego w Opolu odpowiedzi na skargę  Wojewody Opolskiego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dstawie art. 18 ust. 2 pkt 15 ustawy z dnia 8 marca 1990 r. o samorządzie gminnym /Dz. U. z  2001r. nr  142, poz. 1591  z  późn.  zm./  w  związku  z  art.  54 §  2 ustawy z dnia 30 sierpnia 2002 r. Prawo                 o postępowaniu przed sądami administracyjnymi  /Dz. U.  Nr  153, poz. 1270  z  późn. zm./ Rada Miejska           w Ozimku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nieść do Wojewódzkiego Sądu Administracyjnego w Opolu odpowiedź  na skargę Wojewody Opolskiego z dnia 23 sierpnia 2006 r. na  uchwałę nr XLVIII/398/06 Rady Miejskiej w Ozimku z  dnia  26 czerwca 2006 r. w sprawie regulaminu dostarczania wody i odprowadzania ścieków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2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dzielić  odpowiedzi  na  skargę,  uznając  jej  zarzuty  za  zasadn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dzielić pełnomocnictwa procesowego do prowadzenia sprawy we wszystkich instancjach radcy  prawnemu  Renacie Mlek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4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nie uchwały powierzyć Przewodniczącemu Rady Miejskiej w Ozimku i Burmistrzowi Ozimka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wała   wchodzi   w   życie    z    dniem    podjęcia.</w:t>
      </w: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da  Miejska w Ozimku,  po szczegółowym zapoznaniu  się  z  treścią  skargi  Wojewody  Opolskiego z dnia 22 sierpnia 2006 r.,  znak  PN. III- PK-0914-70/06  o  stwierdzenie  nieważności  uchwały   nr XLVIII/398/06 Rady Miejskiej w Ozimku   z  dnia  26 czerwca  2006 r. w  sprawie  regulaminu dostarczania wody i odprowadzania ścieków, doręczonej dnia 23 sierpnia 2006 r., uznała  argumentację  uzasadniającą  wyrażone w skardze  stanowisko  Wojewody  Opolskiego  za  istotn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stwie tej analizy Rada  Miejska w Ozimku  stwierdza,  że zarzuty  skargi  są na tyle istotne              i  poważne,  że zaskarżona  uchwała  nie  może  się  ostać.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rzyjmując  zatem,  do  akceptującej  wiadomości,  stanowisko  Wojewody  Opolskiego i  nie  widząc  tym  samym  celowości  toczenia  sporu  sądowo-administracyjnego  Rada  Miejska w Ozimku  uznaje  skargę  za  zasad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 świetle   powyższego,  za  słuszne  i  celowe  uznaje  się  by  w  terminie  najbliższej  sesji  Rady  Miejska w Ozimku  podjęta  została  nowa  uchwała w przedmiocie uchylenia  zaskarżonej  uchwały,                  o czym  zostanie  w  odrębnym  trybie  poinformowany  zarówno  Wojewódzki  Sąd  Administracyjny                 w Opolu  jak  i  Wojewoda  Opols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XLVIII - 402 - 06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2:00Z</dcterms:created>
  <dc:creator>PROMOCJA</dc:creator>
  <dc:description/>
  <cp:keywords/>
  <dc:language>en-US</dc:language>
  <cp:lastModifiedBy> </cp:lastModifiedBy>
  <cp:lastPrinted>2006-09-05T13:34:00Z</cp:lastPrinted>
  <dcterms:modified xsi:type="dcterms:W3CDTF">2006-09-05T11:34:00Z</dcterms:modified>
  <cp:revision>7</cp:revision>
  <dc:subject/>
  <dc:title>uchwała Nr I/1/94</dc:title>
</cp:coreProperties>
</file>