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 / 406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04 wrześni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podziału Gminy Ozimek na okręgi wyborc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. 15 ustawy z dnia 8 marca 1990 r. o samorządzie gminnym / Dz. U.  z 2001 r. Nr 142 poz.1591 z późn. zm. / w związku z art. 92 ust. 2 i 3 ustawy z dnia 16 lipca 1998r. - Ordynacja wyborcza do rad gmin, rad powiatów i sejmików województw /Dz. U. z 2003r. Nr 159                 poz. 1547 z późn. zm./ Rada Miejska w Ozimku   u c h w a l a,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niosek Burmistrza Ozimka w uchwale Nr XLVI/309/02 Rady Miejskiej w Ozimku z dnia 27 czerwca 2002r. w sprawie podziału Gminy Ozimek na okręgi wyborcze zmienia się załącznik do uchwały                   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do granic Okręgu Wyborczego Nr 2 dodaje się nowo utworzone ulice: Plac Europejski, Jesionowa, Dębowa, Modrzewiowa, Sosnowa, Świer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poprzez jej rozplakatowanie na tablicy ogłoszeń w Urzędzie Gminy i Miasta Ozimek oraz na terenie wszystkich sołectw i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de-DE"/>
        </w:rPr>
        <w:t>Czesław 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6:00Z</dcterms:created>
  <dc:creator>x</dc:creator>
  <dc:description/>
  <cp:keywords/>
  <dc:language>en-US</dc:language>
  <cp:lastModifiedBy> </cp:lastModifiedBy>
  <cp:lastPrinted>2006-09-05T13:17:00Z</cp:lastPrinted>
  <dcterms:modified xsi:type="dcterms:W3CDTF">2006-09-05T11:17:00Z</dcterms:modified>
  <cp:revision>10</cp:revision>
  <dc:subject/>
  <dc:title>PROJEKT</dc:title>
</cp:coreProperties>
</file>