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kandydatów na stanowisko inspektora ds. administracyjno-kadrowo-księgowych w Gminnym Zakładzie Oświaty w Ozim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rektor Gminnego Zakładu Oświaty w Ozimku, zgodnie z art. 3b ust. 1 ustawy z dnia 22 marca 1990r. o pracownikach samorządowych (Dz. U. z 2001r. Nr 142, poz. 1593 z późn. zm.), upowszechnia listę (w porządku alfabetycznym) kandydatów na stanowisko inspektora ds. administracyjno-kadrowo-księgowych, którzy spełnili wymagania formalne określone w ogłoszeniu o nabor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damska Judyta  - Grodzie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achłaj Joanna  - Ozim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ojer Anna - Ozime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eliks Gabriela - Ozim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arcorz Felicja - Zawadzk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ładysz Dorota - Ozime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tula Magdalena - Antoni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ulig Maria - Ozime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iedźwiedź Katarzyna - Grodzie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iedźwiedź Wioletta - Ozime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sieka Sylwia - Ozime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inkosz Agnieszka - Ozim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odzawiczna Patrycja - Pustk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innik Kamila - Ozime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pchło Anna - Ozim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  <w:t>Dyrektor Gminnego Zakładu Oświaty</w:t>
      </w:r>
    </w:p>
    <w:p>
      <w:pPr>
        <w:pStyle w:val="Normal"/>
        <w:ind w:left="4956" w:firstLine="708"/>
        <w:jc w:val="both"/>
        <w:rPr/>
      </w:pPr>
      <w:r>
        <w:rPr/>
        <w:t>w Ozimku</w:t>
      </w:r>
    </w:p>
    <w:p>
      <w:pPr>
        <w:pStyle w:val="Normal"/>
        <w:ind w:left="4248" w:firstLine="708"/>
        <w:jc w:val="both"/>
        <w:rPr/>
      </w:pPr>
      <w:r>
        <w:rPr/>
        <w:t>mgr inż. Dorota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37:00Z</dcterms:created>
  <dc:creator> </dc:creator>
  <dc:description/>
  <cp:keywords/>
  <dc:language>en-US</dc:language>
  <cp:lastModifiedBy> </cp:lastModifiedBy>
  <dcterms:modified xsi:type="dcterms:W3CDTF">2006-12-12T10:29:00Z</dcterms:modified>
  <cp:revision>2</cp:revision>
  <dc:subject/>
  <dc:title>Ogłoszenia o naborze</dc:title>
</cp:coreProperties>
</file>