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Burmistrz Ozimka podaje do publicznej wiadomości poniższy wykaz nieruchomości stanowiących </w:t>
      </w:r>
    </w:p>
    <w:p>
      <w:pPr>
        <w:pStyle w:val="Heading"/>
        <w:rPr>
          <w:sz w:val="24"/>
        </w:rPr>
      </w:pPr>
      <w:r>
        <w:rPr>
          <w:sz w:val="24"/>
        </w:rPr>
        <w:t>własność Gminy Ozimek, przeznaczonych do oddania w dzierżawę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 NIERUCHOMOŚCI PRZEZNACZONYCH  DO  ODDANIA  W  DZIERŻAWĘ</w:t>
      </w:r>
    </w:p>
    <w:p>
      <w:pPr>
        <w:pStyle w:val="Subtitle"/>
        <w:rPr>
          <w:sz w:val="24"/>
        </w:rPr>
      </w:pPr>
      <w:r>
        <w:rPr>
          <w:sz w:val="24"/>
        </w:rPr>
        <w:t>NA  OKRES  DO 3 LA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2520"/>
        <w:gridCol w:w="336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sposób jej zagospodar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sokość czynszu dzierżaw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zimek część działek nr 401/3, 402/1, 403/3 km 7 o pow. 0,4748 h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Kw nr OP10/00110083/4 oraz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chodnia część działki nr 2121/500 km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 pow. 0,1899 h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80567 i część działki nr 2123/553 km 2 o pow. 0,0069 h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OP10/0011009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.51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y przemysłow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W obowiązującym planie zagospodarowania przestrzennego wydzierżawiany teren przeznaczony jest pod tereny przemysłu, drobnej wytwórczości, składy hurtowe, bazy i usługi budowlane, stacje obsługi samochodów oraz tereny parkingów jako urządzenia towarzyszące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posób zagospodarowania – istniejąca hala magazyno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Cs/>
                <w:sz w:val="13"/>
                <w:szCs w:val="13"/>
              </w:rPr>
              <w:t>3.765 zł +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Czynsz miesięczny płatny d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ońca danego miesią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Ozimek ul. Dłuskiego 15 część działki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nr 100/1 km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 po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74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5,47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 zurbanizowany in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W obowiązującym planie zagospodarowania przestrzennego, wydzierżawiany teren przeznaczony jest pod tereny zabudowy mieszkaniowej wielorodzinnej z usługami wbudowanymi lub wolnostojącymi oraz urządzeniami towarzyszący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posób zagospodarowania: teren zabudowa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1.008,06 zł +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Czynsz miesięczny płatny do końca danego miesi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Wydzierżawienie nieruchomości następuje w drodze bezprzetargowej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 xml:space="preserve">Wykaz niniejszy podlega publikacji przez okres 21 dni tj. od dnia  25 października 2006 r. do dnia  15 listopada  2006 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>Ozimek, dnia 24 października  2006 r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sectPr>
      <w:type w:val="nextPage"/>
      <w:pgSz w:orient="landscape" w:w="16838" w:h="11906"/>
      <w:pgMar w:left="1440" w:right="885" w:gutter="0" w:header="0" w:top="124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13"/>
      <w:szCs w:val="13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8:00Z</dcterms:created>
  <dc:creator>Helena Podolska</dc:creator>
  <dc:description/>
  <cp:keywords/>
  <dc:language>en-US</dc:language>
  <cp:lastModifiedBy> </cp:lastModifiedBy>
  <cp:lastPrinted>2006-10-24T11:41:00Z</cp:lastPrinted>
  <dcterms:modified xsi:type="dcterms:W3CDTF">2006-10-24T09:42:00Z</dcterms:modified>
  <cp:revision>8</cp:revision>
  <dc:subject/>
  <dc:title> </dc:title>
</cp:coreProperties>
</file>