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III / 404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6 czerwc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”a” ustawy z dnia 8 marca 1990 r. o samorządzie gminnym                     /Dz. U. z 2001r. Nr 142 poz. 1591 z późn. zm./, Rada Miejska w Ozimku  u c h w a l a,  co  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odpłatne nabycie prawa wieczystego użytkowania od Gminnej Spółdzielni „Samopomoc Chłopska” w Ozimku działek nr 325,326 km 1 o łącznej powierzchni 0,2330 ha położonych we wsi Chobie i prawa własności budynku na ich posadowionego stanowiącego sklep i remizę strażacką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XXXII/253/05 Rady Miejskiej w Ozimku z dnia 21 marca 2005r. w sprawie wygaszenia wieczystego użytkowa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de-DE"/>
        </w:rPr>
        <w:t>Czesław   K A C Z M A R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3:00Z</dcterms:created>
  <dc:creator>x</dc:creator>
  <dc:description/>
  <cp:keywords/>
  <dc:language>en-US</dc:language>
  <cp:lastModifiedBy> </cp:lastModifiedBy>
  <cp:lastPrinted>2006-06-29T08:07:00Z</cp:lastPrinted>
  <dcterms:modified xsi:type="dcterms:W3CDTF">2006-06-29T09:33:00Z</dcterms:modified>
  <cp:revision>13</cp:revision>
  <dc:subject/>
  <dc:title>PROJEKT</dc:title>
</cp:coreProperties>
</file>