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III / 403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czerwc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dania tytułu „Honorowy Obywatel Gminy Ozimek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            </w:t>
      </w:r>
      <w:r>
        <w:rPr>
          <w:rFonts w:cs="Arial"/>
          <w:color w:val="333333"/>
          <w:sz w:val="22"/>
          <w:szCs w:val="22"/>
        </w:rPr>
        <w:t xml:space="preserve">Na podstawie art. 18 ust. 2 pkt 14 ustawy z dnia 8 marca 1990 roku o samorządzie gminnym         (Dz. U. z 2001r. Nr 142 poz. 1591, z 2002r. Nr 23 poz. 220, Nr 62 poz. 558, Nr113 poz. 984, Nr 153        poz. 1271, Nr 214 poz. 1806, z 2003r. Nr 80 poz. 717, Nr 162 poz. 1568, z 2004r. Nr 102 poz. 1055, Nr 116 poz.1203, Nr 167 poz. 1759, z 2005 r. Nr 172 poz. 1441, z 2006 r. Nr 17, poz. 128) oraz </w:t>
      </w:r>
      <w:r>
        <w:rPr>
          <w:color w:val="333333"/>
          <w:sz w:val="22"/>
          <w:szCs w:val="22"/>
        </w:rPr>
        <w:t>§</w:t>
      </w:r>
      <w:r>
        <w:rPr>
          <w:rFonts w:cs="Arial"/>
          <w:color w:val="333333"/>
          <w:sz w:val="22"/>
          <w:szCs w:val="22"/>
        </w:rPr>
        <w:t xml:space="preserve"> 3 Regulaminu nadawania tytułu „Honorowy Obywatel Gminy Ozimek”, stanowiącego załącznik nr 1 do uchwały Rady Miejskiej w Ozimku nr IV/39/94 z dnia 24 października 1994r. w sprawie ustanowienia tytułu       „Honorowy Obywatel Gminy Ozimek” Rada Miejska w Ozimku u c h w a l a, co następuje:</w:t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daje się Księdzu Helmutowi Golletz, synowi Jana, urodzonemu 25 marca 1958 r., obywatelowi niemieckiemu, zamieszkałemu w mieście Bredenborn tytu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owy Obywatel Gminy Ozim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vanish/>
          <w:sz w:val="22"/>
          <w:szCs w:val="22"/>
        </w:rPr>
        <w:t>poważnia się Zarząd Gminy i Miasta do zawarcia umowy kupna U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Radzie Miejskiej i Burmistrzowi, każdemu w zakresie przyznanych im kompetencj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Czesław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 XLVIII - 403 - 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18:00Z</dcterms:created>
  <dc:creator>PROMOCJA</dc:creator>
  <dc:description/>
  <cp:keywords/>
  <dc:language>en-US</dc:language>
  <cp:lastModifiedBy> </cp:lastModifiedBy>
  <cp:lastPrinted>2006-06-21T11:38:00Z</cp:lastPrinted>
  <dcterms:modified xsi:type="dcterms:W3CDTF">2006-06-28T11:14:00Z</dcterms:modified>
  <cp:revision>12</cp:revision>
  <dc:subject/>
  <dc:title>uchwała Nr I/1/94</dc:title>
</cp:coreProperties>
</file>