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II / 397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czerw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tworzenia odrębnego obwodu głosowania w Szpitalu EuroMediCare Św. Rocha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. 15 ustawy z dnia 8 marca 1990 r. o samorządzie gminnym / Dz. U. z 2001r. Nr 142, poz.1591 z późn.zm. / w związku z art. 30 ust. 2 pkt 2 ustawy z dnia 16 lipca 1998r. Ordynacja wyborcza do rad gmin, rad powiatów i sejmików województw / tekst jedn. Dz.U. z 2003r. Nr 159 poz. 1547 z późn.zm. / Rada Miejska w Ozimku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 wyborów radnych do Rady Miejskiej tworzy się w Szpitalu EuroMediCare Św. Rocha w Ozimku odrębny obwód głosowania, oznaczony jako Nr 16. Siedziba Obwodowej Komisji Wyborczej mieści się      w budynku szpitala przy ul. Częstochowskiej 31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i obowiązuje od dnia wyborów radnych na kadencję następującą po tej, w której została podję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chwała podlega także ogłoszeniu poprzez jej rozplakatowanie na tablicy ogłoszeń w Urzędzie Gminy                           i Miasta Ozimek oraz na terenie wszystkich sołectw i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Czesław  K A C Z M A R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3:00Z</dcterms:created>
  <dc:creator>x</dc:creator>
  <dc:description/>
  <cp:keywords/>
  <dc:language>en-US</dc:language>
  <cp:lastModifiedBy> </cp:lastModifiedBy>
  <cp:lastPrinted>2006-06-14T09:43:00Z</cp:lastPrinted>
  <dcterms:modified xsi:type="dcterms:W3CDTF">2006-06-29T09:24:00Z</dcterms:modified>
  <cp:revision>17</cp:revision>
  <dc:subject/>
  <dc:title>PROJEKT</dc:title>
</cp:coreProperties>
</file>