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LVIII / 396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czerwc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9 lit „a” ustawy z dn. 8 marca 1990 r. o samorządzie gminnym               (Dz. U. z 2001 r. Nr 142 poz. 1591, z 2002 r. Nr 23 poz. 220, Nr 62 poz. 558, Nr 113 poz. 984, Nr 153            poz. 1271, Nr 214 poz. 1806, z 2003 r. Nr 80 poz. 717, Nr 162 poz. 1568, z 2004 r. Nr 102 poz. 1055, Nr 116 poz. 1203, Nr 167 poz. 1759, z 2005r. Nr 172 poz. 1441, z 2006r. Nr 17 poz.128 ) Rada Miejska w Ozimku 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prawa użytkowania wieczystego w trybie przetargowym położonej we wsi Schodnia działki nr 1916/531 km 2 o powierzchni 0,1050 ha, na zasadach określonych w ustawie z dnia              21 sierpnia 1997r. o gospodarce nieruchomościami (tekst jednolity Dz.U. z 2004r. Nr 261 poz. 2603                     z późn.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P R Z E W O D N I C Z Ą C Y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39:00Z</dcterms:created>
  <dc:creator>UGiM</dc:creator>
  <dc:description/>
  <cp:keywords/>
  <dc:language>en-US</dc:language>
  <cp:lastModifiedBy> </cp:lastModifiedBy>
  <cp:lastPrinted>2006-06-14T14:07:00Z</cp:lastPrinted>
  <dcterms:modified xsi:type="dcterms:W3CDTF">2006-06-29T09:23:00Z</dcterms:modified>
  <cp:revision>23</cp:revision>
  <dc:subject/>
  <dc:title>dupa</dc:title>
</cp:coreProperties>
</file>