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>Nr  XLVI / 395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maj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6 r. oraz zmiany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 1990 r. o samorządzie gminnym / Dz. U.                 z 2001 r. Nr 142 poz. 1591 z póź. .zm. / i art. 165, 166, 173, 174, 175, 176, 184, 188, 189 ustawy z dnia                30 czerwca 2005r. o finansach publicznych / Dz. U. z 2005r. Nr 249, poz.2104/, Rada Miejska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uchwale Nr XL/340/05 z dnia 19 grudnia 2005r. w sprawie uchwalenia budżetu gminy na 2006 r. zmienionej uchwałami Nr XLI/351/06 z 16 stycznia 2006r., Nr XLII/355/06 z 30 stycznia 2006r.,                      Nr XLIII /362/06 z 27 lutego 2006r., Nr XLIV/ 376 / 06 z dnia 27 marca 2006 r, Nr XLV / 391/06 z dnia          24 kwietnia 2006 r. zmienia się plan wydatków budżetowych zgodnie z załącznikiem nr 1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§ 2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 XLV / 376 / 06 z dnia 27 marca 2006 r. w sprawie zmiany budżetu:</w:t>
      </w:r>
    </w:p>
    <w:p>
      <w:pPr>
        <w:pStyle w:val="TextBody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1. w § 1 pkt 3 zmienia się kwotę planu rozchodów budżetowych z kwoty 2.227.475,00 zł na</w:t>
      </w:r>
    </w:p>
    <w:p>
      <w:pPr>
        <w:pStyle w:val="TextBody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2.227.448,00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. załącznik nr 1 do w/w uchwały otrzymuje brzmienie określone w załączniku nr 2 do niniejszej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>Zał. Nr  1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>do Uchwały Nr XLVI/395/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4.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334.1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i modernizacja sektora żywnościowego oraz rozwój obszarów wiejs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.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.3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 Wydatki bieżą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I Wydatki majątkow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Modernizacja szaletu na boisku sportowym w Krasiejow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mini-sceny koncertowej na boisku szkolnym w Grodźc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.3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3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1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dróg miejsk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 dróg wiejski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ń w budynku żłobka na cele filii P.U.P. w Ozimk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z budżetu na finansowanie lub dofinansowanie zadań zleconych do realizacji stowarzyszeniom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O.S.P. Pustkó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34.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37.6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sztów kształcenia przez pracodawców  młodocianych, celem przyuczenia do zawod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62.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.8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2.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.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ub udział w kosztach eksploatacji nowego składowiska odpadów komunalny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czyszczalni ścieków w Antoniow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specjalistycznego do eksploatacji kanalizacj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9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4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6.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eście i g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pielęgnacja zielen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ławek na skwerach i terenach rekre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+ budowa nowych punktów świetlny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pomników i miejsc pamię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I części skate-parku w Ozimk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87.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87.0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14.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14.452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. Nr  2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 xml:space="preserve"> do Uchwały Nr XLVI/395/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udzielone na finansowanie zadań realizowanych z udziałem środków pochodzących z budżetu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pożyczek i kredy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14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roz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.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5:00Z</dcterms:created>
  <dc:creator>User</dc:creator>
  <dc:description/>
  <cp:keywords/>
  <dc:language>en-US</dc:language>
  <cp:lastModifiedBy> </cp:lastModifiedBy>
  <cp:lastPrinted>2006-05-31T11:34:00Z</cp:lastPrinted>
  <dcterms:modified xsi:type="dcterms:W3CDTF">2006-05-31T09:35:00Z</dcterms:modified>
  <cp:revision>10</cp:revision>
  <dc:subject/>
  <dc:title>                                                                                                               Zał</dc:title>
</cp:coreProperties>
</file>