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C H W A Ł A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XLVI / 394 / 0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 A D Y  M I E J S K I E J  W  OZIM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maj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ie użyczenia części nieruchomości na okres 10 lat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Na podstawie art. 18 ust. 2 pkt 9 lit. a oraz art. 18 ust. 1 ustawy z dnia 8 marca 1990 r.                  o samorządzie gminnym ( Dz. U. z 2001 r. Nr 142 poz. 1591 z późn . zm. ) w związku z art. 13 ust. 1 ustawy z dnia 21 sierpnia 1997 r. o gospodarce nieruchomościami  / Dz. U.  z 2004 r. Nr 261                poz. 2603 z póź. zm. / Rada Miejska w Ozimku  u c h w a l a  co następuje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na okres 10 lat placu przed budynkiem nowej części szkoły podstawowej w Krzyżowej Dolinie o powierzchni 54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tanowiącego część działki nr 895/139 km 1 oraz korytarza o powierzchni 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łączącego nowy budynek z korytarzem starego budynku szkoły dla Sołectwa w Krzyżowej Dolinie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            </w:t>
        <w:tab/>
        <w:tab/>
        <w:tab/>
        <w:tab/>
        <w:t>P R Z E W O D N I C Z Ą C Y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R A D Y  M I E J S K I E J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2:00Z</dcterms:created>
  <dc:creator> </dc:creator>
  <dc:description/>
  <cp:keywords/>
  <dc:language>en-US</dc:language>
  <cp:lastModifiedBy> </cp:lastModifiedBy>
  <cp:lastPrinted>2006-05-30T11:41:00Z</cp:lastPrinted>
  <dcterms:modified xsi:type="dcterms:W3CDTF">2006-05-30T09:41:00Z</dcterms:modified>
  <cp:revision>11</cp:revision>
  <dc:subject/>
  <dc:title/>
</cp:coreProperties>
</file>